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</w:t>
      </w:r>
      <w:r>
        <w:rPr/>
        <w:t>ビジネスルール関連図</w:t>
      </w:r>
      <w:r>
        <w:rPr/>
        <w:t>" {label="</w:t>
      </w:r>
      <w:r>
        <w:rPr/>
        <w:t>ビジネスルール関連図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ank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box,style=filled,fillcolor=light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master.departmen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master.depart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"[label="</w:t>
      </w:r>
      <w:r>
        <w:rPr/>
        <w:t>部門</w:t>
      </w:r>
      <w:r>
        <w:rPr/>
        <w:t>\nDepartment",URL="./domain.html#com.example.sms.domain.model.master.department.Depart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Code"[label="</w:t>
      </w:r>
      <w:r>
        <w:rPr/>
        <w:t>部門コード</w:t>
      </w:r>
      <w:r>
        <w:rPr/>
        <w:t>\nDepartmentCode",URL="./domain.html#com.example.sms.domain.model.master.department.Department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EndDate"[label="</w:t>
      </w:r>
      <w:r>
        <w:rPr/>
        <w:t>終了日</w:t>
      </w:r>
      <w:r>
        <w:rPr/>
        <w:t>\nDepartmentEndDate",URL="./domain.html#com.example.sms.domain.model.master.department.DepartmentEnd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Id"[label="</w:t>
      </w:r>
      <w:r>
        <w:rPr/>
        <w:t>部門</w:t>
      </w:r>
      <w:r>
        <w:rPr/>
        <w:t>ID\nDepartmentId",URL="./domain.html#com.example.sms.domain.model.master.department.Department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List"[label="</w:t>
      </w:r>
      <w:r>
        <w:rPr/>
        <w:t>部門一覧</w:t>
      </w:r>
      <w:r>
        <w:rPr/>
        <w:t>\nDepartmentList",URL="./domain.html#com.example.sms.domain.model.master.department.Department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LowerType"[label="</w:t>
      </w:r>
      <w:r>
        <w:rPr/>
        <w:t>最下層区分</w:t>
      </w:r>
      <w:r>
        <w:rPr/>
        <w:t>\nDepartmentLowerType",URL="./domain.html#com.example.sms.domain.model.master.department.DepartmentLower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Path"[label="</w:t>
      </w:r>
      <w:r>
        <w:rPr/>
        <w:t>部門パス</w:t>
      </w:r>
      <w:r>
        <w:rPr/>
        <w:t>\nDepartmentPath",URL="./domain.html#com.example.sms.domain.model.master.department.DepartmentPa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StartDate"[label="</w:t>
      </w:r>
      <w:r>
        <w:rPr/>
        <w:t>開始日</w:t>
      </w:r>
      <w:r>
        <w:rPr/>
        <w:t>\nDepartmentStartDate",URL="./domain.html#com.example.sms.domain.model.master.department.DepartmentStart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SlitYnType"[label="</w:t>
      </w:r>
      <w:r>
        <w:rPr/>
        <w:t>伝票入力可否</w:t>
      </w:r>
      <w:r>
        <w:rPr/>
        <w:t>\nSlitYnType",URL="./domain.html#com.example.sms.domain.model.master.department.SlitYn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master.employe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master.employ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"[label="</w:t>
      </w:r>
      <w:r>
        <w:rPr/>
        <w:t>社員</w:t>
      </w:r>
      <w:r>
        <w:rPr/>
        <w:t>\nEmployee",URL="./domain.html#com.example.sms.domain.model.master.employee.Employe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Code"[label="</w:t>
      </w:r>
      <w:r>
        <w:rPr/>
        <w:t>社員コード</w:t>
      </w:r>
      <w:r>
        <w:rPr/>
        <w:t>\nEmployeeCode",URL="./domain.html#com.example.sms.domain.model.master.employee.Employee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List"[label="</w:t>
      </w:r>
      <w:r>
        <w:rPr/>
        <w:t>社員一覧</w:t>
      </w:r>
      <w:r>
        <w:rPr/>
        <w:t>\nEmployeeList",URL="./domain.html#com.example.sms.domain.model.master.employee.Employee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Name"[label="</w:t>
      </w:r>
      <w:r>
        <w:rPr/>
        <w:t>社員名</w:t>
      </w:r>
      <w:r>
        <w:rPr/>
        <w:t>\nEmployeeName",URL="./domain.html#com.example.sms.domain.model.master.employee.Employee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JobCode"[label="</w:t>
      </w:r>
      <w:r>
        <w:rPr/>
        <w:t>職種コード</w:t>
      </w:r>
      <w:r>
        <w:rPr/>
        <w:t>\nJobCode",URL="./domain.html#com.example.sms.domain.model.master.employee.Job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master.partner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master.part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redit"[label="</w:t>
      </w:r>
      <w:r>
        <w:rPr/>
        <w:t>与信</w:t>
      </w:r>
      <w:r>
        <w:rPr/>
        <w:t>\nCredit",URL="./domain.html#com.example.sms.domain.model.master.partner.Cred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MiscellaneousType"[label="</w:t>
      </w:r>
      <w:r>
        <w:rPr/>
        <w:t>雑区分</w:t>
      </w:r>
      <w:r>
        <w:rPr/>
        <w:t>\nMiscellaneousType",URL="./domain.html#com.example.sms.domain.model.master.partner.Miscellaneous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[label="</w:t>
      </w:r>
      <w:r>
        <w:rPr/>
        <w:t>取引先</w:t>
      </w:r>
      <w:r>
        <w:rPr/>
        <w:t>\nPartner",URL="./domain.html#com.example.sms.domain.model.master.partner.Partn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ategoryAffiliation"[label="</w:t>
      </w:r>
      <w:r>
        <w:rPr/>
        <w:t>取引先分類所属</w:t>
      </w:r>
      <w:r>
        <w:rPr/>
        <w:t>\nPartnerCategoryAffiliation",URL="./domain.html#com.example.sms.domain.model.master.partner.PartnerCategoryAffili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ategoryItem"[label="</w:t>
      </w:r>
      <w:r>
        <w:rPr/>
        <w:t>取引先分類</w:t>
      </w:r>
      <w:r>
        <w:rPr/>
        <w:t>\nPartnerCategoryItem",URL="./domain.html#com.example.sms.domain.model.master.partner.PartnerCategoryIte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ategoryList"[label="</w:t>
      </w:r>
      <w:r>
        <w:rPr/>
        <w:t>取引先分類一覧</w:t>
      </w:r>
      <w:r>
        <w:rPr/>
        <w:t>\nPartnerCategoryList",URL="./domain.html#com.example.sms.domain.model.master.partner.PartnerCategory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ategoryType"[label="</w:t>
      </w:r>
      <w:r>
        <w:rPr/>
        <w:t>取引先分類種別</w:t>
      </w:r>
      <w:r>
        <w:rPr/>
        <w:t>\nPartnerCategoryType",URL="./domain.html#com.example.sms.domain.model.master.partner.PartnerCategory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ode"[label="</w:t>
      </w:r>
      <w:r>
        <w:rPr/>
        <w:t>取引先コード</w:t>
      </w:r>
      <w:r>
        <w:rPr/>
        <w:t>\nPartnerCode",URL="./domain.html#com.example.sms.domain.model.master.partner.Partner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Group"[label="</w:t>
      </w:r>
      <w:r>
        <w:rPr/>
        <w:t>取引先グループ</w:t>
      </w:r>
      <w:r>
        <w:rPr/>
        <w:t>\nPartnerGroup",URL="./domain.html#com.example.sms.domain.model.master.partner.PartnerGro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GroupCode"[label="</w:t>
      </w:r>
      <w:r>
        <w:rPr/>
        <w:t>取引先グループコード</w:t>
      </w:r>
      <w:r>
        <w:rPr/>
        <w:t>\nPartnerGroupCode",URL="./domain.html#com.example.sms.domain.model.master.partner.PartnerGroup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GroupList"[label="</w:t>
      </w:r>
      <w:r>
        <w:rPr/>
        <w:t>取引先グループ一覧</w:t>
      </w:r>
      <w:r>
        <w:rPr/>
        <w:t>\nPartnerGroupList",URL="./domain.html#com.example.sms.domain.model.master.partner.PartnerGroup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List"[label="</w:t>
      </w:r>
      <w:r>
        <w:rPr/>
        <w:t>取引先一覧</w:t>
      </w:r>
      <w:r>
        <w:rPr/>
        <w:t>\nPartnerList",URL="./domain.html#com.example.sms.domain.model.master.partner.Partner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Name"[label="</w:t>
      </w:r>
      <w:r>
        <w:rPr/>
        <w:t>取引先名称</w:t>
      </w:r>
      <w:r>
        <w:rPr/>
        <w:t>\nPartnerName",URL="./domain.html#com.example.sms.domain.model.master.partner.Partner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TradeProhibitedFlag"[label="</w:t>
      </w:r>
      <w:r>
        <w:rPr/>
        <w:t>取引禁止フラグ</w:t>
      </w:r>
      <w:r>
        <w:rPr/>
        <w:t>\nTradeProhibitedFlag",URL="./domain.html#com.example.sms.domain.model.master.partner.TradeProhibitedF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master.partner.billing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master.partner.bil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Billing"[label="</w:t>
      </w:r>
      <w:r>
        <w:rPr/>
        <w:t>請求</w:t>
      </w:r>
      <w:r>
        <w:rPr/>
        <w:t>\nBilling",URL="./domain.html#com.example.sms.domain.model.master.partner.billing.Bill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ClosingBilling"[label="</w:t>
      </w:r>
      <w:r>
        <w:rPr/>
        <w:t>締請求</w:t>
      </w:r>
      <w:r>
        <w:rPr/>
        <w:t>\nClosingBilling",URL="./domain.html#com.example.sms.domain.model.master.partner.billing.ClosingBill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ClosingDate"[label="</w:t>
      </w:r>
      <w:r>
        <w:rPr/>
        <w:t>締日</w:t>
      </w:r>
      <w:r>
        <w:rPr/>
        <w:t>\nClosingDate",URL="./domain.html#com.example.sms.domain.model.master.partner.billing.Closing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PaymentDay"[label="</w:t>
      </w:r>
      <w:r>
        <w:rPr/>
        <w:t>支払日</w:t>
      </w:r>
      <w:r>
        <w:rPr/>
        <w:t>\nPaymentDay",URL="./domain.html#com.example.sms.domain.model.master.partner.billing.PaymentD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PaymentMethod"[label="</w:t>
      </w:r>
      <w:r>
        <w:rPr/>
        <w:t>支払方法</w:t>
      </w:r>
      <w:r>
        <w:rPr/>
        <w:t>\nPaymentMethod",URL="./domain.html#com.example.sms.domain.model.master.partner.billing.PaymentMeth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PaymentMonth"[label="</w:t>
      </w:r>
      <w:r>
        <w:rPr/>
        <w:t>支払月</w:t>
      </w:r>
      <w:r>
        <w:rPr/>
        <w:t>\nPaymentMonth",URL="./domain.html#com.example.sms.domain.model.master.partner.billing.PaymentMon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master.partner.customer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master.partn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BillingCode"[label="</w:t>
      </w:r>
      <w:r>
        <w:rPr/>
        <w:t>請求先コード</w:t>
      </w:r>
      <w:r>
        <w:rPr/>
        <w:t>\nBillingCode",URL="./domain.html#com.example.sms.domain.model.master.partner.customer.Billing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ollectionCode"[label="</w:t>
      </w:r>
      <w:r>
        <w:rPr/>
        <w:t>回収先コード</w:t>
      </w:r>
      <w:r>
        <w:rPr/>
        <w:t>\nCollectionCode",URL="./domain.html#com.example.sms.domain.model.master.partner.customer.Collection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[label="</w:t>
      </w:r>
      <w:r>
        <w:rPr/>
        <w:t>顧客</w:t>
      </w:r>
      <w:r>
        <w:rPr/>
        <w:t>\nCustomer",URL="./domain.html#com.example.sms.domain.model.master.partner.customer.Custom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[label="Customer$CustomerBuilder",URL="./domain.html#com.example.sms.domain.model.master.partner.customer.Customer$CustomerBui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BillingCategory"[label="</w:t>
      </w:r>
      <w:r>
        <w:rPr/>
        <w:t>顧客請求区分</w:t>
      </w:r>
      <w:r>
        <w:rPr/>
        <w:t>\nCustomerBillingCategory",URL="./domain.html#com.example.sms.domain.model.master.partner.customer.CustomerBillingCateg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Code"[label="</w:t>
      </w:r>
      <w:r>
        <w:rPr/>
        <w:t>顧客コード</w:t>
      </w:r>
      <w:r>
        <w:rPr/>
        <w:t>\nCustomerCode",URL="./domain.html#com.example.sms.domain.model.master.partner.customer.Customer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List"[label="</w:t>
      </w:r>
      <w:r>
        <w:rPr/>
        <w:t>顧客一覧</w:t>
      </w:r>
      <w:r>
        <w:rPr/>
        <w:t>\nCustomerList",URL="./domain.html#com.example.sms.domain.model.master.partner.customer.Customer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Name"[label="</w:t>
      </w:r>
      <w:r>
        <w:rPr/>
        <w:t>顧客名</w:t>
      </w:r>
      <w:r>
        <w:rPr/>
        <w:t>\nCustomerName",URL="./domain.html#com.example.sms.domain.model.master.partner.customer.Customer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Type"[label="</w:t>
      </w:r>
      <w:r>
        <w:rPr/>
        <w:t>顧客区分</w:t>
      </w:r>
      <w:r>
        <w:rPr/>
        <w:t>\nCustomerType",URL="./domain.html#com.example.sms.domain.model.master.partner.customer.Customer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Shipping"[label="</w:t>
      </w:r>
      <w:r>
        <w:rPr/>
        <w:t>出荷先</w:t>
      </w:r>
      <w:r>
        <w:rPr/>
        <w:t>\nShipping",URL="./domain.html#com.example.sms.domain.model.master.partner.customer.Shipp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ShippingCode"[label="</w:t>
      </w:r>
      <w:r>
        <w:rPr/>
        <w:t>出荷先コード</w:t>
      </w:r>
      <w:r>
        <w:rPr/>
        <w:t>\nShippingCode",URL="./domain.html#com.example.sms.domain.model.master.partner.customer.Shipping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ShippingList"[label="</w:t>
      </w:r>
      <w:r>
        <w:rPr/>
        <w:t>出荷先一覧</w:t>
      </w:r>
      <w:r>
        <w:rPr/>
        <w:t>\nShippingList",URL="./domain.html#com.example.sms.domain.model.master.partner.customer.Shipping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master.partner.supplier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master.partner.suppl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supplier.Supplier"[label="</w:t>
      </w:r>
      <w:r>
        <w:rPr/>
        <w:t>仕入先</w:t>
      </w:r>
      <w:r>
        <w:rPr/>
        <w:t>\nSupplier",URL="./domain.html#com.example.sms.domain.model.master.partner.supplier.Suppli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supplier.Supplier$SupplierBuilder"[label="Supplier$SupplierBuilder",URL="./domain.html#com.example.sms.domain.model.master.partner.supplier.Supplier$SupplierBui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supplier.SupplierCode"[label="</w:t>
      </w:r>
      <w:r>
        <w:rPr/>
        <w:t>仕入先コード</w:t>
      </w:r>
      <w:r>
        <w:rPr/>
        <w:t>\nSupplierCode",URL="./domain.html#com.example.sms.domain.model.master.partner.supplier.Supplier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master.partner.vendor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master.partner.vend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"[label="</w:t>
      </w:r>
      <w:r>
        <w:rPr/>
        <w:t>仕入先</w:t>
      </w:r>
      <w:r>
        <w:rPr/>
        <w:t>\nVendor",URL="./domain.html#com.example.sms.domain.model.master.partner.vendor.Vend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Code"[label="</w:t>
      </w:r>
      <w:r>
        <w:rPr/>
        <w:t>仕入先コード</w:t>
      </w:r>
      <w:r>
        <w:rPr/>
        <w:t>\nVendorCode",URL="./domain.html#com.example.sms.domain.model.master.partner.vendor.Vendor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List"[label="</w:t>
      </w:r>
      <w:r>
        <w:rPr/>
        <w:t>仕入先一覧</w:t>
      </w:r>
      <w:r>
        <w:rPr/>
        <w:t>\nVendorList",URL="./domain.html#com.example.sms.domain.model.master.partner.vendor.Vendor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Name"[label="</w:t>
      </w:r>
      <w:r>
        <w:rPr/>
        <w:t>仕入先名</w:t>
      </w:r>
      <w:r>
        <w:rPr/>
        <w:t>\nVendorName",URL="./domain.html#com.example.sms.domain.model.master.partner.vendor.Vendor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Type"[label="</w:t>
      </w:r>
      <w:r>
        <w:rPr/>
        <w:t>仕入先区分</w:t>
      </w:r>
      <w:r>
        <w:rPr/>
        <w:t>\nVendorType",URL="./domain.html#com.example.sms.domain.model.master.partner.vendor.Vendor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master.payment.account.incoming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master.payment.account.incom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BankAccountType"[label="</w:t>
      </w:r>
      <w:r>
        <w:rPr/>
        <w:t>銀行口座種別の列挙型</w:t>
      </w:r>
      <w:r>
        <w:rPr/>
        <w:t>\nBankAccountType",URL="./domain.html#com.example.sms.domain.model.master.payment.account.incoming.BankAccoun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"[label="</w:t>
      </w:r>
      <w:r>
        <w:rPr/>
        <w:t>入金口座マスタのドメインモデル</w:t>
      </w:r>
      <w:r>
        <w:rPr/>
        <w:t>\nPaymentAccount",URL="./domain.html#com.example.sms.domain.model.master.payment.account.incoming.PaymentAccou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$PaymentAccountBuilder"[label="PaymentAccount$PaymentAccountBuilder",URL="./domain.html#com.example.sms.domain.model.master.payment.account.incoming.PaymentAccount$PaymentAccountBui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Code"[label="</w:t>
      </w:r>
      <w:r>
        <w:rPr/>
        <w:t>入金口座コードの値オブジェクト</w:t>
      </w:r>
      <w:r>
        <w:rPr/>
        <w:t>\nPaymentAccountCode",URL="./domain.html#com.example.sms.domain.model.master.payment.account.incoming.PaymentAccount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List"[label="</w:t>
      </w:r>
      <w:r>
        <w:rPr/>
        <w:t>入金口座一覧</w:t>
      </w:r>
      <w:r>
        <w:rPr/>
        <w:t>\nPaymentAccountList",URL="./domain.html#com.example.sms.domain.model.master.payment.account.incoming.PaymentAccount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Type"[label="</w:t>
      </w:r>
      <w:r>
        <w:rPr/>
        <w:t>入金口座区分の列挙型</w:t>
      </w:r>
      <w:r>
        <w:rPr/>
        <w:t>\nPaymentAccountType",URL="./domain.html#com.example.sms.domain.model.master.payment.account.incoming.PaymentAccoun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master.produc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master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Bom"[label="</w:t>
      </w:r>
      <w:r>
        <w:rPr/>
        <w:t>部品表</w:t>
      </w:r>
      <w:r>
        <w:rPr/>
        <w:t>\nBom",URL="./domain.html#com.example.sms.domain.model.master.product.B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BusinessType"[label="</w:t>
      </w:r>
      <w:r>
        <w:rPr/>
        <w:t>事業区分</w:t>
      </w:r>
      <w:r>
        <w:rPr/>
        <w:t>\nBusinessType",URL="./domain.html#com.example.sms.domain.model.master.product.Business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CustomerSpecificSellingPrice"[label="</w:t>
      </w:r>
      <w:r>
        <w:rPr/>
        <w:t>顧客別販売単価</w:t>
      </w:r>
      <w:r>
        <w:rPr/>
        <w:t>\nCustomerSpecificSellingPrice",URL="./domain.html#com.example.sms.domain.model.master.product.CustomerSpecificSellingPri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ItemType"[label="</w:t>
      </w:r>
      <w:r>
        <w:rPr/>
        <w:t>品目区分</w:t>
      </w:r>
      <w:r>
        <w:rPr/>
        <w:t>\nItemType",URL="./domain.html#com.example.sms.domain.model.master.product.Item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LiveStockType"[label="</w:t>
      </w:r>
      <w:r>
        <w:rPr/>
        <w:t>畜産区分</w:t>
      </w:r>
      <w:r>
        <w:rPr/>
        <w:t>\nLiveStockType",URL="./domain.html#com.example.sms.domain.model.master.product.LiveStock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MiscellaneousType"[label="</w:t>
      </w:r>
      <w:r>
        <w:rPr/>
        <w:t>雑区分</w:t>
      </w:r>
      <w:r>
        <w:rPr/>
        <w:t>\nMiscellaneousType",URL="./domain.html#com.example.sms.domain.model.master.product.Miscellaneous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[label="</w:t>
      </w:r>
      <w:r>
        <w:rPr/>
        <w:t>商品</w:t>
      </w:r>
      <w:r>
        <w:rPr/>
        <w:t>\nProduct",URL="./domain.html#com.example.sms.domain.model.master.product.Prod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ategory"[label="</w:t>
      </w:r>
      <w:r>
        <w:rPr/>
        <w:t>商品分類</w:t>
      </w:r>
      <w:r>
        <w:rPr/>
        <w:t>\nProductCategory",URL="./domain.html#com.example.sms.domain.model.master.product.ProductCateg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ategoryCode"[label="</w:t>
      </w:r>
      <w:r>
        <w:rPr/>
        <w:t>商品分類コード</w:t>
      </w:r>
      <w:r>
        <w:rPr/>
        <w:t>\nProductCategoryCode",URL="./domain.html#com.example.sms.domain.model.master.product.ProductCategory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ategoryList"[label="</w:t>
      </w:r>
      <w:r>
        <w:rPr/>
        <w:t>商品分類一覧</w:t>
      </w:r>
      <w:r>
        <w:rPr/>
        <w:t>\nProductCategoryList",URL="./domain.html#com.example.sms.domain.model.master.product.ProductCategory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ode"[label="</w:t>
      </w:r>
      <w:r>
        <w:rPr/>
        <w:t>商品コード</w:t>
      </w:r>
      <w:r>
        <w:rPr/>
        <w:t>\nProductCode",URL="./domain.html#com.example.sms.domain.model.master.product.Product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List"[label="</w:t>
      </w:r>
      <w:r>
        <w:rPr/>
        <w:t>商品一覧</w:t>
      </w:r>
      <w:r>
        <w:rPr/>
        <w:t>\nProductList",URL="./domain.html#com.example.sms.domain.model.master.product.Product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Name"[label="</w:t>
      </w:r>
      <w:r>
        <w:rPr/>
        <w:t>商品名</w:t>
      </w:r>
      <w:r>
        <w:rPr/>
        <w:t>\nProductName",URL="./domain.html#com.example.sms.domain.model.master.product.Product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Type"[label="</w:t>
      </w:r>
      <w:r>
        <w:rPr/>
        <w:t>商品区分</w:t>
      </w:r>
      <w:r>
        <w:rPr/>
        <w:t>\nProductType",URL="./domain.html#com.example.sms.domain.model.master.product.Produc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StockAllocationType"[label="</w:t>
      </w:r>
      <w:r>
        <w:rPr/>
        <w:t>在庫引当区分</w:t>
      </w:r>
      <w:r>
        <w:rPr/>
        <w:t>\nStockAllocationType",URL="./domain.html#com.example.sms.domain.model.master.product.StockAllocation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StockManagementTargetType"[label="</w:t>
      </w:r>
      <w:r>
        <w:rPr/>
        <w:t>在庫管理対象区分</w:t>
      </w:r>
      <w:r>
        <w:rPr/>
        <w:t>\nStockManagementTargetType",URL="./domain.html#com.example.sms.domain.model.master.product.StockManagementTarg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SubstituteProduct"[label="</w:t>
      </w:r>
      <w:r>
        <w:rPr/>
        <w:t>代替商品</w:t>
      </w:r>
      <w:r>
        <w:rPr/>
        <w:t>\nSubstituteProduct",URL="./domain.html#com.example.sms.domain.model.master.product.SubstituteProd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TaxType"[label="</w:t>
      </w:r>
      <w:r>
        <w:rPr/>
        <w:t>税区分</w:t>
      </w:r>
      <w:r>
        <w:rPr/>
        <w:t>\nTaxType",URL="./domain.html#com.example.sms.domain.model.master.product.Tax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master.regio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master.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region.Region"[label="</w:t>
      </w:r>
      <w:r>
        <w:rPr/>
        <w:t>地域</w:t>
      </w:r>
      <w:r>
        <w:rPr/>
        <w:t>\nRegion",URL="./domain.html#com.example.sms.domain.model.master.region.Reg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region.RegionCode"[label="</w:t>
      </w:r>
      <w:r>
        <w:rPr/>
        <w:t>地域コード</w:t>
      </w:r>
      <w:r>
        <w:rPr/>
        <w:t>\nRegionCode",URL="./domain.html#com.example.sms.domain.model.master.region.Region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region.RegionList"[label="</w:t>
      </w:r>
      <w:r>
        <w:rPr/>
        <w:t>地域リスト</w:t>
      </w:r>
      <w:r>
        <w:rPr/>
        <w:t>\nRegionList",URL="./domain.html#com.example.sms.domain.model.master.region.Region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procurement.purchas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procurement.purch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DesignatedDeliveryDate"[label="</w:t>
      </w:r>
      <w:r>
        <w:rPr/>
        <w:t>指定納期</w:t>
      </w:r>
      <w:r>
        <w:rPr/>
        <w:t>\nDesignatedDeliveryDate",URL="./domain.html#com.example.sms.domain.model.procurement.purchase.DesignatedDelivery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"[label="</w:t>
      </w:r>
      <w:r>
        <w:rPr/>
        <w:t>発注</w:t>
      </w:r>
      <w:r>
        <w:rPr/>
        <w:t>\nPurchaseOrder",URL="./domain.html#com.example.sms.domain.model.procurement.purchase.PurchaseOr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$PurchaseOrderBuilder"[label="PurchaseOrder$PurchaseOrderBuilder",URL="./domain.html#com.example.sms.domain.model.procurement.purchase.PurchaseOrder$PurchaseOrderBui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Date"[label="</w:t>
      </w:r>
      <w:r>
        <w:rPr/>
        <w:t>発注日</w:t>
      </w:r>
      <w:r>
        <w:rPr/>
        <w:t>\nPurchaseOrderDate",URL="./domain.html#com.example.sms.domain.model.procurement.purchase.PurchaseOrder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Line"[label="</w:t>
      </w:r>
      <w:r>
        <w:rPr/>
        <w:t>発注明細</w:t>
      </w:r>
      <w:r>
        <w:rPr/>
        <w:t>\nPurchaseOrderLine",URL="./domain.html#com.example.sms.domain.model.procurement.purchase.PurchaseOrderL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Line$PurchaseOrderLineBuilder"[label="PurchaseOrderLine$PurchaseOrderLineBuilder",URL="./domain.html#com.example.sms.domain.model.procurement.purchase.PurchaseOrderLine$PurchaseOrderLineBui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List"[label="</w:t>
      </w:r>
      <w:r>
        <w:rPr/>
        <w:t>発注一覧</w:t>
      </w:r>
      <w:r>
        <w:rPr/>
        <w:t>\nPurchaseOrderList",URL="./domain.html#com.example.sms.domain.model.procurement.purchase.PurchaseOrder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Number"[label="</w:t>
      </w:r>
      <w:r>
        <w:rPr/>
        <w:t>発注番号</w:t>
      </w:r>
      <w:r>
        <w:rPr/>
        <w:t>\nPurchaseOrderNumber",URL="./domain.html#com.example.sms.domain.model.procurement.purchase.PurchaseOrderNu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procurement.purchase.rul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procurement.purchase.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rule.PurchaseOrderAmountRule"[label="</w:t>
      </w:r>
      <w:r>
        <w:rPr/>
        <w:t>発注金額ルール</w:t>
      </w:r>
      <w:r>
        <w:rPr/>
        <w:t>\nPurchaseOrderAmountRule",URL="./domain.html#com.example.sms.domain.model.procurement.purchase.rule.PurchaseOrderAmountRu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rule.PurchaseOrderDeliveryOverDueRule"[label="</w:t>
      </w:r>
      <w:r>
        <w:rPr/>
        <w:t>発注納期超過ルール</w:t>
      </w:r>
      <w:r>
        <w:rPr/>
        <w:t>\nPurchaseOrderDeliveryOverDueRule",URL="./domain.html#com.example.sms.domain.model.procurement.purchase.rule.PurchaseOrderDeliveryOverDueRu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rule.PurchaseOrderDeliveryRule"[label="</w:t>
      </w:r>
      <w:r>
        <w:rPr/>
        <w:t>発注納期ルール</w:t>
      </w:r>
      <w:r>
        <w:rPr/>
        <w:t>\nPurchaseOrderDeliveryRule",URL="./domain.html#com.example.sms.domain.model.procurement.purchase.rule.PurchaseOrderDeliveryRu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rule.PurchaseOrderRule"[label="</w:t>
      </w:r>
      <w:r>
        <w:rPr/>
        <w:t>発注ルール</w:t>
      </w:r>
      <w:r>
        <w:rPr/>
        <w:t>\nPurchaseOrderRule",URL="./domain.html#com.example.sms.domain.model.procurement.purchase.rule.PurchaseOrderRu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rule.PurchaseOrderRuleCheckList"[label="</w:t>
      </w:r>
      <w:r>
        <w:rPr/>
        <w:t>発注ルールチェック結果リスト</w:t>
      </w:r>
      <w:r>
        <w:rPr/>
        <w:t>\nPurchaseOrderRuleCheckList",URL="./domain.html#com.example.sms.domain.model.procurement.purchase.rule.PurchaseOrderRuleCheckList",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ales.invoic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ales.invo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"[label="</w:t>
      </w:r>
      <w:r>
        <w:rPr/>
        <w:t>請求</w:t>
      </w:r>
      <w:r>
        <w:rPr/>
        <w:t>\nInvoice",URL="./domain.html#com.example.sms.domain.model.sales.invoice.Invoi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$InvoiceBuilder"[label="Invoice$InvoiceBuilder",URL="./domain.html#com.example.sms.domain.model.sales.invoice.Invoice$InvoiceBui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Date"[label="</w:t>
      </w:r>
      <w:r>
        <w:rPr/>
        <w:t>請求日</w:t>
      </w:r>
      <w:r>
        <w:rPr/>
        <w:t>\nInvoiceDate",URL="./domain.html#com.example.sms.domain.model.sales.invoice.Invoice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Line"[label="</w:t>
      </w:r>
      <w:r>
        <w:rPr/>
        <w:t>請求明細</w:t>
      </w:r>
      <w:r>
        <w:rPr/>
        <w:t>\nInvoiceLine",URL="./domain.html#com.example.sms.domain.model.sales.invoice.InvoiceL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Line$InvoiceLineBuilder"[label="InvoiceLine$InvoiceLineBuilder",URL="./domain.html#com.example.sms.domain.model.sales.invoice.InvoiceLine$InvoiceLineBui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List"[label="</w:t>
      </w:r>
      <w:r>
        <w:rPr/>
        <w:t>請求一覧</w:t>
      </w:r>
      <w:r>
        <w:rPr/>
        <w:t>\nInvoiceList",URL="./domain.html#com.example.sms.domain.model.sales.invoice.Invoice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Number"[label="</w:t>
      </w:r>
      <w:r>
        <w:rPr/>
        <w:t>請求番号</w:t>
      </w:r>
      <w:r>
        <w:rPr/>
        <w:t>\nInvoiceNumber",URL="./domain.html#com.example.sms.domain.model.sales.invoice.InvoiceNu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ales.order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ales.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CompletionFlag"[label="</w:t>
      </w:r>
      <w:r>
        <w:rPr/>
        <w:t>完了フラグ</w:t>
      </w:r>
      <w:r>
        <w:rPr/>
        <w:t>\nCompletionFlag",URL="./domain.html#com.example.sms.domain.model.sales.order.CompletionF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ConsumptionTaxAmount"[label="</w:t>
      </w:r>
      <w:r>
        <w:rPr/>
        <w:t>消費税額</w:t>
      </w:r>
      <w:r>
        <w:rPr/>
        <w:t>\nConsumptionTaxAmount",URL="./domain.html#com.example.sms.domain.model.sales.order.ConsumptionTaxAmou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DeliveryDate"[label="</w:t>
      </w:r>
      <w:r>
        <w:rPr/>
        <w:t>納期</w:t>
      </w:r>
      <w:r>
        <w:rPr/>
        <w:t>\nDeliveryDate",URL="./domain.html#com.example.sms.domain.model.sales.order.Delivery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DesiredDeliveryDate"[label="</w:t>
      </w:r>
      <w:r>
        <w:rPr/>
        <w:t>希望納期</w:t>
      </w:r>
      <w:r>
        <w:rPr/>
        <w:t>\nDesiredDeliveryDate",URL="./domain.html#com.example.sms.domain.model.sales.order.DesiredDelivery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[label="</w:t>
      </w:r>
      <w:r>
        <w:rPr/>
        <w:t>受注</w:t>
      </w:r>
      <w:r>
        <w:rPr/>
        <w:t>\nOrder",URL="./domain.html#com.example.sms.domain.model.sales.order.Or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[label="Order$OrderBuilder",URL="./domain.html#com.example.sms.domain.model.sales.order.Order$OrderBui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Date"[label="</w:t>
      </w:r>
      <w:r>
        <w:rPr/>
        <w:t>受注日</w:t>
      </w:r>
      <w:r>
        <w:rPr/>
        <w:t>\nOrderDate",URL="./domain.html#com.example.sms.domain.model.sales.order.Order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[label="</w:t>
      </w:r>
      <w:r>
        <w:rPr/>
        <w:t>受注明細</w:t>
      </w:r>
      <w:r>
        <w:rPr/>
        <w:t>\nOrderLine",URL="./domain.html#com.example.sms.domain.model.sales.order.OrderL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[label="OrderLine$OrderLineBuilder",URL="./domain.html#com.example.sms.domain.model.sales.order.OrderLine$OrderLineBui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st"[label="</w:t>
      </w:r>
      <w:r>
        <w:rPr/>
        <w:t>受注一覧</w:t>
      </w:r>
      <w:r>
        <w:rPr/>
        <w:t>\nOrderList",URL="./domain.html#com.example.sms.domain.model.sales.order.Order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Number"[label="</w:t>
      </w:r>
      <w:r>
        <w:rPr/>
        <w:t>受注番号</w:t>
      </w:r>
      <w:r>
        <w:rPr/>
        <w:t>\nOrderNumber",URL="./domain.html#com.example.sms.domain.model.sales.order.OrderNu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alesAmount"[label="</w:t>
      </w:r>
      <w:r>
        <w:rPr/>
        <w:t>販売価格</w:t>
      </w:r>
      <w:r>
        <w:rPr/>
        <w:t>\nSalesAmount",URL="./domain.html#com.example.sms.domain.model.sales.order.SalesAmou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alesCalculation"[label="</w:t>
      </w:r>
      <w:r>
        <w:rPr/>
        <w:t>売上金額計算</w:t>
      </w:r>
      <w:r>
        <w:rPr/>
        <w:t>\nSalesCalculation",URL="./domain.html#com.example.sms.domain.model.sales.order.SalesCalcul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hippingDate"[label="</w:t>
      </w:r>
      <w:r>
        <w:rPr/>
        <w:t>出荷日</w:t>
      </w:r>
      <w:r>
        <w:rPr/>
        <w:t>\nShippingDate",URL="./domain.html#com.example.sms.domain.model.sales.order.Shipping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TaxRateType"[label="</w:t>
      </w:r>
      <w:r>
        <w:rPr/>
        <w:t>消費税率種別</w:t>
      </w:r>
      <w:r>
        <w:rPr/>
        <w:t>\nTaxRateType",URL="./domain.html#com.example.sms.domain.model.sales.order.TaxRate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ales.order.rul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ales.order.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AmountRule"[label="</w:t>
      </w:r>
      <w:r>
        <w:rPr/>
        <w:t>受注金額ルール</w:t>
      </w:r>
      <w:r>
        <w:rPr/>
        <w:t>\nOrderAmountRule",URL="./domain.html#com.example.sms.domain.model.sales.order.rule.OrderAmountRu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DeliveryOverDueRule"[label="</w:t>
      </w:r>
      <w:r>
        <w:rPr/>
        <w:t>受注納期超過ルール</w:t>
      </w:r>
      <w:r>
        <w:rPr/>
        <w:t>\nOrderDeliveryOverDueRule",URL="./domain.html#com.example.sms.domain.model.sales.order.rule.OrderDeliveryOverDueRu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DeliveryRule"[label="</w:t>
      </w:r>
      <w:r>
        <w:rPr/>
        <w:t>受注納期ルール</w:t>
      </w:r>
      <w:r>
        <w:rPr/>
        <w:t>\nOrderDeliveryRule",URL="./domain.html#com.example.sms.domain.model.sales.order.rule.OrderDeliveryRu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Rule"[label="</w:t>
      </w:r>
      <w:r>
        <w:rPr/>
        <w:t>受注ルール</w:t>
      </w:r>
      <w:r>
        <w:rPr/>
        <w:t>\nOrderRule",URL="./domain.html#com.example.sms.domain.model.sales.order.rule.OrderRu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RuleCheckList"[label="</w:t>
      </w:r>
      <w:r>
        <w:rPr/>
        <w:t>受注ルールチェックリスト</w:t>
      </w:r>
      <w:r>
        <w:rPr/>
        <w:t>\nOrderRuleCheckList",URL="./domain.html#com.example.sms.domain.model.sales.order.rule.OrderRuleCheckList",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ales.payment.incoming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ales.payment.incom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"[label="</w:t>
      </w:r>
      <w:r>
        <w:rPr/>
        <w:t>入金データのドメインモデル</w:t>
      </w:r>
      <w:r>
        <w:rPr/>
        <w:t>\nPayment",URL="./domain.html#com.example.sms.domain.model.sales.payment.incoming.Pay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$PaymentBuilder"[label="Payment$PaymentBuilder",URL="./domain.html#com.example.sms.domain.model.sales.payment.incoming.Payment$PaymentBui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List"[label="</w:t>
      </w:r>
      <w:r>
        <w:rPr/>
        <w:t>入金一覧</w:t>
      </w:r>
      <w:r>
        <w:rPr/>
        <w:t>\nPaymentList",URL="./domain.html#com.example.sms.domain.model.sales.payment.incoming.Payment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MethodType"[label="</w:t>
      </w:r>
      <w:r>
        <w:rPr/>
        <w:t>支払方法区分の列挙型</w:t>
      </w:r>
      <w:r>
        <w:rPr/>
        <w:t>\nPaymentMethodType",URL="./domain.html#com.example.sms.domain.model.sales.payment.incoming.PaymentMethod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Number"[label="</w:t>
      </w:r>
      <w:r>
        <w:rPr/>
        <w:t>入金番号の値オブジェクト</w:t>
      </w:r>
      <w:r>
        <w:rPr/>
        <w:t>\nPaymentNumber",URL="./domain.html#com.example.sms.domain.model.sales.payment.incoming.PaymentNu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ales.sal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ales.sa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AutoJournalDate"[label="</w:t>
      </w:r>
      <w:r>
        <w:rPr/>
        <w:t>自動仕訳日</w:t>
      </w:r>
      <w:r>
        <w:rPr/>
        <w:t>\nAutoJournalDate",URL="./domain.html#com.example.sms.domain.model.sales.sales.AutoJournal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BillingDate"[label="</w:t>
      </w:r>
      <w:r>
        <w:rPr/>
        <w:t>請求日</w:t>
      </w:r>
      <w:r>
        <w:rPr/>
        <w:t>\nBillingDate",URL="./domain.html#com.example.sms.domain.model.sales.sales.Billing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BillingDelayType"[label="</w:t>
      </w:r>
      <w:r>
        <w:rPr/>
        <w:t>請求遅延区分</w:t>
      </w:r>
      <w:r>
        <w:rPr/>
        <w:t>\nBillingDelayType",URL="./domain.html#com.example.sms.domain.model.sales.sales.BillingDelay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BillingNumber"[label="</w:t>
      </w:r>
      <w:r>
        <w:rPr/>
        <w:t>請求番号</w:t>
      </w:r>
      <w:r>
        <w:rPr/>
        <w:t>\nBillingNumber",URL="./domain.html#com.example.sms.domain.model.sales.sales.BillingNu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[label="</w:t>
      </w:r>
      <w:r>
        <w:rPr/>
        <w:t>売上</w:t>
      </w:r>
      <w:r>
        <w:rPr/>
        <w:t>\nSales",URL="./domain.html#com.example.sms.domain.model.sales.sales.Sa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[label="Sales$SalesBuilder",URL="./domain.html#com.example.sms.domain.model.sales.sales.Sales$SalesBui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Date"[label="</w:t>
      </w:r>
      <w:r>
        <w:rPr/>
        <w:t>売上日</w:t>
      </w:r>
      <w:r>
        <w:rPr/>
        <w:t>\nSalesDate",URL="./domain.html#com.example.sms.domain.model.sales.sales.Sales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[label="</w:t>
      </w:r>
      <w:r>
        <w:rPr/>
        <w:t>売上明細</w:t>
      </w:r>
      <w:r>
        <w:rPr/>
        <w:t>\nSalesLine",URL="./domain.html#com.example.sms.domain.model.sales.sales.SalesL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[label="SalesLine$SalesLineBuilder",URL="./domain.html#com.example.sms.domain.model.sales.sales.SalesLine$SalesLineBui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st"[label="</w:t>
      </w:r>
      <w:r>
        <w:rPr/>
        <w:t>売上一覧</w:t>
      </w:r>
      <w:r>
        <w:rPr/>
        <w:t>\nSalesList",URL="./domain.html#com.example.sms.domain.model.sales.sales.Sales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Number"[label="</w:t>
      </w:r>
      <w:r>
        <w:rPr/>
        <w:t>売上番号</w:t>
      </w:r>
      <w:r>
        <w:rPr/>
        <w:t>\nSalesNumber",URL="./domain.html#com.example.sms.domain.model.sales.sales.SalesNu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Type"[label="</w:t>
      </w:r>
      <w:r>
        <w:rPr/>
        <w:t>売上区分</w:t>
      </w:r>
      <w:r>
        <w:rPr/>
        <w:t>\nSalesType",URL="./domain.html#com.example.sms.domain.model.sales.sales.Sales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ales.shipping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ales.shi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[label="</w:t>
      </w:r>
      <w:r>
        <w:rPr/>
        <w:t>出荷</w:t>
      </w:r>
      <w:r>
        <w:rPr/>
        <w:t>\nShipping",URL="./domain.html#com.example.sms.domain.model.sales.shipping.Shipp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[label="Shipping$ShippingBuilder",URL="./domain.html#com.example.sms.domain.model.sales.shipping.Shipping$ShippingBui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List"[label="</w:t>
      </w:r>
      <w:r>
        <w:rPr/>
        <w:t>出荷一覧</w:t>
      </w:r>
      <w:r>
        <w:rPr/>
        <w:t>\nShippingList",URL="./domain.html#com.example.sms.domain.model.sales.shipping.Shipping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ales.shipping.rul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ales.shipping.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rule.ShipmentDeliveryOverDueRule"[label="</w:t>
      </w:r>
      <w:r>
        <w:rPr/>
        <w:t>出荷納期超過ルール</w:t>
      </w:r>
      <w:r>
        <w:rPr/>
        <w:t>\nShipmentDeliveryOverDueRule",URL="./domain.html#com.example.sms.domain.model.sales.shipping.rule.ShipmentDeliveryOverDueRu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rule.ShippingRule"[label="</w:t>
      </w:r>
      <w:r>
        <w:rPr/>
        <w:t>出荷ルール</w:t>
      </w:r>
      <w:r>
        <w:rPr/>
        <w:t>\nShippingRule",URL="./domain.html#com.example.sms.domain.model.sales.shipping.rule.ShippingRu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rule.ShippingRuleCheckList"[label="</w:t>
      </w:r>
      <w:r>
        <w:rPr/>
        <w:t>出荷ルールチェックリスト</w:t>
      </w:r>
      <w:r>
        <w:rPr/>
        <w:t>\nShippingRuleCheckList",URL="./domain.html#com.example.sms.domain.model.sales.shipping.rule.ShippingRuleCheckList",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ystem.audi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ystem.aud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History"[label="</w:t>
      </w:r>
      <w:r>
        <w:rPr/>
        <w:t>アプリケーション実行履歴</w:t>
      </w:r>
      <w:r>
        <w:rPr/>
        <w:t>\nApplicationExecutionHistory",URL="./domain.html#com.example.sms.domain.model.system.audit.ApplicationExecutionHis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HistoryList"[label="</w:t>
      </w:r>
      <w:r>
        <w:rPr/>
        <w:t>アプリケーション実行履歴一覧</w:t>
      </w:r>
      <w:r>
        <w:rPr/>
        <w:t>\nApplicationExecutionHistoryList",URL="./domain.html#com.example.sms.domain.model.system.audit.ApplicationExecutionHistory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HistoryType"[label="</w:t>
      </w:r>
      <w:r>
        <w:rPr/>
        <w:t>アプリケーション実行履歴区分</w:t>
      </w:r>
      <w:r>
        <w:rPr/>
        <w:t>\nApplicationExecutionHistoryType",URL="./domain.html#com.example.sms.domain.model.system.audit.ApplicationExecutionHistory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Process"[label="</w:t>
      </w:r>
      <w:r>
        <w:rPr/>
        <w:t>アプリケーション実行プロセス</w:t>
      </w:r>
      <w:r>
        <w:rPr/>
        <w:t>\nApplicationExecutionProcess",URL="./domain.html#com.example.sms.domain.model.system.audit.ApplicationExecutionProc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ProcessFlag"[label="</w:t>
      </w:r>
      <w:r>
        <w:rPr/>
        <w:t>アプリケーション実行プロセスフラグ</w:t>
      </w:r>
      <w:r>
        <w:rPr/>
        <w:t>\nApplicationExecutionProcessFlag",URL="./domain.html#com.example.sms.domain.model.system.audit.ApplicationExecutionProcessF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ProcessType"[label="</w:t>
      </w:r>
      <w:r>
        <w:rPr/>
        <w:t>アプリケーション実行プロセス区分</w:t>
      </w:r>
      <w:r>
        <w:rPr/>
        <w:t>\nApplicationExecutionProcessType",URL="./domain.html#com.example.sms.domain.model.system.audit.ApplicationExecutionProcess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ystem.aut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ystem.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th.AuthUserDetails"[label="</w:t>
      </w:r>
      <w:r>
        <w:rPr/>
        <w:t>認証ユーザー</w:t>
      </w:r>
      <w:r>
        <w:rPr/>
        <w:t>\nAuthUserDetails",URL="./domain.html#com.example.sms.domain.model.system.auth.AuthUserDetai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ystem.autonumber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ystem.auto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tonumber.AutoNumber"[label="</w:t>
      </w:r>
      <w:r>
        <w:rPr/>
        <w:t>自動採番</w:t>
      </w:r>
      <w:r>
        <w:rPr/>
        <w:t>\nAutoNumber",URL="./domain.html#com.example.sms.domain.model.system.autonumber.AutoNu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tonumber.DocumentTypeCode"[label="</w:t>
      </w:r>
      <w:r>
        <w:rPr/>
        <w:t>伝票種別コード</w:t>
      </w:r>
      <w:r>
        <w:rPr/>
        <w:t>\nDocumentTypeCode",URL="./domain.html#com.example.sms.domain.model.system.autonumber.DocumentType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ystem.download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ystem.down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Customer"[label="</w:t>
      </w:r>
      <w:r>
        <w:rPr/>
        <w:t>顧客ダウンロード条件</w:t>
      </w:r>
      <w:r>
        <w:rPr/>
        <w:t>\nCustomer",URL="./domain.html#com.example.sms.domain.model.system.download.Custom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epartment"[label="</w:t>
      </w:r>
      <w:r>
        <w:rPr/>
        <w:t>部門ダウンロード条件</w:t>
      </w:r>
      <w:r>
        <w:rPr/>
        <w:t>\nDepartment",URL="./domain.html#com.example.sms.domain.model.system.download.Depart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\nDownloadCriteria",URL="./domain.html#com.example.sms.domain.model.system.download.DownloadCriteri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Target"[label="</w:t>
      </w:r>
      <w:r>
        <w:rPr/>
        <w:t>ダウンロード対象</w:t>
      </w:r>
      <w:r>
        <w:rPr/>
        <w:t>\nDownloadTarget",URL="./domain.html#com.example.sms.domain.model.system.download.Download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Employee"[label="</w:t>
      </w:r>
      <w:r>
        <w:rPr/>
        <w:t>社員ダウンロード条件</w:t>
      </w:r>
      <w:r>
        <w:rPr/>
        <w:t>\nEmployee",URL="./domain.html#com.example.sms.domain.model.system.download.Employe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Invoice"[label="</w:t>
      </w:r>
      <w:r>
        <w:rPr/>
        <w:t>請求ダウンロード条件</w:t>
      </w:r>
      <w:r>
        <w:rPr/>
        <w:t>\nInvoice",URL="./domain.html#com.example.sms.domain.model.system.download.Invoi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Order"[label="</w:t>
      </w:r>
      <w:r>
        <w:rPr/>
        <w:t>受注ダウンロード条件</w:t>
      </w:r>
      <w:r>
        <w:rPr/>
        <w:t>\nOrder",URL="./domain.html#com.example.sms.domain.model.system.download.Or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rtner"[label="</w:t>
      </w:r>
      <w:r>
        <w:rPr/>
        <w:t>仕入先ダウンロード条件</w:t>
      </w:r>
      <w:r>
        <w:rPr/>
        <w:t>\nPartner",URL="./domain.html#com.example.sms.domain.model.system.download.Partn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rtnerGroup"[label="</w:t>
      </w:r>
      <w:r>
        <w:rPr/>
        <w:t>取引先グループダウンロード条件</w:t>
      </w:r>
      <w:r>
        <w:rPr/>
        <w:t>\nPartnerGroup",URL="./domain.html#com.example.sms.domain.model.system.download.PartnerGro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yment"[label="</w:t>
      </w:r>
      <w:r>
        <w:rPr/>
        <w:t>入金ダウンロード条件</w:t>
      </w:r>
      <w:r>
        <w:rPr/>
        <w:t>\nPayment",URL="./domain.html#com.example.sms.domain.model.system.download.Pay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ymentAccount"[label="</w:t>
      </w:r>
      <w:r>
        <w:rPr/>
        <w:t>口座ダウンロード条件</w:t>
      </w:r>
      <w:r>
        <w:rPr/>
        <w:t>\nPaymentAccount",URL="./domain.html#com.example.sms.domain.model.system.download.PaymentAccou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roduct"[label="</w:t>
      </w:r>
      <w:r>
        <w:rPr/>
        <w:t>商品ダウンロード条件</w:t>
      </w:r>
      <w:r>
        <w:rPr/>
        <w:t>\nProduct",URL="./domain.html#com.example.sms.domain.model.system.download.Prod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roductCategory"[label="</w:t>
      </w:r>
      <w:r>
        <w:rPr/>
        <w:t>商品分類ダウンロード条件</w:t>
      </w:r>
      <w:r>
        <w:rPr/>
        <w:t>\nProductCategory",URL="./domain.html#com.example.sms.domain.model.system.download.ProductCateg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urchaseOrder"[label="</w:t>
      </w:r>
      <w:r>
        <w:rPr/>
        <w:t>発注ダウンロード条件</w:t>
      </w:r>
      <w:r>
        <w:rPr/>
        <w:t>\nPurchaseOrder",URL="./domain.html#com.example.sms.domain.model.system.download.PurchaseOr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Sales"[label="</w:t>
      </w:r>
      <w:r>
        <w:rPr/>
        <w:t>売上ダウンロード条件</w:t>
      </w:r>
      <w:r>
        <w:rPr/>
        <w:t>\nSales",URL="./domain.html#com.example.sms.domain.model.system.download.Sa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Shipment"[label="</w:t>
      </w:r>
      <w:r>
        <w:rPr/>
        <w:t>出荷データダウンロード条件</w:t>
      </w:r>
      <w:r>
        <w:rPr/>
        <w:t>\nShipment",URL="./domain.html#com.example.sms.domain.model.system.download.Ship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Vendor"[label="</w:t>
      </w:r>
      <w:r>
        <w:rPr/>
        <w:t>仕入先ダウンロード条件</w:t>
      </w:r>
      <w:r>
        <w:rPr/>
        <w:t>\nVendor",URL="./domain.html#com.example.sms.domain.model.system.download.Vend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ystem.user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ystem.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Name"[label="</w:t>
      </w:r>
      <w:r>
        <w:rPr/>
        <w:t>名前</w:t>
      </w:r>
      <w:r>
        <w:rPr/>
        <w:t>\nName",URL="./domain.html#com.example.sms.domain.model.system.user.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Password"[label="</w:t>
      </w:r>
      <w:r>
        <w:rPr/>
        <w:t>パスワード</w:t>
      </w:r>
      <w:r>
        <w:rPr/>
        <w:t>\nPassword",URL="./domain.html#com.example.sms.domain.model.system.user.Passw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PasswordException"[label="</w:t>
      </w:r>
      <w:r>
        <w:rPr/>
        <w:t>パスワード例外</w:t>
      </w:r>
      <w:r>
        <w:rPr/>
        <w:t>\nPasswordException",URL="./domain.html#com.example.sms.domain.model.system.user.PasswordExcep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RoleName"[label="</w:t>
      </w:r>
      <w:r>
        <w:rPr/>
        <w:t>役割</w:t>
      </w:r>
      <w:r>
        <w:rPr/>
        <w:t>\nRoleName",URL="./domain.html#com.example.sms.domain.model.system.user.Role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"[label="</w:t>
      </w:r>
      <w:r>
        <w:rPr/>
        <w:t>ユーザー</w:t>
      </w:r>
      <w:r>
        <w:rPr/>
        <w:t>\nUser",URL="./domain.html#com.example.sms.domain.model.system.user.Us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Exception"[label="</w:t>
      </w:r>
      <w:r>
        <w:rPr/>
        <w:t>ユーザー例外</w:t>
      </w:r>
      <w:r>
        <w:rPr/>
        <w:t>\nUserException",URL="./domain.html#com.example.sms.domain.model.system.user.UserExcep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Id"[label="</w:t>
      </w:r>
      <w:r>
        <w:rPr/>
        <w:t>ユーザー</w:t>
      </w:r>
      <w:r>
        <w:rPr/>
        <w:t>ID\nUserId",URL="./domain.html#com.example.sms.domain.model.system.user.User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IdException"[label="</w:t>
      </w:r>
      <w:r>
        <w:rPr/>
        <w:t>ユーザー</w:t>
      </w:r>
      <w:r>
        <w:rPr/>
        <w:t>ID</w:t>
      </w:r>
      <w:r>
        <w:rPr/>
        <w:t>例外</w:t>
      </w:r>
      <w:r>
        <w:rPr/>
        <w:t>\nUserIdException",URL="./domain.html#com.example.sms.domain.model.system.user.UserIdExcep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List"[label="</w:t>
      </w:r>
      <w:r>
        <w:rPr/>
        <w:t>ユーザー一覧</w:t>
      </w:r>
      <w:r>
        <w:rPr/>
        <w:t>\nUserList",URL="./domain.html#com.example.sms.domain.model.system.user.User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type.addres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type.ad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address.Address"[label="</w:t>
      </w:r>
      <w:r>
        <w:rPr/>
        <w:t>住所</w:t>
      </w:r>
      <w:r>
        <w:rPr/>
        <w:t>\nAddress",URL="./domain.html#com.example.sms.domain.type.address.Addr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address.PostalCode"[label="</w:t>
      </w:r>
      <w:r>
        <w:rPr/>
        <w:t>郵便番号</w:t>
      </w:r>
      <w:r>
        <w:rPr/>
        <w:t>\nPostalCode",URL="./domain.html#com.example.sms.domain.type.address.Postal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address.Prefecture"[label="</w:t>
      </w:r>
      <w:r>
        <w:rPr/>
        <w:t>都道府県</w:t>
      </w:r>
      <w:r>
        <w:rPr/>
        <w:t>\nPrefecture",URL="./domain.html#com.example.sms.domain.type.address.Prefectu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type.mail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type.ma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ail.EmailAddress"[label="</w:t>
      </w:r>
      <w:r>
        <w:rPr/>
        <w:t>メール</w:t>
      </w:r>
      <w:r>
        <w:rPr/>
        <w:t>\nEmailAddress",URL="./domain.html#com.example.sms.domain.type.mail.EmailAddr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type.money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type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CurrencyType"[label="</w:t>
      </w:r>
      <w:r>
        <w:rPr/>
        <w:t>通貨タイプ</w:t>
      </w:r>
      <w:r>
        <w:rPr/>
        <w:t>\nCurrencyType",URL="./domain.html#com.example.sms.domain.type.money.Currency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Exchange"[label="</w:t>
      </w:r>
      <w:r>
        <w:rPr/>
        <w:t>為替</w:t>
      </w:r>
      <w:r>
        <w:rPr/>
        <w:t>\nExchange",URL="./domain.html#com.example.sms.domain.type.money.Exchan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Expression"[label="</w:t>
      </w:r>
      <w:r>
        <w:rPr/>
        <w:t>式</w:t>
      </w:r>
      <w:r>
        <w:rPr/>
        <w:t>\nExpression",URL="./domain.html#com.example.sms.domain.type.money.Express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Money"[label="</w:t>
      </w:r>
      <w:r>
        <w:rPr/>
        <w:t>通貨</w:t>
      </w:r>
      <w:r>
        <w:rPr/>
        <w:t>\nMoney",URL="./domain.html#com.example.sms.domain.type.money.Mone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Pair"[label="</w:t>
      </w:r>
      <w:r>
        <w:rPr/>
        <w:t>通貨ペア</w:t>
      </w:r>
      <w:r>
        <w:rPr/>
        <w:t>\nPair",URL="./domain.html#com.example.sms.domain.type.money.Pai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Sum"[label="</w:t>
      </w:r>
      <w:r>
        <w:rPr/>
        <w:t>集計</w:t>
      </w:r>
      <w:r>
        <w:rPr/>
        <w:t>\nSum",URL="./domain.html#com.example.sms.domain.type.money.S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type.phon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type.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phone.FaxNumber"[label="FAX</w:t>
      </w:r>
      <w:r>
        <w:rPr/>
        <w:t>番号</w:t>
      </w:r>
      <w:r>
        <w:rPr/>
        <w:t>\nFaxNumber",URL="./domain.html#com.example.sms.domain.type.phone.FaxNu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phone.PhoneNumber"[label="</w:t>
      </w:r>
      <w:r>
        <w:rPr/>
        <w:t>電話番号</w:t>
      </w:r>
      <w:r>
        <w:rPr/>
        <w:t>\nPhoneNumber",URL="./domain.html#com.example.sms.domain.type.phone.PhoneNu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type.quantity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type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quantity.Quantity"[label="</w:t>
      </w:r>
      <w:r>
        <w:rPr/>
        <w:t>数量</w:t>
      </w:r>
      <w:r>
        <w:rPr/>
        <w:t>\nQuantity",URL="./domain.html#com.example.sms.domain.type.quantity.Quanti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quantity.UnitType"[label="</w:t>
      </w:r>
      <w:r>
        <w:rPr/>
        <w:t>単位区分</w:t>
      </w:r>
      <w:r>
        <w:rPr/>
        <w:t>\nUnitType",URL="./domain.html#com.example.sms.domain.type.quantity.Uni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" -&gt; "com.example.sms.domain.model.master.department.DepartmentEnd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" -&gt; "com.example.sms.domain.model.master.department.Department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" -&gt; "com.example.sms.domain.model.master.department.DepartmentLower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" -&gt; "com.example.sms.domain.model.master.department.Department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" -&gt; "com.example.sms.domain.model.master.department.DepartmentStart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" -&gt; "com.example.sms.domain.model.master.department.SlitYn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" -&gt; "com.example.sms.domain.model.master.employee.Employ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Id" -&gt; "com.example.sms.domain.model.master.department.Departmen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Id" -&gt; "com.example.sms.domain.model.master.department.DepartmentStart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List" -&gt; "com.example.sms.domain.model.master.department.Depart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" -&gt; "com.example.sms.domain.model.master.department.Depart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" -&gt; "com.example.sms.domain.model.master.employee.Employe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" -&gt; "com.example.sms.domain.model.master.employee.Employe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" -&gt; "com.example.sms.domain.model.master.employee.Job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" -&gt; "com.example.sms.domain.model.system.user.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" -&gt; "com.example.sms.domain.type.phone.Fax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" -&gt; "com.example.sms.domain.type.phone.Phone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List" -&gt; "com.example.sms.domain.model.master.employee.Employ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Billing" -&gt; "com.example.sms.domain.model.master.partner.billing.ClosingBil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Billing" -&gt; "com.example.sms.domain.model.master.partner.customer.CustomerBilling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ClosingBilling" -&gt; "com.example.sms.domain.model.master.partner.billing.Closing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ClosingBilling" -&gt; "com.example.sms.domain.model.master.partner.billing.Payment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ClosingBilling" -&gt; "com.example.sms.domain.model.master.partner.billing.Payment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ClosingBilling" -&gt; "com.example.sms.domain.model.master.partner.billing.PaymentMon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redit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BillingCode" -&gt; "com.example.sms.domain.model.master.partner.Partn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ollectionCode" -&gt; "com.example.sms.domain.model.master.partner.Partn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model.master.partner.billing.Bil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model.master.partner.customer.Billing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model.master.partner.customer.Collectio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model.master.partner.custom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model.master.partner.customer.Custome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model.master.partner.customer.Customer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model.master.partner.customer.Shi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type.address.Ad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type.mail.EmailAd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type.phone.Fax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type.phone.Phone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model.master.partner.billing.Bil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model.master.partner.billing.ClosingBil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model.master.partner.customer.Billing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model.master.partner.customer.Collectio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model.master.partner.customer.Customer$Customer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model.master.partner.customer.CustomerBilling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model.master.partner.customer.Custome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model.master.partner.customer.Customer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model.master.partner.customer.Shi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type.address.Ad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type.mail.EmailAd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type.phone.Fax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type.phone.Phone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Code" -&gt; "com.example.sms.domain.model.master.partner.Partn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List" -&gt; "com.example.sms.domain.model.master.partner.custom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List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Name" -&gt; "com.example.sms.domain.model.master.partner.Partne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Shipping" -&gt; "com.example.sms.domain.model.master.partner.customer.Shipping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Shipping" -&gt; "com.example.sms.domain.model.master.region.Regio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Shipping" -&gt; "com.example.sms.domain.type.address.Ad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ShippingCode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ShippingList" -&gt; "com.example.sms.domain.model.master.partner.customer.Shi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 -&gt; "com.example.sms.domain.model.master.partner.Cred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 -&gt; "com.example.sms.domain.model.master.partner.Miscellaneou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 -&gt; "com.example.sms.domain.model.master.partner.Partn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 -&gt; "com.example.sms.domain.model.master.partner.PartnerGroup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 -&gt; "com.example.sms.domain.model.master.partner.Partne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 -&gt; "com.example.sms.domain.model.master.partner.TradeProhibited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 -&gt; "com.example.sms.domain.model.master.partner.custom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 -&gt; "com.example.sms.domain.model.master.partner.vendor.Vend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 -&gt; "com.example.sms.domain.model.master.partner.vendor.Vendor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 -&gt; "com.example.sms.domain.type.address.Ad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ategoryAffiliation" -&gt; "com.example.sms.domain.model.master.partner.Partn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ategoryItem" -&gt; "com.example.sms.domain.model.master.partner.PartnerCategoryAffil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ategoryList" -&gt; "com.example.sms.domain.model.master.partner.PartnerCategory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ategoryType" -&gt; "com.example.sms.domain.model.master.partner.PartnerCategory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Group" -&gt; "com.example.sms.domain.model.master.partner.PartnerGroup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GroupList" -&gt; "com.example.sms.domain.model.master.partner.Partner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List" -&gt; "com.example.sms.domain.model.master.partner.Part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supplier.Supplier$SupplierBuilder" -&gt; "com.example.sms.domain.model.master.partner.Part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supplier.Supplier$SupplierBuilder" -&gt; "com.example.sms.domain.model.master.partner.Partne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supplier.Supplier$SupplierBuilder" -&gt; "com.example.sms.domain.model.master.partner.supplier.Suppl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supplier.Supplier$SupplierBuilder" -&gt; "com.example.sms.domain.model.master.partner.supplier.Suppli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supplier.Supplier" -&gt; "com.example.sms.domain.model.master.partner.Part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supplier.Supplier" -&gt; "com.example.sms.domain.model.master.partner.Partne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supplier.Supplier" -&gt; "com.example.sms.domain.model.master.partner.supplier.Supplier$Supplier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supplier.Supplier" -&gt; "com.example.sms.domain.model.master.partner.supplier.Suppli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supplier.SupplierCode" -&gt; "com.example.sms.domain.model.master.partner.Partn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" -&gt; "com.example.sms.domain.model.master.partner.billing.ClosingBil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" -&gt; "com.example.sms.domain.model.master.partner.vendor.Vendo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" -&gt; "com.example.sms.domain.model.master.partner.vendor.Vendo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" -&gt; "com.example.sms.domain.type.address.Ad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" -&gt; "com.example.sms.domain.type.mail.EmailAd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" -&gt; "com.example.sms.domain.type.phone.Fax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" -&gt; "com.example.sms.domain.type.phone.Phone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Code" -&gt; "com.example.sms.domain.model.master.partner.Partn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List" -&gt; "com.example.sms.domain.model.master.partner.vendor.Vend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List" -&gt; "com.example.sms.domain.model.master.partner.vendor.Vendo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Name" -&gt; "com.example.sms.domain.model.master.partner.Partne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$PaymentAccountBuilder" -&gt; "com.example.sms.domain.model.master.department.Department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$PaymentAccountBuilder" -&gt; "com.example.sms.domain.model.master.payment.account.incoming.BankAccoun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$PaymentAccountBuilder" -&gt; "com.example.sms.domain.model.master.payment.account.incoming.PaymentAc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$PaymentAccountBuilder" -&gt; "com.example.sms.domain.model.master.payment.account.incoming.PaymentAccoun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$PaymentAccountBuilder" -&gt; "com.example.sms.domain.model.master.payment.account.incoming.PaymentAccoun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" -&gt; "com.example.sms.domain.model.master.department.Department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" -&gt; "com.example.sms.domain.model.master.payment.account.incoming.BankAccoun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" -&gt; "com.example.sms.domain.model.master.payment.account.incoming.PaymentAccount$PaymentAccount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" -&gt; "com.example.sms.domain.model.master.payment.account.incoming.PaymentAccoun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" -&gt; "com.example.sms.domain.model.master.payment.account.incoming.PaymentAccoun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List" -&gt; "com.example.sms.domain.model.master.payment.account.incoming.PaymentAc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Bom" -&gt; "com.example.sms.domain.model.master.product.Produc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Bom" -&gt; "com.example.sms.domain.type.quantity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CustomerSpecificSellingPrice" -&gt; "com.example.sms.domain.model.master.product.Produc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CustomerSpecificSellingPrice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artner.vendor.Vendo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B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CustomerSpecificSellingPr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Miscellaneou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Product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ProductCategory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Produc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Product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Produc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StockAllocation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StockManagementTarge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Substitute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Tax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ategory" -&gt; "com.example.sms.domain.model.master.product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ategory" -&gt; "com.example.sms.domain.model.master.product.ProductCategory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ategoryList" -&gt; "com.example.sms.domain.model.master.product.Product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ode" -&gt; "com.example.sms.domain.model.master.product.Busines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ode" -&gt; "com.example.sms.domain.model.master.product.Item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ode" -&gt; "com.example.sms.domain.model.master.product.LiveStock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List" -&gt; "com.example.sms.domain.model.master.product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SubstituteProduct" -&gt; "com.example.sms.domain.model.master.product.Produc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region.Region" -&gt; "com.example.sms.domain.model.master.region.Regio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region.RegionList" -&gt; "com.example.sms.domain.model.master.region.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$PurchaseOrderBuilder" -&gt; "com.example.sms.domain.model.master.employee.Employ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$PurchaseOrderBuilder" -&gt; "com.example.sms.domain.model.master.employee.Employe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$PurchaseOrderBuilder" -&gt; "com.example.sms.domain.model.master.partner.supplier.Suppl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$PurchaseOrderBuilder" -&gt; "com.example.sms.domain.model.master.partner.supplier.Suppli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$PurchaseOrderBuilder" -&gt; "com.example.sms.domain.model.procurement.purchase.Designated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$PurchaseOrderBuilder" -&gt; "com.example.sms.domain.model.procurement.purchase.Purchase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$PurchaseOrderBuilder" -&gt; "com.example.sms.domain.model.procurement.purchase.PurchaseOrder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$PurchaseOrderBuilder" -&gt; "com.example.sms.domain.model.procurement.purchase.PurchaseOrder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$PurchaseOrderBuilder" -&gt; "com.example.sms.domain.model.procurement.purchase.Purchase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$PurchaseOrderBuilder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$PurchaseOrderBuilder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" -&gt; "com.example.sms.domain.model.master.employee.Employ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" -&gt; "com.example.sms.domain.model.master.employee.Employe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" -&gt; "com.example.sms.domain.model.master.partner.supplier.Suppl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" -&gt; "com.example.sms.domain.model.master.partner.supplier.Suppli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" -&gt; "com.example.sms.domain.model.procurement.purchase.Designated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" -&gt; "com.example.sms.domain.model.procurement.purchase.PurchaseOrder$PurchaseOrder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" -&gt; "com.example.sms.domain.model.procurement.purchase.PurchaseOrder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" -&gt; "com.example.sms.domain.model.procurement.purchase.PurchaseOrder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" -&gt; "com.example.sms.domain.model.procurement.purchase.Purchase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Line$PurchaseOrderLineBuilder" -&gt; "com.example.sms.domain.model.master.product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Line$PurchaseOrderLineBuilder" -&gt; "com.example.sms.domain.model.master.product.Produc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Line$PurchaseOrderLineBuilder" -&gt; "com.example.sms.domain.model.procurement.purchase.PurchaseOrder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Line$PurchaseOrderLineBuilder" -&gt; "com.example.sms.domain.model.procurement.purchase.Purchase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Line$PurchaseOrderLineBuilder" -&gt; "com.example.sms.domain.model.sales.order.Completion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Line$PurchaseOrderLineBuilder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Line$PurchaseOrderLineBuilder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Line$PurchaseOrderLineBuilder" -&gt; "com.example.sms.domain.type.quantity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Line" -&gt; "com.example.sms.domain.model.master.product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Line" -&gt; "com.example.sms.domain.model.master.product.Produc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Line" -&gt; "com.example.sms.domain.model.procurement.purchase.PurchaseOrderLine$PurchaseOrderLine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Line" -&gt; "com.example.sms.domain.model.procurement.purchase.Purchase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Line" -&gt; "com.example.sms.domain.model.sales.order.Completion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Line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Line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Line" -&gt; "com.example.sms.domain.type.quantity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List" -&gt; "com.example.sms.domain.model.procurement.purchase.Purchase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PurchaseOrderNumber" -&gt; "com.example.sms.domain.model.system.autonumber.DocumentTyp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rule.PurchaseOrderAmountRule" -&gt; "com.example.sms.domain.model.procurement.purchase.Purchase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rule.PurchaseOrderAmountRule" -&gt; "com.example.sms.domain.model.procurement.purchase.PurchaseOrder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rule.PurchaseOrderAmountRule" -&gt; "com.example.sms.domain.model.procurement.purchase.rule.PurchaseOrder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rule.PurchaseOrderAmountRule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rule.PurchaseOrderDeliveryOverDueRule" -&gt; "com.example.sms.domain.model.procurement.purchase.Designated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rule.PurchaseOrderDeliveryOverDueRule" -&gt; "com.example.sms.domain.model.procurement.purchase.Purchase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rule.PurchaseOrderDeliveryOverDueRule" -&gt; "com.example.sms.domain.model.procurement.purchase.PurchaseOrder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rule.PurchaseOrderDeliveryOverDueRule" -&gt; "com.example.sms.domain.model.procurement.purchase.rule.PurchaseOrder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rule.PurchaseOrderDeliveryRule" -&gt; "com.example.sms.domain.model.procurement.purchase.Designated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rule.PurchaseOrderDeliveryRule" -&gt; "com.example.sms.domain.model.procurement.purchase.Purchase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rule.PurchaseOrderDeliveryRule" -&gt; "com.example.sms.domain.model.procurement.purchase.PurchaseOrder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rule.PurchaseOrderDeliveryRule" -&gt; "com.example.sms.domain.model.procurement.purchase.PurchaseOrder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rule.PurchaseOrderDeliveryRule" -&gt; "com.example.sms.domain.model.procurement.purchase.rule.PurchaseOrder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rule.PurchaseOrderRule" -&gt; "com.example.sms.domain.model.procurement.purchase.Purchase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procurement.purchase.rule.PurchaseOrderRule" -&gt; "com.example.sms.domain.model.procurement.purchase.PurchaseOrder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$InvoiceBuilder" -&gt; "com.example.sms.domain.model.master.partner.Partn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$InvoiceBuilder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$InvoiceBuilder" -&gt; "com.example.sms.domain.model.sales.invoice.Invo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$InvoiceBuilder" -&gt; "com.example.sms.domain.model.sales.invoice.Invoice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$InvoiceBuilder" -&gt; "com.example.sms.domain.model.sales.invoice.Invoic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$InvoiceBuilder" -&gt; "com.example.sms.domain.model.sales.invoice.Invoice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$InvoiceBuilder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" -&gt; "com.example.sms.domain.model.master.partner.Partn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" -&gt; "com.example.sms.domain.model.sales.invoice.Invoice$Invoice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" -&gt; "com.example.sms.domain.model.sales.invoice.Invoice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" -&gt; "com.example.sms.domain.model.sales.invoice.Invoic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" -&gt; "com.example.sms.domain.model.sales.invoice.Invoice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Line$InvoiceLineBuilder" -&gt; "com.example.sms.domain.model.sales.invoice.Invoic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Line$InvoiceLineBuilder" -&gt; "com.example.sms.domain.model.sales.invoice.Invoice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Line$InvoiceLineBuilder" -&gt; "com.example.sms.domain.model.sales.sales.Sales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Line" -&gt; "com.example.sms.domain.model.sales.invoice.InvoiceLine$InvoiceLine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Line" -&gt; "com.example.sms.domain.model.sales.invoice.Invoice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Line" -&gt; "com.example.sms.domain.model.sales.sales.Sales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List" -&gt; "com.example.sms.domain.model.sales.invoice.Invo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Number" -&gt; "com.example.sms.domain.model.system.autonumber.DocumentTyp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ConsumptionTaxAmount" -&gt; "com.example.sms.domain.model.master.product.Tax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ConsumptionTaxAmount" -&gt; "com.example.sms.domain.model.master.product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ConsumptionTaxAmount" -&gt; "com.example.sms.domain.model.master.product.Tax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ConsumptionTaxAmount" -&gt; "com.example.sms.domain.model.sales.order.Sales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ConsumptionTaxAmount" -&gt; "com.example.sms.domain.model.sales.order.TaxRa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ConsumptionTaxAmount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model.master.department.Depart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model.master.department.Departmen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model.master.employee.Employ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model.master.employee.Employe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model.master.partner.custom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model.sales.order.Desired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model.sales.order.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model.sales.order.Order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model.sales.order.Order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master.department.Depart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master.department.Departmen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master.employee.Employ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master.employee.Employe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master.partner.Partn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master.partner.custom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sales.order.Desired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sales.order.Order$Order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sales.order.Order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sales.order.Order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model.master.product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model.master.product.Produc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model.sales.order.Completion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model.sales.order.ConsumptionTax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model.sales.order.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model.sales.order.Order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model.sales.order.Sales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model.sales.order.Shipping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model.sales.order.TaxRa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type.quantity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model.master.product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model.master.product.Produc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model.sales.order.Completion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model.sales.order.ConsumptionTax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model.sales.order.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model.sales.order.OrderLine$OrderLine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model.sales.order.Sales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model.sales.order.SalesCalcu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model.sales.order.Shipping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model.sales.order.TaxRa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type.quantity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st" -&gt; "com.example.sms.domain.model.sales.order.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Number" -&gt; "com.example.sms.domain.model.system.autonumber.DocumentTyp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AmountRule" -&gt; "com.example.sms.domain.model.sales.order.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AmountRule" -&gt; "com.example.sms.domain.model.sales.order.Order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AmountRule" -&gt; "com.example.sms.domain.model.sales.order.rule.Order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AmountRule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DeliveryOverDueRule" -&gt; "com.example.sms.domain.model.sales.order.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DeliveryOverDueRule" -&gt; "com.example.sms.domain.model.sales.order.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DeliveryOverDueRule" -&gt; "com.example.sms.domain.model.sales.order.Order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DeliveryOverDueRule" -&gt; "com.example.sms.domain.model.sales.order.rule.Order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DeliveryRule" -&gt; "com.example.sms.domain.model.sales.order.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DeliveryRule" -&gt; "com.example.sms.domain.model.sales.order.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DeliveryRule" -&gt; "com.example.sms.domain.model.sales.order.Order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DeliveryRule" -&gt; "com.example.sms.domain.model.sales.order.Order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DeliveryRule" -&gt; "com.example.sms.domain.model.sales.order.rule.Order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Rule" -&gt; "com.example.sms.domain.model.sales.order.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Rule" -&gt; "com.example.sms.domain.model.sales.order.Order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alesAmount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alesAmount" -&gt; "com.example.sms.domain.type.quantity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alesCalculation" -&gt; "com.example.sms.domain.model.master.product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alesCalculation" -&gt; "com.example.sms.domain.model.master.product.Tax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alesCalculation" -&gt; "com.example.sms.domain.model.sales.order.ConsumptionTax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alesCalculation" -&gt; "com.example.sms.domain.model.sales.order.Sales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alesCalculation" -&gt; "com.example.sms.domain.model.sales.order.TaxRa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alesCalculation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alesCalculation" -&gt; "com.example.sms.domain.type.quantity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$PaymentBuilder" -&gt; "com.example.sms.domain.model.master.department.Department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$PaymentBuilder" -&gt; "com.example.sms.domain.model.master.partner.custom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$PaymentBuilder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$PaymentBuilder" -&gt; "com.example.sms.domain.model.master.payment.account.incoming.PaymentAc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$PaymentBuilder" -&gt; "com.example.sms.domain.model.sales.payment.incoming.Pay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$PaymentBuilder" -&gt; "com.example.sms.domain.model.sales.payment.incoming.PaymentMethod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$PaymentBuilder" -&gt; "com.example.sms.domain.model.sales.payment.incoming.Payment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$PaymentBuilder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" -&gt; "com.example.sms.domain.model.master.department.Department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" -&gt; "com.example.sms.domain.model.master.partner.custom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" -&gt; "com.example.sms.domain.model.master.payment.account.incoming.PaymentAc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" -&gt; "com.example.sms.domain.model.sales.payment.incoming.Payment$Payment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" -&gt; "com.example.sms.domain.model.sales.payment.incoming.PaymentMethod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" -&gt; "com.example.sms.domain.model.sales.payment.incoming.Payment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List" -&gt; "com.example.sms.domain.model.sales.payment.incoming.Pay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master.department.Department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master.employee.Employ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master.employee.Employe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master.partner.Partn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master.partner.custom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sales.sales.Sa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sales.sales.Sales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sales.sales.Sales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sales.sales.Sales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sales.sales.Sale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master.department.Department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master.employee.Employ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master.employee.Employe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master.partner.Partn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master.partner.custom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sales.sales.Sales$Sales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sales.sales.Sales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sales.sales.Sales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sales.sales.Sales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sales.sales.Sale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master.product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master.product.Produc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sales.order.ConsumptionTax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sales.order.Sales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sales.order.TaxRa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sales.sales.AutoJournal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sales.sales.Billing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sales.sales.BillingDelay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sales.sales.Billing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sales.sales.Sales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sales.sales.Sales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type.quantity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master.product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master.product.Produc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sales.order.ConsumptionTax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sales.order.Sales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sales.order.SalesCalcu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sales.order.TaxRa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sales.sales.AutoJournal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sales.sales.Billing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sales.sales.BillingDelay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sales.sales.Billing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sales.sales.SalesLine$SalesLine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sales.sales.Sales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type.quantity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st" -&gt; "com.example.sms.domain.model.sales.sales.Sa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Number" -&gt; "com.example.sms.domain.model.system.autonumber.DocumentTyp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rule.ShipmentDeliveryOverDueRule" -&gt; "com.example.sms.domain.model.sales.order.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rule.ShipmentDeliveryOverDueRule" -&gt; "com.example.sms.domain.model.sales.shipping.Shi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rule.ShipmentDeliveryOverDueRule" -&gt; "com.example.sms.domain.model.sales.shipping.rule.Shipping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rule.ShippingRule" -&gt; "com.example.sms.domain.model.sales.shipping.Shi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master.department.Depart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master.department.Departmen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master.employee.Employ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master.employee.Employe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master.partner.custom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master.product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master.product.Produc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sales.order.Completion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sales.order.ConsumptionTax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sales.order.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sales.order.Desired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sales.order.Order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sales.order.Sales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sales.order.Shipping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sales.order.TaxRa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sales.shipping.Shi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type.quantity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master.department.Depart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master.department.Departmen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master.employee.Employ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master.employee.Employe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master.partner.custom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master.product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master.product.Produc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sales.order.Completion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sales.order.ConsumptionTax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sales.order.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sales.order.Desired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sales.order.Order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sales.order.Sales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sales.order.Shipping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sales.order.TaxRa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sales.shipping.Shipping$Shipping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type.quantity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List" -&gt; "com.example.sms.domain.model.sales.shipping.Shi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History" -&gt; "com.example.sms.domain.model.system.audit.ApplicationExecutionHistory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History" -&gt; "com.example.sms.domain.model.system.audit.ApplicationExecutionPro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History" -&gt; "com.example.sms.domain.model.system.audit.ApplicationExecutionProcess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History" -&gt; "com.example.sms.domain.model.system.user.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HistoryList" -&gt; "com.example.sms.domain.model.system.audit.ApplicationExecution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Process" -&gt; "com.example.sms.domain.model.system.audit.ApplicationExecutionProces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th.AuthUserDetails" -&gt; "com.example.sms.domain.model.system.user.Pass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th.AuthUserDetails" -&gt; "com.example.sms.domain.model.system.user.Ro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th.AuthUserDetails" -&gt; "com.example.sms.domain.model.system.user.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th.AuthUserDetails" -&gt; "com.example.sms.domain.model.system.user.User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tonumber.AutoNumber" -&gt; "com.example.sms.domain.model.system.autonumber.DocumentTyp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Customer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Customer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epartment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epartment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Employee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Employee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Invoice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Invoice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Order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Order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rtner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rtner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rtnerGroup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rtnerGroup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yment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yment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ymentAccount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ymentAccount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roduct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roduct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roductCategory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roductCategory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urchaseOrder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urchaseOrder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Sales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Sales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Shipment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Shipment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Vendor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Vendor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Password" -&gt; "com.example.sms.domain.model.system.user.Password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" -&gt; "com.example.sms.domain.model.system.user.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" -&gt; "com.example.sms.domain.model.system.user.Pass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" -&gt; "com.example.sms.domain.model.system.user.Ro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" -&gt; "com.example.sms.domain.model.system.user.User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" -&gt; "com.example.sms.domain.model.system.user.User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Id" -&gt; "com.example.sms.domain.model.system.user.UserId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List" -&gt; "com.example.sms.domain.model.system.user.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address.Address" -&gt; "com.example.sms.domain.type.address.Postal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address.Address" -&gt; "com.example.sms.domain.type.address.Prefe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Exchange" -&gt; "com.example.sms.domain.type.money.Currency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Exchange" -&gt; "com.example.sms.domain.type.money.Expr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Exchange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Exchange" -&gt; "com.example.sms.domain.type.money.Pa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Expression" -&gt; "com.example.sms.domain.type.money.Currency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Expression" -&gt; "com.example.sms.domain.type.money.Exch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Expression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Money" -&gt; "com.example.sms.domain.type.money.Currency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Money" -&gt; "com.example.sms.domain.type.money.Exch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Money" -&gt; "com.example.sms.domain.type.money.Expr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Money" -&gt; "com.example.sms.domain.type.money.S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Money" -&gt; "com.example.sms.domain.type.quantity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Pair" -&gt; "com.example.sms.domain.type.money.Currency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Sum" -&gt; "com.example.sms.domain.type.money.Currency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Sum" -&gt; "com.example.sms.domain.type.money.Exch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Sum" -&gt; "com.example.sms.domain.type.money.Expr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Sum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phone.FaxNumber" -&gt; "com.example.sms.domain.type.phone.Phone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quantity.Quantity" -&gt; "com.example.sms.domain.type.quantity.UnitType"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