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ompositeUsecase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=fd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ompositeUsecaseDiag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,style=filled,fillcolor=light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service.sales.order.OrderDomainService#checkRule(com.example.sms.domain.model.sales.order.OrderList)"[shape="ellipse",label="</w:t>
      </w:r>
      <w:r>
        <w:rPr/>
        <w:t>受注ルールチェック</w:t>
      </w:r>
      <w:r>
        <w:rPr/>
        <w:t>",tooltip="OrderDomainService.checkRule(OrderList)",fillcolor="lemonchiffon",URL="./application.html#com.example.sms.domain.service.sales.order.OrderDomainService"];"com.example.sms.domain.model.sales.order.rule.OrderRuleCheckList" -&gt; "com.example.sms.domain.service.sales.order.OrderDomainService#checkRule(com.example.sms.domain.model.sales.order.OrderList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service.sales.order.OrderDomainService#checkRule(com.example.sms.domain.model.sales.order.OrderList)" -&gt; "com.example.sms.domain.model.sales.order.Order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service.sales.order.OrderDomainService#checkRule(com.example.sms.domain.model.sales.order.OrderList)" -&gt; "com.example.sms.domain.model.sales.order.Ord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service.sales.order.OrderDomainService#checkRule(com.example.sms.domain.model.sales.order.OrderList)" -&gt; "com.example.sms.domain.model.sales.order.rule.OrderRul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Rule"[label="</w:t>
      </w:r>
      <w:r>
        <w:rPr/>
        <w:t>受注ルール</w:t>
      </w:r>
      <w:r>
        <w:rPr/>
        <w:t>",tooltip="OrderRule",fillcolor="whitesmoke"];"com.example.sms.domain.model.sales.order.rule.OrderRuleCheckList"[label="</w:t>
      </w:r>
      <w:r>
        <w:rPr/>
        <w:t>受注ルールチェックリスト</w:t>
      </w:r>
      <w:r>
        <w:rPr/>
        <w:t>",tooltip="OrderRuleCheckList",fillcolor="whitesmoke"];"com.example.sms.domain.model.sales.order.OrderList"[label="</w:t>
      </w:r>
      <w:r>
        <w:rPr/>
        <w:t>受注一覧</w:t>
      </w:r>
      <w:r>
        <w:rPr/>
        <w:t>",tooltip="OrderList",fillcolor="whitesmoke"];"com.example.sms.domain.model.sales.order.Order"[label="</w:t>
      </w:r>
      <w:r>
        <w:rPr/>
        <w:t>受注</w:t>
      </w:r>
      <w:r>
        <w:rPr/>
        <w:t>",tooltip="Ord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service.sales.shipping.ShippingDomainService#checkRule(com.example.sms.domain.model.sales.shipping.ShippingList)"[shape="ellipse",label="</w:t>
      </w:r>
      <w:r>
        <w:rPr/>
        <w:t>出荷ルールチェック</w:t>
      </w:r>
      <w:r>
        <w:rPr/>
        <w:t>",tooltip="ShippingDomainService.checkRule(ShippingList)",fillcolor="lemonchiffon",URL="./application.html#com.example.sms.domain.service.sales.shipping.ShippingDomainService"];"com.example.sms.domain.model.sales.shipping.rule.ShippingRuleCheckList" -&gt; "com.example.sms.domain.service.sales.shipping.ShippingDomainService#checkRule(com.example.sms.domain.model.sales.shipping.ShippingList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service.sales.shipping.ShippingDomainService#checkRule(com.example.sms.domain.model.sales.shipping.ShippingList)" -&gt; "com.example.sms.domain.model.sales.shipping.Shipping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service.sales.shipping.ShippingDomainService#checkRule(com.example.sms.domain.model.sales.shipping.ShippingList)" -&gt; "com.example.sms.domain.model.sales.shipping.Shipping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service.sales.shipping.ShippingDomainService#checkRule(com.example.sms.domain.model.sales.shipping.ShippingList)" -&gt; "com.example.sms.domain.model.sales.shipping.rule.ShippingRul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rule.ShippingRule"[label="</w:t>
      </w:r>
      <w:r>
        <w:rPr/>
        <w:t>出荷ルール</w:t>
      </w:r>
      <w:r>
        <w:rPr/>
        <w:t>",tooltip="ShippingRule",fillcolor="whitesmoke"];"com.example.sms.domain.model.sales.shipping.ShippingList"[label="</w:t>
      </w:r>
      <w:r>
        <w:rPr/>
        <w:t>出荷一覧</w:t>
      </w:r>
      <w:r>
        <w:rPr/>
        <w:t>",tooltip="ShippingList",fillcolor="whitesmoke"];"com.example.sms.domain.model.sales.shipping.rule.ShippingRuleCheckList"[label="</w:t>
      </w:r>
      <w:r>
        <w:rPr/>
        <w:t>出荷ルールチェックリスト</w:t>
      </w:r>
      <w:r>
        <w:rPr/>
        <w:t>",tooltip="ShippingRuleCheckList",fillcolor="whitesmoke"];"com.example.sms.domain.model.sales.shipping.Shipping"[label="</w:t>
      </w:r>
      <w:r>
        <w:rPr/>
        <w:t>出荷</w:t>
      </w:r>
      <w:r>
        <w:rPr/>
        <w:t>",tooltip="Shipping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PageNationService#getPageInfo(com.github.pagehelper.PageInfo, java.util.function.Function)"[shape="ellipse",label="PageNationService\ngetPageInfo",tooltip="PageNationService.getPageInfo(PageInfo, Function)",fillcolor="lightgoldenrod",URL="./application.html#com.example.sms.service.PageNationService"];"com.github.pagehelper.PageInfo" -&gt; "com.example.sms.service.PageNationService#getPageInfo(com.github.pagehelper.PageInfo, java.util.function.Function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PageNationService#getPageInfo(com.github.pagehelper.PageInfo, java.util.function.Function)" -&gt; "java.util.function.Function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java.util.function.Function"[label="Function",tooltip="Function",fillcolor="whitesmoke"];"com.example.sms.presentation.api.master.partner.PartnerGroupApiController"[label="</w:t>
      </w:r>
      <w:r>
        <w:rPr/>
        <w:t>取引先グループ</w:t>
      </w:r>
      <w:r>
        <w:rPr/>
        <w:t>API",tooltip="PartnerGroupApiController",fillcolor="lightgray"];"com.example.sms.presentation.api.master.partner.PartnerGroupApiController" -&gt; "com.example.sms.service.PageNationService#getPageInfo(com.github.pagehelper.PageInfo, java.util.function.Funct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master.region.RegionApiController"[label="</w:t>
      </w:r>
      <w:r>
        <w:rPr/>
        <w:t>地域コード</w:t>
      </w:r>
      <w:r>
        <w:rPr/>
        <w:t>API",tooltip="RegionApiController",fillcolor="lightgray"];"com.example.sms.presentation.api.master.region.RegionApiController" -&gt; "com.example.sms.service.PageNationService#getPageInfo(com.github.pagehelper.PageInfo, java.util.function.Funct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master.department.DepartmentApiController"[label="</w:t>
      </w:r>
      <w:r>
        <w:rPr/>
        <w:t>部門</w:t>
      </w:r>
      <w:r>
        <w:rPr/>
        <w:t>API",tooltip="DepartmentApiController",fillcolor="lightgray"];"com.example.sms.presentation.api.master.department.DepartmentApiController" -&gt; "com.example.sms.service.PageNationService#getPageInfo(com.github.pagehelper.PageInfo, java.util.function.Funct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master.product.ProductCategoryApiController"[label="</w:t>
      </w:r>
      <w:r>
        <w:rPr/>
        <w:t>商品分類</w:t>
      </w:r>
      <w:r>
        <w:rPr/>
        <w:t>API",tooltip="ProductCategoryApiController",fillcolor="lightgray"];"com.example.sms.presentation.api.master.product.ProductCategoryApiController" -&gt; "com.example.sms.service.PageNationService#getPageInfo(com.github.pagehelper.PageInfo, java.util.function.Funct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master.partner.CustomerApiController"[label="</w:t>
      </w:r>
      <w:r>
        <w:rPr/>
        <w:t xml:space="preserve">顧客 </w:t>
      </w:r>
      <w:r>
        <w:rPr/>
        <w:t>API",tooltip="CustomerApiController",fillcolor="lightgray"];"com.example.sms.presentation.api.master.partner.CustomerApiController" -&gt; "com.example.sms.service.PageNationService#getPageInfo(com.github.pagehelper.PageInfo, java.util.function.Funct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sales.order.OrderApiController"[label="</w:t>
      </w:r>
      <w:r>
        <w:rPr/>
        <w:t>受注</w:t>
      </w:r>
      <w:r>
        <w:rPr/>
        <w:t>API",tooltip="OrderApiController",fillcolor="lightgray"];"com.example.sms.presentation.api.sales.order.OrderApiController" -&gt; "com.example.sms.service.PageNationService#getPageInfo(com.github.pagehelper.PageInfo, java.util.function.Funct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master.product.ProductApiController"[label="</w:t>
      </w:r>
      <w:r>
        <w:rPr/>
        <w:t>商品</w:t>
      </w:r>
      <w:r>
        <w:rPr/>
        <w:t>API",tooltip="ProductApiController",fillcolor="lightgray"];"com.example.sms.presentation.api.master.product.ProductApiController" -&gt; "com.example.sms.service.PageNationService#getPageInfo(com.github.pagehelper.PageInfo, java.util.function.Funct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master.partner.PartnerCategoryApiController"[label="</w:t>
      </w:r>
      <w:r>
        <w:rPr/>
        <w:t>取引先分類</w:t>
      </w:r>
      <w:r>
        <w:rPr/>
        <w:t>API",tooltip="PartnerCategoryApiController",fillcolor="lightgray"];"com.example.sms.presentation.api.master.partner.PartnerCategoryApiController" -&gt; "com.example.sms.service.PageNationService#getPageInfo(com.github.pagehelper.PageInfo, java.util.function.Funct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sales.sales.SalesApiController"[label="</w:t>
      </w:r>
      <w:r>
        <w:rPr/>
        <w:t>売上</w:t>
      </w:r>
      <w:r>
        <w:rPr/>
        <w:t>API",tooltip="SalesApiController",fillcolor="lightgray"];"com.example.sms.presentation.api.sales.sales.SalesApiController" -&gt; "com.example.sms.service.PageNationService#getPageInfo(com.github.pagehelper.PageInfo, java.util.function.Funct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master.partner.VendorApiController"[label="</w:t>
      </w:r>
      <w:r>
        <w:rPr/>
        <w:t xml:space="preserve">仕入先 </w:t>
      </w:r>
      <w:r>
        <w:rPr/>
        <w:t>API",tooltip="VendorApiController",fillcolor="lightgray"];"com.example.sms.presentation.api.master.partner.VendorApiController" -&gt; "com.example.sms.service.PageNationService#getPageInfo(com.github.pagehelper.PageInfo, java.util.function.Funct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sales.shipping.ShippingApiController"[label="</w:t>
      </w:r>
      <w:r>
        <w:rPr/>
        <w:t>出荷</w:t>
      </w:r>
      <w:r>
        <w:rPr/>
        <w:t>API",tooltip="ShippingApiController",fillcolor="lightgray"];"com.example.sms.presentation.api.sales.shipping.ShippingApiController" -&gt; "com.example.sms.service.PageNationService#getPageInfo(com.github.pagehelper.PageInfo, java.util.function.Funct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master.employee.EmployeeApiController"[label="</w:t>
      </w:r>
      <w:r>
        <w:rPr/>
        <w:t>社員</w:t>
      </w:r>
      <w:r>
        <w:rPr/>
        <w:t>API",tooltip="EmployeeApiController",fillcolor="lightgray"];"com.example.sms.presentation.api.master.employee.EmployeeApiController" -&gt; "com.example.sms.service.PageNationService#getPageInfo(com.github.pagehelper.PageInfo, java.util.function.Funct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sales.invoice.InvoiceApiController"[label="</w:t>
      </w:r>
      <w:r>
        <w:rPr/>
        <w:t>請求</w:t>
      </w:r>
      <w:r>
        <w:rPr/>
        <w:t>API",tooltip="InvoiceApiController",fillcolor="lightgray"];"com.example.sms.presentation.api.sales.invoice.InvoiceApiController" -&gt; "com.example.sms.service.PageNationService#getPageInfo(com.github.pagehelper.PageInfo, java.util.function.Funct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master.partner.PartnerApiController"[label="</w:t>
      </w:r>
      <w:r>
        <w:rPr/>
        <w:t xml:space="preserve">取引先 </w:t>
      </w:r>
      <w:r>
        <w:rPr/>
        <w:t>API",tooltip="PartnerApiController",fillcolor="lightgray"];"com.example.sms.presentation.api.master.partner.PartnerApiController" -&gt; "com.example.sms.service.PageNationService#getPageInfo(com.github.pagehelper.PageInfo, java.util.function.Funct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delete(com.example.sms.domain.model.master.department.DepartmentId)"[shape="ellipse",label="</w:t>
      </w:r>
      <w:r>
        <w:rPr/>
        <w:t>部門削除</w:t>
      </w:r>
      <w:r>
        <w:rPr/>
        <w:t>",tooltip="DepartmentService.delete(DepartmentId)",fillcolor="lightgoldenrod",URL="./application.html#com.example.sms.service.master.department.DepartmentService"];"com.example.sms.service.master.department.DepartmentService#delete(com.example.sms.domain.model.master.department.DepartmentId)" -&gt; "com.example.sms.domain.model.master.department.DepartmentId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Id"[label="</w:t>
      </w:r>
      <w:r>
        <w:rPr/>
        <w:t>部門</w:t>
      </w:r>
      <w:r>
        <w:rPr/>
        <w:t>ID",tooltip="DepartmentId",fillcolor="whitesmoke"];"com.example.sms.presentation.api.master.department.DepartmentApiController"[label="</w:t>
      </w:r>
      <w:r>
        <w:rPr/>
        <w:t>部門</w:t>
      </w:r>
      <w:r>
        <w:rPr/>
        <w:t>API",tooltip="DepartmentApiController",fillcolor="lightgray"];"com.example.sms.presentation.api.master.department.DepartmentApiController" -&gt; "com.example.sms.service.master.department.DepartmentService#delete(com.example.sms.domain.model.master.department.DepartmentId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find(com.example.sms.domain.model.master.department.DepartmentId)"[shape="ellipse",label="</w:t>
      </w:r>
      <w:r>
        <w:rPr/>
        <w:t xml:space="preserve">部門検索 </w:t>
      </w:r>
      <w:r>
        <w:rPr/>
        <w:t>(</w:t>
      </w:r>
      <w:r>
        <w:rPr/>
        <w:t>部門</w:t>
      </w:r>
      <w:r>
        <w:rPr/>
        <w:t>ID)",tooltip="DepartmentService.find(DepartmentId)",fillcolor="lightgoldenrod",URL="./application.html#com.example.sms.service.master.department.DepartmentService"];"com.example.sms.domain.model.master.department.Department" -&gt; "com.example.sms.service.master.department.DepartmentService#find(com.example.sms.domain.model.master.department.DepartmentId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find(com.example.sms.domain.model.master.department.DepartmentId)" -&gt; "com.example.sms.domain.model.master.department.DepartmentId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[label="</w:t>
      </w:r>
      <w:r>
        <w:rPr/>
        <w:t>部門</w:t>
      </w:r>
      <w:r>
        <w:rPr/>
        <w:t>",tooltip="Department",fillcolor="whitesmoke"];"com.example.sms.domain.model.master.department.DepartmentId"[label="</w:t>
      </w:r>
      <w:r>
        <w:rPr/>
        <w:t>部門</w:t>
      </w:r>
      <w:r>
        <w:rPr/>
        <w:t>ID",tooltip="DepartmentId",fillcolor="whitesmoke"];"com.example.sms.presentation.api.master.department.DepartmentApiController"[label="</w:t>
      </w:r>
      <w:r>
        <w:rPr/>
        <w:t>部門</w:t>
      </w:r>
      <w:r>
        <w:rPr/>
        <w:t>API",tooltip="DepartmentApiController",fillcolor="lightgray"];"com.example.sms.presentation.api.master.department.DepartmentApiController" -&gt; "com.example.sms.service.master.department.DepartmentService#find(com.example.sms.domain.model.master.department.DepartmentId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findByCode(com.example.sms.domain.model.master.department.DepartmentId)"[shape="ellipse",label="</w:t>
      </w:r>
      <w:r>
        <w:rPr/>
        <w:t>部門検索（部門コード）</w:t>
      </w:r>
      <w:r>
        <w:rPr/>
        <w:t>",tooltip="DepartmentService.findByCode(DepartmentId)",fillcolor="lightgoldenrod",URL="./application.html#com.example.sms.service.master.department.DepartmentService"];"com.example.sms.domain.model.master.department.DepartmentList" -&gt; "com.example.sms.service.master.department.DepartmentService#findByCode(com.example.sms.domain.model.master.department.DepartmentId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findByCode(com.example.sms.domain.model.master.department.DepartmentId)" -&gt; "com.example.sms.domain.model.master.department.DepartmentId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findByCode(com.example.sms.domain.model.master.department.DepartmentId)" -&gt; "com.example.sms.domain.model.master.department.Department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Code"[label="</w:t>
      </w:r>
      <w:r>
        <w:rPr/>
        <w:t>部門コード</w:t>
      </w:r>
      <w:r>
        <w:rPr/>
        <w:t>",tooltip="DepartmentCode",fillcolor="whitesmoke"];"com.example.sms.domain.model.master.department.DepartmentList"[label="</w:t>
      </w:r>
      <w:r>
        <w:rPr/>
        <w:t>部門一覧</w:t>
      </w:r>
      <w:r>
        <w:rPr/>
        <w:t>",tooltip="DepartmentList",fillcolor="whitesmoke"];"com.example.sms.domain.model.master.department.DepartmentId"[label="</w:t>
      </w:r>
      <w:r>
        <w:rPr/>
        <w:t>部門</w:t>
      </w:r>
      <w:r>
        <w:rPr/>
        <w:t>ID",tooltip="DepartmentId",fillcolor="whitesmoke"];"com.example.sms.presentation.api.master.department.DepartmentApiController"[label="</w:t>
      </w:r>
      <w:r>
        <w:rPr/>
        <w:t>部門</w:t>
      </w:r>
      <w:r>
        <w:rPr/>
        <w:t>API",tooltip="DepartmentApiController",fillcolor="lightgray"];"com.example.sms.presentation.api.master.department.DepartmentApiController" -&gt; "com.example.sms.service.master.department.DepartmentService#findByCode(com.example.sms.domain.model.master.department.DepartmentId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lambda$save$0(com.example.sms.domain.model.master.department.Department, com.example.sms.domain.model.master.employee.Employee)"[shape="ellipse",label="DepartmentService\nlambda$save$0",tooltip="DepartmentService.lambda$save$0(Department, Employee)",fillcolor="lemonchiffon",URL="./application.html#com.example.sms.service.master.department.DepartmentService"];"com.example.sms.service.master.department.DepartmentService#lambda$save$0(com.example.sms.domain.model.master.department.Department, com.example.sms.domain.model.master.employee.Employee)" -&gt; "com.example.sms.domain.model.master.department.Departmen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lambda$save$0(com.example.sms.domain.model.master.department.Department, com.example.sms.domain.model.master.employee.Employee)" -&gt; "com.example.sms.domain.model.master.employee.Employe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lambda$save$0(com.example.sms.domain.model.master.department.Department, com.example.sms.domain.model.master.employee.Employee)" -&gt; "com.example.sms.domain.model.system.user.Us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[label="</w:t>
      </w:r>
      <w:r>
        <w:rPr/>
        <w:t>部門</w:t>
      </w:r>
      <w:r>
        <w:rPr/>
        <w:t>",tooltip="Department",fillcolor="whitesmoke"];"com.example.sms.domain.model.master.employee.Employee"[label="</w:t>
      </w:r>
      <w:r>
        <w:rPr/>
        <w:t>社員</w:t>
      </w:r>
      <w:r>
        <w:rPr/>
        <w:t>",tooltip="Employee",fillcolor="whitesmoke"];"com.example.sms.domain.model.system.user.User"[label="</w:t>
      </w:r>
      <w:r>
        <w:rPr/>
        <w:t>ユーザー</w:t>
      </w:r>
      <w:r>
        <w:rPr/>
        <w:t>",tooltip="Us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lambda$save$1(com.example.sms.domain.model.master.department.Department, com.example.sms.domain.model.master.employee.Employee)"[shape="ellipse",label="DepartmentService\nlambda$save$1",tooltip="DepartmentService.lambda$save$1(Department, Employee)",fillcolor="lemonchiffon",URL="./application.html#com.example.sms.service.master.department.DepartmentService"];"com.example.sms.service.master.department.DepartmentService#lambda$save$1(com.example.sms.domain.model.master.department.Department, com.example.sms.domain.model.master.employee.Employee)" -&gt; "com.example.sms.domain.model.master.department.Departmen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lambda$save$1(com.example.sms.domain.model.master.department.Department, com.example.sms.domain.model.master.employee.Employee)" -&gt; "com.example.sms.domain.model.master.employee.Employe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lambda$save$1(com.example.sms.domain.model.master.department.Department, com.example.sms.domain.model.master.employee.Employee)" -&gt; "com.example.sms.domain.model.master.employee.Employee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Code"[label="</w:t>
      </w:r>
      <w:r>
        <w:rPr/>
        <w:t>社員コード</w:t>
      </w:r>
      <w:r>
        <w:rPr/>
        <w:t>",tooltip="EmployeeCode",fillcolor="whitesmoke"];"com.example.sms.domain.model.master.department.Department"[label="</w:t>
      </w:r>
      <w:r>
        <w:rPr/>
        <w:t>部門</w:t>
      </w:r>
      <w:r>
        <w:rPr/>
        <w:t>",tooltip="Department",fillcolor="whitesmoke"];"com.example.sms.domain.model.master.employee.Employee"[label="</w:t>
      </w:r>
      <w:r>
        <w:rPr/>
        <w:t>社員</w:t>
      </w:r>
      <w:r>
        <w:rPr/>
        <w:t>",tooltip="Employee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lambda$save$2(com.example.sms.domain.model.master.employee.Employee)"[shape="ellipse",label="DepartmentService\nlambda$save$2",tooltip="DepartmentService.lambda$save$2(Employee)",fillcolor="lemonchiffon",URL="./application.html#com.example.sms.service.master.department.DepartmentService"];"com.example.sms.service.master.department.DepartmentService#lambda$save$2(com.example.sms.domain.model.master.employee.Employee)" -&gt; "com.example.sms.domain.model.master.employee.Employe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lambda$save$2(com.example.sms.domain.model.master.employee.Employee)" -&gt; "com.example.sms.domain.model.system.user.Us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lambda$save$2(com.example.sms.domain.model.master.employee.Employee)" -&gt; "com.example.sms.domain.model.master.department.Departmen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[label="</w:t>
      </w:r>
      <w:r>
        <w:rPr/>
        <w:t>部門</w:t>
      </w:r>
      <w:r>
        <w:rPr/>
        <w:t>",tooltip="Department",fillcolor="whitesmoke"];"com.example.sms.domain.model.master.employee.Employee"[label="</w:t>
      </w:r>
      <w:r>
        <w:rPr/>
        <w:t>社員</w:t>
      </w:r>
      <w:r>
        <w:rPr/>
        <w:t>",tooltip="Employee",fillcolor="whitesmoke"];"com.example.sms.domain.model.system.user.User"[label="</w:t>
      </w:r>
      <w:r>
        <w:rPr/>
        <w:t>ユーザー</w:t>
      </w:r>
      <w:r>
        <w:rPr/>
        <w:t>",tooltip="Us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lambda$save$3(com.example.sms.domain.model.master.employee.Employee)"[shape="ellipse",label="DepartmentService\nlambda$save$3",tooltip="DepartmentService.lambda$save$3(Employee)",fillcolor="lemonchiffon",URL="./application.html#com.example.sms.service.master.department.DepartmentService"];"com.example.sms.service.master.department.DepartmentService#lambda$save$3(com.example.sms.domain.model.master.employee.Employee)" -&gt; "com.example.sms.domain.model.master.employee.Employe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lambda$save$3(com.example.sms.domain.model.master.employee.Employee)" -&gt; "com.example.sms.domain.model.master.employee.Employee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Code"[label="</w:t>
      </w:r>
      <w:r>
        <w:rPr/>
        <w:t>社員コード</w:t>
      </w:r>
      <w:r>
        <w:rPr/>
        <w:t>",tooltip="EmployeeCode",fillcolor="whitesmoke"];"com.example.sms.domain.model.master.employee.Employee"[label="</w:t>
      </w:r>
      <w:r>
        <w:rPr/>
        <w:t>社員</w:t>
      </w:r>
      <w:r>
        <w:rPr/>
        <w:t>",tooltip="Employee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register(com.example.sms.domain.model.master.department.Department)"[shape="ellipse",label="</w:t>
      </w:r>
      <w:r>
        <w:rPr/>
        <w:t>部門新規登録</w:t>
      </w:r>
      <w:r>
        <w:rPr/>
        <w:t>",tooltip="DepartmentService.register(Department)",fillcolor="lightgoldenrod",URL="./application.html#com.example.sms.service.master.department.DepartmentService"];"com.example.sms.service.master.department.DepartmentService#register(com.example.sms.domain.model.master.department.Department)" -&gt; "com.example.sms.domain.model.master.department.Departmen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[label="</w:t>
      </w:r>
      <w:r>
        <w:rPr/>
        <w:t>部門</w:t>
      </w:r>
      <w:r>
        <w:rPr/>
        <w:t>",tooltip="Department",fillcolor="whitesmoke"];"com.example.sms.presentation.api.master.department.DepartmentApiController"[label="</w:t>
      </w:r>
      <w:r>
        <w:rPr/>
        <w:t>部門</w:t>
      </w:r>
      <w:r>
        <w:rPr/>
        <w:t>API",tooltip="DepartmentApiController",fillcolor="lightgray"];"com.example.sms.presentation.api.master.department.DepartmentApiController" -&gt; "com.example.sms.service.master.department.DepartmentService#register(com.example.sms.domain.model.master.department.Department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save(com.example.sms.domain.model.master.department.Department)"[shape="ellipse",label="</w:t>
      </w:r>
      <w:r>
        <w:rPr/>
        <w:t>部門情報編集</w:t>
      </w:r>
      <w:r>
        <w:rPr/>
        <w:t>(</w:t>
      </w:r>
      <w:r>
        <w:rPr/>
        <w:t>社員追加・削除</w:t>
      </w:r>
      <w:r>
        <w:rPr/>
        <w:t>)",tooltip="DepartmentService.save(Department)",fillcolor="lemonchiffon",URL="./application.html#com.example.sms.service.master.department.DepartmentService"];"com.example.sms.service.master.department.DepartmentService#save(com.example.sms.domain.model.master.department.Department)" -&gt; "com.example.sms.domain.model.master.department.Departmen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"[label="</w:t>
      </w:r>
      <w:r>
        <w:rPr/>
        <w:t>部門</w:t>
      </w:r>
      <w:r>
        <w:rPr/>
        <w:t>",tooltip="Departmen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save(com.example.sms.domain.model.master.department.Department, java.util.List, java.util.List)"[shape="ellipse",label="</w:t>
      </w:r>
      <w:r>
        <w:rPr/>
        <w:t>部門情報編集</w:t>
      </w:r>
      <w:r>
        <w:rPr/>
        <w:t>(</w:t>
      </w:r>
      <w:r>
        <w:rPr/>
        <w:t>社員追加・削除</w:t>
      </w:r>
      <w:r>
        <w:rPr/>
        <w:t>)",tooltip="DepartmentService.save(Department, List, List)",fillcolor="lightgoldenrod",URL="./application.html#com.example.sms.service.master.department.DepartmentService"];"com.example.sms.service.master.department.DepartmentService#save(com.example.sms.domain.model.master.department.Department, java.util.List, java.util.List)" -&gt; "com.example.sms.domain.model.master.department.Departmen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save(com.example.sms.domain.model.master.department.Department, java.util.List, java.util.List)" -&gt; "java.util.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save(com.example.sms.domain.model.master.department.Department, java.util.List, java.util.List)" -&gt; "java.util.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save(com.example.sms.domain.model.master.department.Department, java.util.List, java.util.List)" -&gt; "com.example.sms.domain.model.master.employee.Employe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util.List"[label="List",tooltip="List",fillcolor="whitesmoke"];"com.example.sms.domain.model.master.department.Department"[label="</w:t>
      </w:r>
      <w:r>
        <w:rPr/>
        <w:t>部門</w:t>
      </w:r>
      <w:r>
        <w:rPr/>
        <w:t>",tooltip="Department",fillcolor="whitesmoke"];"com.example.sms.domain.model.master.employee.Employee"[label="</w:t>
      </w:r>
      <w:r>
        <w:rPr/>
        <w:t>社員</w:t>
      </w:r>
      <w:r>
        <w:rPr/>
        <w:t>",tooltip="Employee",fillcolor="whitesmoke"];"com.example.sms.presentation.api.master.department.DepartmentApiController"[label="</w:t>
      </w:r>
      <w:r>
        <w:rPr/>
        <w:t>部門</w:t>
      </w:r>
      <w:r>
        <w:rPr/>
        <w:t>API",tooltip="DepartmentApiController",fillcolor="lightgray"];"com.example.sms.presentation.api.master.department.DepartmentApiController" -&gt; "com.example.sms.service.master.department.DepartmentService#save(com.example.sms.domain.model.master.department.Department, java.util.List, java.util.List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searchWithPageInfo(com.example.sms.service.master.department.DepartmentCriteria)"[shape="ellipse",label="</w:t>
      </w:r>
      <w:r>
        <w:rPr/>
        <w:t>部門検索</w:t>
      </w:r>
      <w:r>
        <w:rPr/>
        <w:t>",tooltip="DepartmentService.searchWithPageInfo(DepartmentCriteria)",fillcolor="lightgoldenrod",URL="./application.html#com.example.sms.service.master.department.DepartmentService"];"com.github.pagehelper.PageInfo" -&gt; "com.example.sms.service.master.department.DepartmentService#searchWithPageInfo(com.example.sms.service.master.department.Department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searchWithPageInfo(com.example.sms.service.master.department.DepartmentCriteria)" -&gt; "com.example.sms.service.master.department.Department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Criteria"[label="</w:t>
      </w:r>
      <w:r>
        <w:rPr/>
        <w:t>部門検索条件</w:t>
      </w:r>
      <w:r>
        <w:rPr/>
        <w:t>",tooltip="DepartmentCriteria",fillcolor="whitesmoke"];"com.github.pagehelper.PageInfo"[label="PageInfo",tooltip="PageInfo",fillcolor="whitesmoke"];"com.example.sms.presentation.api.master.department.DepartmentApiController"[label="</w:t>
      </w:r>
      <w:r>
        <w:rPr/>
        <w:t>部門</w:t>
      </w:r>
      <w:r>
        <w:rPr/>
        <w:t>API",tooltip="DepartmentApiController",fillcolor="lightgray"];"com.example.sms.presentation.api.master.department.DepartmentApiController" -&gt; "com.example.sms.service.master.department.DepartmentService#searchWithPageInfo(com.example.sms.service.master.department.Department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selectAll()"[shape="ellipse",label="</w:t>
      </w:r>
      <w:r>
        <w:rPr/>
        <w:t>部門一覧</w:t>
      </w:r>
      <w:r>
        <w:rPr/>
        <w:t>",tooltip="DepartmentService.selectAll()",fillcolor="lemonchiffon",URL="./application.html#com.example.sms.service.master.department.DepartmentService"];"com.example.sms.domain.model.master.department.DepartmentList" -&gt; "com.example.sms.service.master.department.Department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List"[label="</w:t>
      </w:r>
      <w:r>
        <w:rPr/>
        <w:t>部門一覧</w:t>
      </w:r>
      <w:r>
        <w:rPr/>
        <w:t>",tooltip="Department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department.DepartmentService#selectAllWithPageInfo()"[shape="ellipse",label="</w:t>
      </w:r>
      <w:r>
        <w:rPr/>
        <w:t>部門一覧（ページング）</w:t>
      </w:r>
      <w:r>
        <w:rPr/>
        <w:t>",tooltip="DepartmentService.selectAllWithPageInfo()",fillcolor="lightgoldenrod",URL="./application.html#com.example.sms.service.master.department.DepartmentService"];"com.github.pagehelper.PageInfo" -&gt; "com.example.sms.service.master.department.Department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master.department.DepartmentApiController"[label="</w:t>
      </w:r>
      <w:r>
        <w:rPr/>
        <w:t>部門</w:t>
      </w:r>
      <w:r>
        <w:rPr/>
        <w:t>API",tooltip="DepartmentApiController",fillcolor="lightgray"];"com.example.sms.presentation.api.master.department.DepartmentApiController" -&gt; "com.example.sms.service.master.department.Department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employee.EmployeeService#delete(com.example.sms.domain.model.master.employee.EmployeeCode)"[shape="ellipse",label="</w:t>
      </w:r>
      <w:r>
        <w:rPr/>
        <w:t>社員削除</w:t>
      </w:r>
      <w:r>
        <w:rPr/>
        <w:t>",tooltip="EmployeeService.delete(EmployeeCode)",fillcolor="lightgoldenrod",URL="./application.html#com.example.sms.service.master.employee.EmployeeService"];"com.example.sms.service.master.employee.EmployeeService#delete(com.example.sms.domain.model.master.employee.EmployeeCode)" -&gt; "com.example.sms.domain.model.master.employee.EmployeeCod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Code"[label="</w:t>
      </w:r>
      <w:r>
        <w:rPr/>
        <w:t>社員コード</w:t>
      </w:r>
      <w:r>
        <w:rPr/>
        <w:t>",tooltip="EmployeeCode",fillcolor="whitesmoke"];"com.example.sms.presentation.api.master.employee.EmployeeApiController"[label="</w:t>
      </w:r>
      <w:r>
        <w:rPr/>
        <w:t>社員</w:t>
      </w:r>
      <w:r>
        <w:rPr/>
        <w:t>API",tooltip="EmployeeApiController",fillcolor="lightgray"];"com.example.sms.presentation.api.master.employee.EmployeeApiController" -&gt; "com.example.sms.service.master.employee.EmployeeService#delete(com.example.sms.domain.model.master.employee.EmployeeCode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employee.EmployeeService#find(com.example.sms.domain.model.master.employee.EmployeeCode)"[shape="ellipse",label="</w:t>
      </w:r>
      <w:r>
        <w:rPr/>
        <w:t>社員検索</w:t>
      </w:r>
      <w:r>
        <w:rPr/>
        <w:t>",tooltip="EmployeeService.find(EmployeeCode)",fillcolor="lightgoldenrod",URL="./application.html#com.example.sms.service.master.employee.EmployeeService"];"com.example.sms.domain.model.master.employee.Employee" -&gt; "com.example.sms.service.master.employee.EmployeeService#find(com.example.sms.domain.model.master.employee.EmployeeCode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employee.EmployeeService#find(com.example.sms.domain.model.master.employee.EmployeeCode)" -&gt; "com.example.sms.domain.model.master.employee.EmployeeCod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Code"[label="</w:t>
      </w:r>
      <w:r>
        <w:rPr/>
        <w:t>社員コード</w:t>
      </w:r>
      <w:r>
        <w:rPr/>
        <w:t>",tooltip="EmployeeCode",fillcolor="whitesmoke"];"com.example.sms.domain.model.master.employee.Employee"[label="</w:t>
      </w:r>
      <w:r>
        <w:rPr/>
        <w:t>社員</w:t>
      </w:r>
      <w:r>
        <w:rPr/>
        <w:t>",tooltip="Employee",fillcolor="whitesmoke"];"com.example.sms.presentation.api.master.employee.EmployeeApiController"[label="</w:t>
      </w:r>
      <w:r>
        <w:rPr/>
        <w:t>社員</w:t>
      </w:r>
      <w:r>
        <w:rPr/>
        <w:t>API",tooltip="EmployeeApiController",fillcolor="lightgray"];"com.example.sms.presentation.api.master.employee.EmployeeApiController" -&gt; "com.example.sms.service.master.employee.EmployeeService#find(com.example.sms.domain.model.master.employee.EmployeeCode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employee.EmployeeService#register(com.example.sms.domain.model.master.employee.Employee)"[shape="ellipse",label="</w:t>
      </w:r>
      <w:r>
        <w:rPr/>
        <w:t>社員新規登録</w:t>
      </w:r>
      <w:r>
        <w:rPr/>
        <w:t>",tooltip="EmployeeService.register(Employee)",fillcolor="lightgoldenrod",URL="./application.html#com.example.sms.service.master.employee.EmployeeService"];"com.example.sms.service.master.employee.EmployeeService#register(com.example.sms.domain.model.master.employee.Employee)" -&gt; "com.example.sms.domain.model.master.employee.Employe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[label="</w:t>
      </w:r>
      <w:r>
        <w:rPr/>
        <w:t>社員</w:t>
      </w:r>
      <w:r>
        <w:rPr/>
        <w:t>",tooltip="Employee",fillcolor="whitesmoke"];"com.example.sms.presentation.api.master.employee.EmployeeApiController"[label="</w:t>
      </w:r>
      <w:r>
        <w:rPr/>
        <w:t>社員</w:t>
      </w:r>
      <w:r>
        <w:rPr/>
        <w:t>API",tooltip="EmployeeApiController",fillcolor="lightgray"];"com.example.sms.presentation.api.master.employee.EmployeeApiController" -&gt; "com.example.sms.service.master.employee.EmployeeService#register(com.example.sms.domain.model.master.employee.Employee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employee.EmployeeService#save(com.example.sms.domain.model.master.employee.Employee)"[shape="ellipse",label="</w:t>
      </w:r>
      <w:r>
        <w:rPr/>
        <w:t>社員情報編集</w:t>
      </w:r>
      <w:r>
        <w:rPr/>
        <w:t>",tooltip="EmployeeService.save(Employee)",fillcolor="lightgoldenrod",URL="./application.html#com.example.sms.service.master.employee.EmployeeService"];"com.example.sms.service.master.employee.EmployeeService#save(com.example.sms.domain.model.master.employee.Employee)" -&gt; "com.example.sms.domain.model.master.employee.Employe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"[label="</w:t>
      </w:r>
      <w:r>
        <w:rPr/>
        <w:t>社員</w:t>
      </w:r>
      <w:r>
        <w:rPr/>
        <w:t>",tooltip="Employee",fillcolor="whitesmoke"];"com.example.sms.presentation.api.master.employee.EmployeeApiController"[label="</w:t>
      </w:r>
      <w:r>
        <w:rPr/>
        <w:t>社員</w:t>
      </w:r>
      <w:r>
        <w:rPr/>
        <w:t>API",tooltip="EmployeeApiController",fillcolor="lightgray"];"com.example.sms.presentation.api.master.employee.EmployeeApiController" -&gt; "com.example.sms.service.master.employee.EmployeeService#save(com.example.sms.domain.model.master.employee.Employee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employee.EmployeeService#searchWithPageInfo(com.example.sms.service.master.employee.EmployeeCriteria)"[shape="ellipse",label="</w:t>
      </w:r>
      <w:r>
        <w:rPr/>
        <w:t>社員検索（ページング）</w:t>
      </w:r>
      <w:r>
        <w:rPr/>
        <w:t>",tooltip="EmployeeService.searchWithPageInfo(EmployeeCriteria)",fillcolor="lightgoldenrod",URL="./application.html#com.example.sms.service.master.employee.EmployeeService"];"com.github.pagehelper.PageInfo" -&gt; "com.example.sms.service.master.employee.EmployeeService#searchWithPageInfo(com.example.sms.service.master.employee.Employee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employee.EmployeeService#searchWithPageInfo(com.example.sms.service.master.employee.EmployeeCriteria)" -&gt; "com.example.sms.service.master.employee.Employee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employee.EmployeeCriteria"[label="</w:t>
      </w:r>
      <w:r>
        <w:rPr/>
        <w:t>社員検索条件</w:t>
      </w:r>
      <w:r>
        <w:rPr/>
        <w:t>",tooltip="EmployeeCriteria",fillcolor="whitesmoke"];"com.github.pagehelper.PageInfo"[label="PageInfo",tooltip="PageInfo",fillcolor="whitesmoke"];"com.example.sms.presentation.api.master.employee.EmployeeApiController"[label="</w:t>
      </w:r>
      <w:r>
        <w:rPr/>
        <w:t>社員</w:t>
      </w:r>
      <w:r>
        <w:rPr/>
        <w:t>API",tooltip="EmployeeApiController",fillcolor="lightgray"];"com.example.sms.presentation.api.master.employee.EmployeeApiController" -&gt; "com.example.sms.service.master.employee.EmployeeService#searchWithPageInfo(com.example.sms.service.master.employee.Employee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employee.EmployeeService#selectAll()"[shape="ellipse",label="</w:t>
      </w:r>
      <w:r>
        <w:rPr/>
        <w:t>社員一覧</w:t>
      </w:r>
      <w:r>
        <w:rPr/>
        <w:t>",tooltip="EmployeeService.selectAll()",fillcolor="lemonchiffon",URL="./application.html#com.example.sms.service.master.employee.EmployeeService"];"com.example.sms.domain.model.master.employee.EmployeeList" -&gt; "com.example.sms.service.master.employee.Employee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employee.EmployeeList"[label="</w:t>
      </w:r>
      <w:r>
        <w:rPr/>
        <w:t>社員一覧</w:t>
      </w:r>
      <w:r>
        <w:rPr/>
        <w:t>",tooltip="Employee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employee.EmployeeService#selectAllWithPageInfo()"[shape="ellipse",label="</w:t>
      </w:r>
      <w:r>
        <w:rPr/>
        <w:t>社員一覧（ページング）</w:t>
      </w:r>
      <w:r>
        <w:rPr/>
        <w:t>",tooltip="EmployeeService.selectAllWithPageInfo()",fillcolor="lightgoldenrod",URL="./application.html#com.example.sms.service.master.employee.EmployeeService"];"com.github.pagehelper.PageInfo" -&gt; "com.example.sms.service.master.employee.Employee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master.employee.EmployeeApiController"[label="</w:t>
      </w:r>
      <w:r>
        <w:rPr/>
        <w:t>社員</w:t>
      </w:r>
      <w:r>
        <w:rPr/>
        <w:t>API",tooltip="EmployeeApiController",fillcolor="lightgray"];"com.example.sms.presentation.api.master.employee.EmployeeApiController" -&gt; "com.example.sms.service.master.employee.Employee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delete(com.example.sms.domain.model.master.partner.customer.Customer)"[shape="ellipse",label="</w:t>
      </w:r>
      <w:r>
        <w:rPr/>
        <w:t>顧客削除</w:t>
      </w:r>
      <w:r>
        <w:rPr/>
        <w:t>",tooltip="CustomerService.delete(Customer)",fillcolor="lightgoldenrod",URL="./application.html#com.example.sms.service.master.partner.CustomerService"];"com.example.sms.service.master.partner.CustomerService#delete(com.example.sms.domain.model.master.partner.customer.Customer)" -&gt; "com.example.sms.domain.model.master.partner.customer.Custom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delete(com.example.sms.domain.model.master.partner.customer.Customer)" -&gt; "com.example.sms.domain.model.master.partner.Partn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delete(com.example.sms.domain.model.master.partner.customer.Customer)" -&gt; "com.example.sms.domain.model.master.partner.customer.Custom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delete(com.example.sms.domain.model.master.partner.customer.Customer)" -&gt; "com.example.sms.domain.model.master.partner.Partn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delete(com.example.sms.domain.model.master.partner.customer.Customer)" -&gt; "com.example.sms.domain.model.master.partner.customer.Customer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ode"[label="</w:t>
      </w:r>
      <w:r>
        <w:rPr/>
        <w:t>取引先コード</w:t>
      </w:r>
      <w:r>
        <w:rPr/>
        <w:t>",tooltip="PartnerCode",fillcolor="whitesmoke"];"com.example.sms.domain.model.master.partner.customer.CustomerCode"[label="</w:t>
      </w:r>
      <w:r>
        <w:rPr/>
        <w:t>顧客コード</w:t>
      </w:r>
      <w:r>
        <w:rPr/>
        <w:t>",tooltip="CustomerCode",fillcolor="whitesmoke"];"com.example.sms.domain.model.master.partner.customer.CustomerList"[label="</w:t>
      </w:r>
      <w:r>
        <w:rPr/>
        <w:t>顧客一覧</w:t>
      </w:r>
      <w:r>
        <w:rPr/>
        <w:t>",tooltip="CustomerList",fillcolor="whitesmoke"];"com.example.sms.domain.model.master.partner.customer.Customer"[label="</w:t>
      </w:r>
      <w:r>
        <w:rPr/>
        <w:t>顧客</w:t>
      </w:r>
      <w:r>
        <w:rPr/>
        <w:t>",tooltip="Customer",fillcolor="whitesmoke"];"com.example.sms.domain.model.master.partner.Partner"[label="</w:t>
      </w:r>
      <w:r>
        <w:rPr/>
        <w:t>取引先</w:t>
      </w:r>
      <w:r>
        <w:rPr/>
        <w:t>",tooltip="Partner",fillcolor="whitesmoke"];"com.example.sms.presentation.api.master.partner.CustomerApiController"[label="</w:t>
      </w:r>
      <w:r>
        <w:rPr/>
        <w:t xml:space="preserve">顧客 </w:t>
      </w:r>
      <w:r>
        <w:rPr/>
        <w:t>API",tooltip="CustomerApiController",fillcolor="lightgray"];"com.example.sms.presentation.api.master.partner.CustomerApiController" -&gt; "com.example.sms.service.master.partner.CustomerService#delete(com.example.sms.domain.model.master.partner.customer.Custome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find(com.example.sms.domain.model.master.partner.customer.CustomerCode)"[shape="ellipse",label="</w:t>
      </w:r>
      <w:r>
        <w:rPr/>
        <w:t>顧客検索</w:t>
      </w:r>
      <w:r>
        <w:rPr/>
        <w:t>",tooltip="CustomerService.find(CustomerCode)",fillcolor="lightgoldenrod",URL="./application.html#com.example.sms.service.master.partner.CustomerService"];"com.example.sms.domain.model.master.partner.customer.Customer" -&gt; "com.example.sms.service.master.partner.CustomerService#find(com.example.sms.domain.model.master.partner.customer.CustomerCode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find(com.example.sms.domain.model.master.partner.customer.CustomerCode)" -&gt; "com.example.sms.domain.model.master.partner.customer.CustomerCod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Code"[label="</w:t>
      </w:r>
      <w:r>
        <w:rPr/>
        <w:t>顧客コード</w:t>
      </w:r>
      <w:r>
        <w:rPr/>
        <w:t>",tooltip="CustomerCode",fillcolor="whitesmoke"];"com.example.sms.domain.model.master.partner.customer.Customer"[label="</w:t>
      </w:r>
      <w:r>
        <w:rPr/>
        <w:t>顧客</w:t>
      </w:r>
      <w:r>
        <w:rPr/>
        <w:t>",tooltip="Customer",fillcolor="whitesmoke"];"com.example.sms.presentation.api.master.partner.CustomerApiController"[label="</w:t>
      </w:r>
      <w:r>
        <w:rPr/>
        <w:t xml:space="preserve">顧客 </w:t>
      </w:r>
      <w:r>
        <w:rPr/>
        <w:t>API",tooltip="CustomerApiController",fillcolor="lightgray"];"com.example.sms.presentation.api.master.partner.CustomerApiController" -&gt; "com.example.sms.service.master.partner.CustomerService#find(com.example.sms.domain.model.master.partner.customer.CustomerCode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register(com.example.sms.domain.model.master.partner.customer.Customer)"[shape="ellipse",label="</w:t>
      </w:r>
      <w:r>
        <w:rPr/>
        <w:t>顧客新規登録</w:t>
      </w:r>
      <w:r>
        <w:rPr/>
        <w:t>",tooltip="CustomerService.register(Customer)",fillcolor="lightgoldenrod",URL="./application.html#com.example.sms.service.master.partner.CustomerService"];"com.example.sms.service.master.partner.CustomerService#register(com.example.sms.domain.model.master.partner.customer.Customer)" -&gt; "com.example.sms.domain.model.master.partner.customer.Custom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register(com.example.sms.domain.model.master.partner.customer.Customer)" -&gt; "com.example.sms.domain.model.master.partner.Partn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register(com.example.sms.domain.model.master.partner.customer.Customer)" -&gt; "com.example.sms.domain.model.master.partner.customer.Custom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register(com.example.sms.domain.model.master.partner.customer.Customer)" -&gt; "com.example.sms.domain.model.master.partner.Partn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register(com.example.sms.domain.model.master.partner.customer.Customer)" -&gt; "com.example.sms.domain.model.master.partner.customer.Customer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ode"[label="</w:t>
      </w:r>
      <w:r>
        <w:rPr/>
        <w:t>取引先コード</w:t>
      </w:r>
      <w:r>
        <w:rPr/>
        <w:t>",tooltip="PartnerCode",fillcolor="whitesmoke"];"com.example.sms.domain.model.master.partner.customer.CustomerCode"[label="</w:t>
      </w:r>
      <w:r>
        <w:rPr/>
        <w:t>顧客コード</w:t>
      </w:r>
      <w:r>
        <w:rPr/>
        <w:t>",tooltip="CustomerCode",fillcolor="whitesmoke"];"com.example.sms.domain.model.master.partner.customer.CustomerList"[label="</w:t>
      </w:r>
      <w:r>
        <w:rPr/>
        <w:t>顧客一覧</w:t>
      </w:r>
      <w:r>
        <w:rPr/>
        <w:t>",tooltip="CustomerList",fillcolor="whitesmoke"];"com.example.sms.domain.model.master.partner.customer.Customer"[label="</w:t>
      </w:r>
      <w:r>
        <w:rPr/>
        <w:t>顧客</w:t>
      </w:r>
      <w:r>
        <w:rPr/>
        <w:t>",tooltip="Customer",fillcolor="whitesmoke"];"com.example.sms.domain.model.master.partner.Partner"[label="</w:t>
      </w:r>
      <w:r>
        <w:rPr/>
        <w:t>取引先</w:t>
      </w:r>
      <w:r>
        <w:rPr/>
        <w:t>",tooltip="Partner",fillcolor="whitesmoke"];"com.example.sms.presentation.api.master.partner.CustomerApiController"[label="</w:t>
      </w:r>
      <w:r>
        <w:rPr/>
        <w:t xml:space="preserve">顧客 </w:t>
      </w:r>
      <w:r>
        <w:rPr/>
        <w:t>API",tooltip="CustomerApiController",fillcolor="lightgray"];"com.example.sms.presentation.api.master.partner.CustomerApiController" -&gt; "com.example.sms.service.master.partner.CustomerService#register(com.example.sms.domain.model.master.partner.customer.Custome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save(com.example.sms.domain.model.master.partner.customer.Customer)"[shape="ellipse",label="</w:t>
      </w:r>
      <w:r>
        <w:rPr/>
        <w:t>顧客情報編集</w:t>
      </w:r>
      <w:r>
        <w:rPr/>
        <w:t>",tooltip="CustomerService.save(Customer)",fillcolor="lightgoldenrod",URL="./application.html#com.example.sms.service.master.partner.CustomerService"];"com.example.sms.service.master.partner.CustomerService#save(com.example.sms.domain.model.master.partner.customer.Customer)" -&gt; "com.example.sms.domain.model.master.partner.customer.Custom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save(com.example.sms.domain.model.master.partner.customer.Customer)" -&gt; "com.example.sms.domain.model.master.partner.Partn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save(com.example.sms.domain.model.master.partner.customer.Customer)" -&gt; "com.example.sms.domain.model.master.partner.customer.Custom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save(com.example.sms.domain.model.master.partner.customer.Customer)" -&gt; "com.example.sms.domain.model.master.partner.Partn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save(com.example.sms.domain.model.master.partner.customer.Customer)" -&gt; "com.example.sms.domain.model.master.partner.customer.Customer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ode"[label="</w:t>
      </w:r>
      <w:r>
        <w:rPr/>
        <w:t>取引先コード</w:t>
      </w:r>
      <w:r>
        <w:rPr/>
        <w:t>",tooltip="PartnerCode",fillcolor="whitesmoke"];"com.example.sms.domain.model.master.partner.customer.CustomerCode"[label="</w:t>
      </w:r>
      <w:r>
        <w:rPr/>
        <w:t>顧客コード</w:t>
      </w:r>
      <w:r>
        <w:rPr/>
        <w:t>",tooltip="CustomerCode",fillcolor="whitesmoke"];"com.example.sms.domain.model.master.partner.customer.CustomerList"[label="</w:t>
      </w:r>
      <w:r>
        <w:rPr/>
        <w:t>顧客一覧</w:t>
      </w:r>
      <w:r>
        <w:rPr/>
        <w:t>",tooltip="CustomerList",fillcolor="whitesmoke"];"com.example.sms.domain.model.master.partner.customer.Customer"[label="</w:t>
      </w:r>
      <w:r>
        <w:rPr/>
        <w:t>顧客</w:t>
      </w:r>
      <w:r>
        <w:rPr/>
        <w:t>",tooltip="Customer",fillcolor="whitesmoke"];"com.example.sms.domain.model.master.partner.Partner"[label="</w:t>
      </w:r>
      <w:r>
        <w:rPr/>
        <w:t>取引先</w:t>
      </w:r>
      <w:r>
        <w:rPr/>
        <w:t>",tooltip="Partner",fillcolor="whitesmoke"];"com.example.sms.presentation.api.master.partner.CustomerApiController"[label="</w:t>
      </w:r>
      <w:r>
        <w:rPr/>
        <w:t xml:space="preserve">顧客 </w:t>
      </w:r>
      <w:r>
        <w:rPr/>
        <w:t>API",tooltip="CustomerApiController",fillcolor="lightgray"];"com.example.sms.presentation.api.master.partner.CustomerApiController" -&gt; "com.example.sms.service.master.partner.CustomerService#save(com.example.sms.domain.model.master.partner.customer.Custome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searchWithPageInfo(com.example.sms.service.master.partner.CustomerCriteria)"[shape="ellipse",label="</w:t>
      </w:r>
      <w:r>
        <w:rPr/>
        <w:t xml:space="preserve">顧客検索 </w:t>
      </w:r>
      <w:r>
        <w:rPr/>
        <w:t>(</w:t>
      </w:r>
      <w:r>
        <w:rPr/>
        <w:t>ページング</w:t>
      </w:r>
      <w:r>
        <w:rPr/>
        <w:t>)",tooltip="CustomerService.searchWithPageInfo(CustomerCriteria)",fillcolor="lightgoldenrod",URL="./application.html#com.example.sms.service.master.partner.CustomerService"];"com.github.pagehelper.PageInfo" -&gt; "com.example.sms.service.master.partner.CustomerService#searchWithPageInfo(com.example.sms.service.master.partner.Customer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searchWithPageInfo(com.example.sms.service.master.partner.CustomerCriteria)" -&gt; "com.example.sms.service.master.partner.Customer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service.master.partner.CustomerCriteria"[label="</w:t>
      </w:r>
      <w:r>
        <w:rPr/>
        <w:t>顧客検索条件</w:t>
      </w:r>
      <w:r>
        <w:rPr/>
        <w:t>",tooltip="CustomerCriteria",fillcolor="whitesmoke"];"com.example.sms.presentation.api.master.partner.CustomerApiController"[label="</w:t>
      </w:r>
      <w:r>
        <w:rPr/>
        <w:t xml:space="preserve">顧客 </w:t>
      </w:r>
      <w:r>
        <w:rPr/>
        <w:t>API",tooltip="CustomerApiController",fillcolor="lightgray"];"com.example.sms.presentation.api.master.partner.CustomerApiController" -&gt; "com.example.sms.service.master.partner.CustomerService#searchWithPageInfo(com.example.sms.service.master.partner.Customer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selectAll()"[shape="ellipse",label="</w:t>
      </w:r>
      <w:r>
        <w:rPr/>
        <w:t>顧客一覧</w:t>
      </w:r>
      <w:r>
        <w:rPr/>
        <w:t>",tooltip="CustomerService.selectAll()",fillcolor="lemonchiffon",URL="./application.html#com.example.sms.service.master.partner.CustomerService"];"com.example.sms.domain.model.master.partner.customer.CustomerList" -&gt; "com.example.sms.service.master.partner.Customer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customer.CustomerList"[label="</w:t>
      </w:r>
      <w:r>
        <w:rPr/>
        <w:t>顧客一覧</w:t>
      </w:r>
      <w:r>
        <w:rPr/>
        <w:t>",tooltip="Customer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CustomerService#selectAllWithPageInfo()"[shape="ellipse",label="</w:t>
      </w:r>
      <w:r>
        <w:rPr/>
        <w:t xml:space="preserve">顧客一覧 </w:t>
      </w:r>
      <w:r>
        <w:rPr/>
        <w:t>(</w:t>
      </w:r>
      <w:r>
        <w:rPr/>
        <w:t>ページング</w:t>
      </w:r>
      <w:r>
        <w:rPr/>
        <w:t>)",tooltip="CustomerService.selectAllWithPageInfo()",fillcolor="lightgoldenrod",URL="./application.html#com.example.sms.service.master.partner.CustomerService"];"com.github.pagehelper.PageInfo" -&gt; "com.example.sms.service.master.partner.Customer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master.partner.CustomerApiController"[label="</w:t>
      </w:r>
      <w:r>
        <w:rPr/>
        <w:t xml:space="preserve">顧客 </w:t>
      </w:r>
      <w:r>
        <w:rPr/>
        <w:t>API",tooltip="CustomerApiController",fillcolor="lightgray"];"com.example.sms.presentation.api.master.partner.CustomerApiController" -&gt; "com.example.sms.service.master.partner.Customer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CategoryService#delete(com.example.sms.domain.model.master.partner.PartnerCategoryType)"[shape="ellipse",label="</w:t>
      </w:r>
      <w:r>
        <w:rPr/>
        <w:t>取引先分類種別削除</w:t>
      </w:r>
      <w:r>
        <w:rPr/>
        <w:t>",tooltip="PartnerCategoryService.delete(PartnerCategoryType)",fillcolor="lightgoldenrod",URL="./application.html#com.example.sms.service.master.partner.PartnerCategoryService"];"com.example.sms.service.master.partner.PartnerCategoryService#delete(com.example.sms.domain.model.master.partner.PartnerCategoryType)" -&gt; "com.example.sms.domain.model.master.partner.PartnerCategoryTyp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Type"[label="</w:t>
      </w:r>
      <w:r>
        <w:rPr/>
        <w:t>取引先分類種別</w:t>
      </w:r>
      <w:r>
        <w:rPr/>
        <w:t>",tooltip="PartnerCategoryType",fillcolor="whitesmoke"];"com.example.sms.presentation.api.master.partner.PartnerCategoryApiController"[label="</w:t>
      </w:r>
      <w:r>
        <w:rPr/>
        <w:t>取引先分類</w:t>
      </w:r>
      <w:r>
        <w:rPr/>
        <w:t>API",tooltip="PartnerCategoryApiController",fillcolor="lightgray"];"com.example.sms.presentation.api.master.partner.PartnerCategoryApiController" -&gt; "com.example.sms.service.master.partner.PartnerCategoryService#delete(com.example.sms.domain.model.master.partner.PartnerCategoryType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CategoryService#find(java.lang.String)"[shape="ellipse",label="</w:t>
      </w:r>
      <w:r>
        <w:rPr/>
        <w:t>取引先分類種別検索</w:t>
      </w:r>
      <w:r>
        <w:rPr/>
        <w:t>",tooltip="PartnerCategoryService.find(String)",fillcolor="lightgoldenrod",URL="./application.html#com.example.sms.service.master.partner.PartnerCategoryService"];"com.example.sms.domain.model.master.partner.PartnerCategoryType" -&gt; "com.example.sms.service.master.partner.PartnerCategoryService#find(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CategoryService#find(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Type"[label="</w:t>
      </w:r>
      <w:r>
        <w:rPr/>
        <w:t>取引先分類種別</w:t>
      </w:r>
      <w:r>
        <w:rPr/>
        <w:t>",tooltip="PartnerCategoryType",fillcolor="whitesmoke"];"java.lang.String"[label="String",tooltip="String",fillcolor="whitesmoke"];"com.example.sms.presentation.api.master.partner.PartnerCategoryApiController"[label="</w:t>
      </w:r>
      <w:r>
        <w:rPr/>
        <w:t>取引先分類</w:t>
      </w:r>
      <w:r>
        <w:rPr/>
        <w:t>API",tooltip="PartnerCategoryApiController",fillcolor="lightgray"];"com.example.sms.presentation.api.master.partner.PartnerCategoryApiController" -&gt; "com.example.sms.service.master.partner.PartnerCategoryService#find(java.lang.String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CategoryService#register(com.example.sms.domain.model.master.partner.PartnerCategoryType)"[shape="ellipse",label="</w:t>
      </w:r>
      <w:r>
        <w:rPr/>
        <w:t>取引先分類種別新規登録</w:t>
      </w:r>
      <w:r>
        <w:rPr/>
        <w:t>",tooltip="PartnerCategoryService.register(PartnerCategoryType)",fillcolor="lightgoldenrod",URL="./application.html#com.example.sms.service.master.partner.PartnerCategoryService"];"com.example.sms.service.master.partner.PartnerCategoryService#register(com.example.sms.domain.model.master.partner.PartnerCategoryType)" -&gt; "com.example.sms.domain.model.master.partner.PartnerCategoryTyp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Type"[label="</w:t>
      </w:r>
      <w:r>
        <w:rPr/>
        <w:t>取引先分類種別</w:t>
      </w:r>
      <w:r>
        <w:rPr/>
        <w:t>",tooltip="PartnerCategoryType",fillcolor="whitesmoke"];"com.example.sms.presentation.api.master.partner.PartnerCategoryApiController"[label="</w:t>
      </w:r>
      <w:r>
        <w:rPr/>
        <w:t>取引先分類</w:t>
      </w:r>
      <w:r>
        <w:rPr/>
        <w:t>API",tooltip="PartnerCategoryApiController",fillcolor="lightgray"];"com.example.sms.presentation.api.master.partner.PartnerCategoryApiController" -&gt; "com.example.sms.service.master.partner.PartnerCategoryService#register(com.example.sms.domain.model.master.partner.PartnerCategoryType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CategoryService#save(com.example.sms.domain.model.master.partner.PartnerCategoryType)"[shape="ellipse",label="</w:t>
      </w:r>
      <w:r>
        <w:rPr/>
        <w:t>取引先分類種別情報編集</w:t>
      </w:r>
      <w:r>
        <w:rPr/>
        <w:t>",tooltip="PartnerCategoryService.save(PartnerCategoryType)",fillcolor="lightgoldenrod",URL="./application.html#com.example.sms.service.master.partner.PartnerCategoryService"];"com.example.sms.service.master.partner.PartnerCategoryService#save(com.example.sms.domain.model.master.partner.PartnerCategoryType)" -&gt; "com.example.sms.domain.model.master.partner.PartnerCategoryTyp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Type"[label="</w:t>
      </w:r>
      <w:r>
        <w:rPr/>
        <w:t>取引先分類種別</w:t>
      </w:r>
      <w:r>
        <w:rPr/>
        <w:t>",tooltip="PartnerCategoryType",fillcolor="whitesmoke"];"com.example.sms.presentation.api.master.partner.PartnerCategoryApiController"[label="</w:t>
      </w:r>
      <w:r>
        <w:rPr/>
        <w:t>取引先分類</w:t>
      </w:r>
      <w:r>
        <w:rPr/>
        <w:t>API",tooltip="PartnerCategoryApiController",fillcolor="lightgray"];"com.example.sms.presentation.api.master.partner.PartnerCategoryApiController" -&gt; "com.example.sms.service.master.partner.PartnerCategoryService#save(com.example.sms.domain.model.master.partner.PartnerCategoryType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CategoryService#searchWithPageInfo(com.example.sms.service.master.partner.PartnerCategoryCriteria)"[shape="ellipse",label="</w:t>
      </w:r>
      <w:r>
        <w:rPr/>
        <w:t xml:space="preserve">取引先分類種別検索 </w:t>
      </w:r>
      <w:r>
        <w:rPr/>
        <w:t>(</w:t>
      </w:r>
      <w:r>
        <w:rPr/>
        <w:t>ページング</w:t>
      </w:r>
      <w:r>
        <w:rPr/>
        <w:t>)",tooltip="PartnerCategoryService.searchWithPageInfo(PartnerCategoryCriteria)",fillcolor="lightgoldenrod",URL="./application.html#com.example.sms.service.master.partner.PartnerCategoryService"];"com.github.pagehelper.PageInfo" -&gt; "com.example.sms.service.master.partner.PartnerCategoryService#searchWithPageInfo(com.example.sms.service.master.partner.PartnerCategory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CategoryService#searchWithPageInfo(com.example.sms.service.master.partner.PartnerCategoryCriteria)" -&gt; "com.example.sms.service.master.partner.PartnerCategory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service.master.partner.PartnerCategoryCriteria"[label="</w:t>
      </w:r>
      <w:r>
        <w:rPr/>
        <w:t>取引先分類種別検索条件</w:t>
      </w:r>
      <w:r>
        <w:rPr/>
        <w:t>",tooltip="PartnerCategoryCriteria",fillcolor="whitesmoke"];"com.example.sms.presentation.api.master.partner.PartnerCategoryApiController"[label="</w:t>
      </w:r>
      <w:r>
        <w:rPr/>
        <w:t>取引先分類</w:t>
      </w:r>
      <w:r>
        <w:rPr/>
        <w:t>API",tooltip="PartnerCategoryApiController",fillcolor="lightgray"];"com.example.sms.presentation.api.master.partner.PartnerCategoryApiController" -&gt; "com.example.sms.service.master.partner.PartnerCategoryService#searchWithPageInfo(com.example.sms.service.master.partner.PartnerCategory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CategoryService#selectAll()"[shape="ellipse",label="</w:t>
      </w:r>
      <w:r>
        <w:rPr/>
        <w:t>取引先分類種別一覧</w:t>
      </w:r>
      <w:r>
        <w:rPr/>
        <w:t>",tooltip="PartnerCategoryService.selectAll()",fillcolor="lemonchiffon",URL="./application.html#com.example.sms.service.master.partner.PartnerCategoryService"];"com.example.sms.domain.model.master.partner.PartnerCategoryList" -&gt; "com.example.sms.service.master.partner.PartnerCategory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ategoryList"[label="</w:t>
      </w:r>
      <w:r>
        <w:rPr/>
        <w:t>取引先分類一覧</w:t>
      </w:r>
      <w:r>
        <w:rPr/>
        <w:t>",tooltip="PartnerCategory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CategoryService#selectAllWithPageInfo()"[shape="ellipse",label="</w:t>
      </w:r>
      <w:r>
        <w:rPr/>
        <w:t xml:space="preserve">取引先分類種別一覧 </w:t>
      </w:r>
      <w:r>
        <w:rPr/>
        <w:t>(</w:t>
      </w:r>
      <w:r>
        <w:rPr/>
        <w:t>ページング</w:t>
      </w:r>
      <w:r>
        <w:rPr/>
        <w:t>)",tooltip="PartnerCategoryService.selectAllWithPageInfo()",fillcolor="lightgoldenrod",URL="./application.html#com.example.sms.service.master.partner.PartnerCategoryService"];"com.github.pagehelper.PageInfo" -&gt; "com.example.sms.service.master.partner.PartnerCategory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master.partner.PartnerCategoryApiController"[label="</w:t>
      </w:r>
      <w:r>
        <w:rPr/>
        <w:t>取引先分類</w:t>
      </w:r>
      <w:r>
        <w:rPr/>
        <w:t>API",tooltip="PartnerCategoryApiController",fillcolor="lightgray"];"com.example.sms.presentation.api.master.partner.PartnerCategoryApiController" -&gt; "com.example.sms.service.master.partner.PartnerCategory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GroupService#delete(com.example.sms.domain.model.master.partner.PartnerGroup)"[shape="ellipse",label="</w:t>
      </w:r>
      <w:r>
        <w:rPr/>
        <w:t>取引先グループ削除</w:t>
      </w:r>
      <w:r>
        <w:rPr/>
        <w:t>",tooltip="PartnerGroupService.delete(PartnerGroup)",fillcolor="lightgoldenrod",URL="./application.html#com.example.sms.service.master.partner.PartnerGroupService"];"com.example.sms.service.master.partner.PartnerGroupService#delete(com.example.sms.domain.model.master.partner.PartnerGroup)" -&gt; "com.example.sms.domain.model.master.partner.PartnerGroup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"[label="</w:t>
      </w:r>
      <w:r>
        <w:rPr/>
        <w:t>取引先グループ</w:t>
      </w:r>
      <w:r>
        <w:rPr/>
        <w:t>",tooltip="PartnerGroup",fillcolor="whitesmoke"];"com.example.sms.presentation.api.master.partner.PartnerGroupApiController"[label="</w:t>
      </w:r>
      <w:r>
        <w:rPr/>
        <w:t>取引先グループ</w:t>
      </w:r>
      <w:r>
        <w:rPr/>
        <w:t>API",tooltip="PartnerGroupApiController",fillcolor="lightgray"];"com.example.sms.presentation.api.master.partner.PartnerGroupApiController" -&gt; "com.example.sms.service.master.partner.PartnerGroupService#delete(com.example.sms.domain.model.master.partner.PartnerGroup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GroupService#find(java.lang.String)"[shape="ellipse",label="</w:t>
      </w:r>
      <w:r>
        <w:rPr/>
        <w:t>取引先グループ検索</w:t>
      </w:r>
      <w:r>
        <w:rPr/>
        <w:t>",tooltip="PartnerGroupService.find(String)",fillcolor="lightgoldenrod",URL="./application.html#com.example.sms.service.master.partner.PartnerGroupService"];"com.example.sms.domain.model.master.partner.PartnerGroup" -&gt; "com.example.sms.service.master.partner.PartnerGroupService#find(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GroupService#find(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"[label="</w:t>
      </w:r>
      <w:r>
        <w:rPr/>
        <w:t>取引先グループ</w:t>
      </w:r>
      <w:r>
        <w:rPr/>
        <w:t>",tooltip="PartnerGroup",fillcolor="whitesmoke"];"java.lang.String"[label="String",tooltip="String",fillcolor="whitesmoke"];"com.example.sms.presentation.api.master.partner.PartnerGroupApiController"[label="</w:t>
      </w:r>
      <w:r>
        <w:rPr/>
        <w:t>取引先グループ</w:t>
      </w:r>
      <w:r>
        <w:rPr/>
        <w:t>API",tooltip="PartnerGroupApiController",fillcolor="lightgray"];"com.example.sms.presentation.api.master.partner.PartnerGroupApiController" -&gt; "com.example.sms.service.master.partner.PartnerGroupService#find(java.lang.String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GroupService#register(com.example.sms.domain.model.master.partner.PartnerGroup)"[shape="ellipse",label="</w:t>
      </w:r>
      <w:r>
        <w:rPr/>
        <w:t>取引先グループ新規登録</w:t>
      </w:r>
      <w:r>
        <w:rPr/>
        <w:t>",tooltip="PartnerGroupService.register(PartnerGroup)",fillcolor="lightgoldenrod",URL="./application.html#com.example.sms.service.master.partner.PartnerGroupService"];"com.example.sms.service.master.partner.PartnerGroupService#register(com.example.sms.domain.model.master.partner.PartnerGroup)" -&gt; "com.example.sms.domain.model.master.partner.PartnerGroup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"[label="</w:t>
      </w:r>
      <w:r>
        <w:rPr/>
        <w:t>取引先グループ</w:t>
      </w:r>
      <w:r>
        <w:rPr/>
        <w:t>",tooltip="PartnerGroup",fillcolor="whitesmoke"];"com.example.sms.presentation.api.master.partner.PartnerGroupApiController"[label="</w:t>
      </w:r>
      <w:r>
        <w:rPr/>
        <w:t>取引先グループ</w:t>
      </w:r>
      <w:r>
        <w:rPr/>
        <w:t>API",tooltip="PartnerGroupApiController",fillcolor="lightgray"];"com.example.sms.presentation.api.master.partner.PartnerGroupApiController" -&gt; "com.example.sms.service.master.partner.PartnerGroupService#register(com.example.sms.domain.model.master.partner.PartnerGroup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GroupService#save(com.example.sms.domain.model.master.partner.PartnerGroup)"[shape="ellipse",label="</w:t>
      </w:r>
      <w:r>
        <w:rPr/>
        <w:t>取引先グループ情報編集</w:t>
      </w:r>
      <w:r>
        <w:rPr/>
        <w:t>",tooltip="PartnerGroupService.save(PartnerGroup)",fillcolor="lightgoldenrod",URL="./application.html#com.example.sms.service.master.partner.PartnerGroupService"];"com.example.sms.service.master.partner.PartnerGroupService#save(com.example.sms.domain.model.master.partner.PartnerGroup)" -&gt; "com.example.sms.domain.model.master.partner.PartnerGroup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"[label="</w:t>
      </w:r>
      <w:r>
        <w:rPr/>
        <w:t>取引先グループ</w:t>
      </w:r>
      <w:r>
        <w:rPr/>
        <w:t>",tooltip="PartnerGroup",fillcolor="whitesmoke"];"com.example.sms.presentation.api.master.partner.PartnerGroupApiController"[label="</w:t>
      </w:r>
      <w:r>
        <w:rPr/>
        <w:t>取引先グループ</w:t>
      </w:r>
      <w:r>
        <w:rPr/>
        <w:t>API",tooltip="PartnerGroupApiController",fillcolor="lightgray"];"com.example.sms.presentation.api.master.partner.PartnerGroupApiController" -&gt; "com.example.sms.service.master.partner.PartnerGroupService#save(com.example.sms.domain.model.master.partner.PartnerGroup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GroupService#searchWithPageInfo(com.example.sms.service.master.partner.PartnerGroupCriteria)"[shape="ellipse",label="</w:t>
      </w:r>
      <w:r>
        <w:rPr/>
        <w:t xml:space="preserve">商品検索 </w:t>
      </w:r>
      <w:r>
        <w:rPr/>
        <w:t>(</w:t>
      </w:r>
      <w:r>
        <w:rPr/>
        <w:t>ページング</w:t>
      </w:r>
      <w:r>
        <w:rPr/>
        <w:t>)",tooltip="PartnerGroupService.searchWithPageInfo(PartnerGroupCriteria)",fillcolor="lightgoldenrod",URL="./application.html#com.example.sms.service.master.partner.PartnerGroupService"];"com.github.pagehelper.PageInfo" -&gt; "com.example.sms.service.master.partner.PartnerGroupService#searchWithPageInfo(com.example.sms.service.master.partner.PartnerGroup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GroupService#searchWithPageInfo(com.example.sms.service.master.partner.PartnerGroupCriteria)" -&gt; "com.example.sms.service.master.partner.PartnerGroup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service.master.partner.PartnerGroupCriteria"[label="</w:t>
      </w:r>
      <w:r>
        <w:rPr/>
        <w:t>取引先グループ検索条件</w:t>
      </w:r>
      <w:r>
        <w:rPr/>
        <w:t>",tooltip="PartnerGroupCriteria",fillcolor="whitesmoke"];"com.example.sms.presentation.api.master.partner.PartnerGroupApiController"[label="</w:t>
      </w:r>
      <w:r>
        <w:rPr/>
        <w:t>取引先グループ</w:t>
      </w:r>
      <w:r>
        <w:rPr/>
        <w:t>API",tooltip="PartnerGroupApiController",fillcolor="lightgray"];"com.example.sms.presentation.api.master.partner.PartnerGroupApiController" -&gt; "com.example.sms.service.master.partner.PartnerGroupService#searchWithPageInfo(com.example.sms.service.master.partner.PartnerGroup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GroupService#selectAll()"[shape="ellipse",label="</w:t>
      </w:r>
      <w:r>
        <w:rPr/>
        <w:t>取引先グループ一覧</w:t>
      </w:r>
      <w:r>
        <w:rPr/>
        <w:t>",tooltip="PartnerGroupService.selectAll()",fillcolor="lemonchiffon",URL="./application.html#com.example.sms.service.master.partner.PartnerGroupService"];"com.example.sms.domain.model.master.partner.PartnerGroupList" -&gt; "com.example.sms.service.master.partner.PartnerGroup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GroupList"[label="</w:t>
      </w:r>
      <w:r>
        <w:rPr/>
        <w:t>取引先グループ一覧</w:t>
      </w:r>
      <w:r>
        <w:rPr/>
        <w:t>",tooltip="PartnerGroup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GroupService#selectAllWithPageInfo()"[shape="ellipse",label="</w:t>
      </w:r>
      <w:r>
        <w:rPr/>
        <w:t xml:space="preserve">取引先グループ一覧 </w:t>
      </w:r>
      <w:r>
        <w:rPr/>
        <w:t>(</w:t>
      </w:r>
      <w:r>
        <w:rPr/>
        <w:t>ページング</w:t>
      </w:r>
      <w:r>
        <w:rPr/>
        <w:t>)",tooltip="PartnerGroupService.selectAllWithPageInfo()",fillcolor="lightgoldenrod",URL="./application.html#com.example.sms.service.master.partner.PartnerGroupService"];"com.github.pagehelper.PageInfo" -&gt; "com.example.sms.service.master.partner.PartnerGroup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master.partner.PartnerGroupApiController"[label="</w:t>
      </w:r>
      <w:r>
        <w:rPr/>
        <w:t>取引先グループ</w:t>
      </w:r>
      <w:r>
        <w:rPr/>
        <w:t>API",tooltip="PartnerGroupApiController",fillcolor="lightgray"];"com.example.sms.presentation.api.master.partner.PartnerGroupApiController" -&gt; "com.example.sms.service.master.partner.PartnerGroup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Service#delete(com.example.sms.domain.model.master.partner.Partner)"[shape="ellipse",label="</w:t>
      </w:r>
      <w:r>
        <w:rPr/>
        <w:t>取引先削除</w:t>
      </w:r>
      <w:r>
        <w:rPr/>
        <w:t>",tooltip="PartnerService.delete(Partner)",fillcolor="lightgoldenrod",URL="./application.html#com.example.sms.service.master.partner.PartnerService"];"com.example.sms.service.master.partner.PartnerService#delete(com.example.sms.domain.model.master.partner.Partner)" -&gt; "com.example.sms.domain.model.master.partner.Partn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Service#delete(com.example.sms.domain.model.master.partner.Partner)" -&gt; "com.example.sms.domain.model.master.partner.Partn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Service#delete(com.example.sms.domain.model.master.partner.Partner)" -&gt; "com.example.sms.service.master.partner.PartnerCategoryCriteria$PartnerCategoryCriteriaBuild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Service#delete(com.example.sms.domain.model.master.partner.Partner)" -&gt; "com.example.sms.service.master.partner.PartnerCategoryCriteria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Service#delete(com.example.sms.domain.model.master.partner.Partner)" -&gt; "com.example.sms.domain.model.master.partner.PartnerCategory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ode"[label="</w:t>
      </w:r>
      <w:r>
        <w:rPr/>
        <w:t>取引先コード</w:t>
      </w:r>
      <w:r>
        <w:rPr/>
        <w:t>",tooltip="PartnerCode",fillcolor="whitesmoke"];"com.example.sms.service.master.partner.PartnerCategoryCriteria$PartnerCategoryCriteriaBuilder"[label="PartnerCategoryCriteria$PartnerCategoryCriteriaBuilder",tooltip="PartnerCategoryCriteria$PartnerCategoryCriteriaBuilder",fillcolor="whitesmoke"];"com.example.sms.domain.model.master.partner.Partner"[label="</w:t>
      </w:r>
      <w:r>
        <w:rPr/>
        <w:t>取引先</w:t>
      </w:r>
      <w:r>
        <w:rPr/>
        <w:t>",tooltip="Partner",fillcolor="whitesmoke"];"com.example.sms.domain.model.master.partner.PartnerCategoryList"[label="</w:t>
      </w:r>
      <w:r>
        <w:rPr/>
        <w:t>取引先分類一覧</w:t>
      </w:r>
      <w:r>
        <w:rPr/>
        <w:t>",tooltip="PartnerCategoryList",fillcolor="whitesmoke"];"com.example.sms.service.master.partner.PartnerCategoryCriteria"[label="</w:t>
      </w:r>
      <w:r>
        <w:rPr/>
        <w:t>取引先分類種別検索条件</w:t>
      </w:r>
      <w:r>
        <w:rPr/>
        <w:t>",tooltip="PartnerCategoryCriteria",fillcolor="whitesmoke"];"com.example.sms.presentation.api.master.partner.PartnerApiController"[label="</w:t>
      </w:r>
      <w:r>
        <w:rPr/>
        <w:t xml:space="preserve">取引先 </w:t>
      </w:r>
      <w:r>
        <w:rPr/>
        <w:t>API",tooltip="PartnerApiController",fillcolor="lightgray"];"com.example.sms.presentation.api.master.partner.PartnerApiController" -&gt; "com.example.sms.service.master.partner.PartnerService#delete(com.example.sms.domain.model.master.partner.Partne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Service#find(java.lang.String)"[shape="ellipse",label="</w:t>
      </w:r>
      <w:r>
        <w:rPr/>
        <w:t>取引先検索</w:t>
      </w:r>
      <w:r>
        <w:rPr/>
        <w:t>",tooltip="PartnerService.find(String)",fillcolor="lightgoldenrod",URL="./application.html#com.example.sms.service.master.partner.PartnerService"];"com.example.sms.domain.model.master.partner.Partner" -&gt; "com.example.sms.service.master.partner.PartnerService#find(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Service#find(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[label="</w:t>
      </w:r>
      <w:r>
        <w:rPr/>
        <w:t>取引先</w:t>
      </w:r>
      <w:r>
        <w:rPr/>
        <w:t>",tooltip="Partner",fillcolor="whitesmoke"];"java.lang.String"[label="String",tooltip="String",fillcolor="whitesmoke"];"com.example.sms.presentation.api.master.partner.PartnerApiController"[label="</w:t>
      </w:r>
      <w:r>
        <w:rPr/>
        <w:t xml:space="preserve">取引先 </w:t>
      </w:r>
      <w:r>
        <w:rPr/>
        <w:t>API",tooltip="PartnerApiController",fillcolor="lightgray"];"com.example.sms.presentation.api.master.partner.PartnerApiController" -&gt; "com.example.sms.service.master.partner.PartnerService#find(java.lang.String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Service#register(com.example.sms.domain.model.master.partner.Partner)"[shape="ellipse",label="</w:t>
      </w:r>
      <w:r>
        <w:rPr/>
        <w:t>取引先新規登録</w:t>
      </w:r>
      <w:r>
        <w:rPr/>
        <w:t>",tooltip="PartnerService.register(Partner)",fillcolor="lightgoldenrod",URL="./application.html#com.example.sms.service.master.partner.PartnerService"];"com.example.sms.service.master.partner.PartnerService#register(com.example.sms.domain.model.master.partner.Partner)" -&gt; "com.example.sms.domain.model.master.partner.Partn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[label="</w:t>
      </w:r>
      <w:r>
        <w:rPr/>
        <w:t>取引先</w:t>
      </w:r>
      <w:r>
        <w:rPr/>
        <w:t>",tooltip="Partner",fillcolor="whitesmoke"];"com.example.sms.presentation.api.master.partner.PartnerApiController"[label="</w:t>
      </w:r>
      <w:r>
        <w:rPr/>
        <w:t xml:space="preserve">取引先 </w:t>
      </w:r>
      <w:r>
        <w:rPr/>
        <w:t>API",tooltip="PartnerApiController",fillcolor="lightgray"];"com.example.sms.presentation.api.master.partner.PartnerApiController" -&gt; "com.example.sms.service.master.partner.PartnerService#register(com.example.sms.domain.model.master.partner.Partne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Service#save(com.example.sms.domain.model.master.partner.Partner)"[shape="ellipse",label="</w:t>
      </w:r>
      <w:r>
        <w:rPr/>
        <w:t>取引先情報編集</w:t>
      </w:r>
      <w:r>
        <w:rPr/>
        <w:t>",tooltip="PartnerService.save(Partner)",fillcolor="lightgoldenrod",URL="./application.html#com.example.sms.service.master.partner.PartnerService"];"com.example.sms.service.master.partner.PartnerService#save(com.example.sms.domain.model.master.partner.Partner)" -&gt; "com.example.sms.domain.model.master.partner.Partn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"[label="</w:t>
      </w:r>
      <w:r>
        <w:rPr/>
        <w:t>取引先</w:t>
      </w:r>
      <w:r>
        <w:rPr/>
        <w:t>",tooltip="Partner",fillcolor="whitesmoke"];"com.example.sms.presentation.api.master.partner.PartnerApiController"[label="</w:t>
      </w:r>
      <w:r>
        <w:rPr/>
        <w:t xml:space="preserve">取引先 </w:t>
      </w:r>
      <w:r>
        <w:rPr/>
        <w:t>API",tooltip="PartnerApiController",fillcolor="lightgray"];"com.example.sms.presentation.api.master.partner.PartnerApiController" -&gt; "com.example.sms.service.master.partner.PartnerService#save(com.example.sms.domain.model.master.partner.Partne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Service#searchWithPageInfo(com.example.sms.service.master.partner.PartnerCriteria)"[shape="ellipse",label="</w:t>
      </w:r>
      <w:r>
        <w:rPr/>
        <w:t xml:space="preserve">取引先検索 </w:t>
      </w:r>
      <w:r>
        <w:rPr/>
        <w:t>(</w:t>
      </w:r>
      <w:r>
        <w:rPr/>
        <w:t>ページング</w:t>
      </w:r>
      <w:r>
        <w:rPr/>
        <w:t>)",tooltip="PartnerService.searchWithPageInfo(PartnerCriteria)",fillcolor="lightgoldenrod",URL="./application.html#com.example.sms.service.master.partner.PartnerService"];"com.github.pagehelper.PageInfo" -&gt; "com.example.sms.service.master.partner.PartnerService#searchWithPageInfo(com.example.sms.service.master.partner.Partner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Service#searchWithPageInfo(com.example.sms.service.master.partner.PartnerCriteria)" -&gt; "com.example.sms.service.master.partner.Partner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service.master.partner.PartnerCriteria"[label="</w:t>
      </w:r>
      <w:r>
        <w:rPr/>
        <w:t>取引先検索条件</w:t>
      </w:r>
      <w:r>
        <w:rPr/>
        <w:t>",tooltip="PartnerCriteria",fillcolor="whitesmoke"];"com.example.sms.presentation.api.master.partner.PartnerApiController"[label="</w:t>
      </w:r>
      <w:r>
        <w:rPr/>
        <w:t xml:space="preserve">取引先 </w:t>
      </w:r>
      <w:r>
        <w:rPr/>
        <w:t>API",tooltip="PartnerApiController",fillcolor="lightgray"];"com.example.sms.presentation.api.master.partner.PartnerApiController" -&gt; "com.example.sms.service.master.partner.PartnerService#searchWithPageInfo(com.example.sms.service.master.partner.Partner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Service#selectAll()"[shape="ellipse",label="</w:t>
      </w:r>
      <w:r>
        <w:rPr/>
        <w:t>取引先一覧</w:t>
      </w:r>
      <w:r>
        <w:rPr/>
        <w:t>",tooltip="PartnerService.selectAll()",fillcolor="lemonchiffon",URL="./application.html#com.example.sms.service.master.partner.PartnerService"];"com.example.sms.domain.model.master.partner.PartnerList" -&gt; "com.example.sms.service.master.partner.Partner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List"[label="</w:t>
      </w:r>
      <w:r>
        <w:rPr/>
        <w:t>取引先一覧</w:t>
      </w:r>
      <w:r>
        <w:rPr/>
        <w:t>",tooltip="Partner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PartnerService#selectAllWithPageInfo()"[shape="ellipse",label="</w:t>
      </w:r>
      <w:r>
        <w:rPr/>
        <w:t xml:space="preserve">取引先一覧 </w:t>
      </w:r>
      <w:r>
        <w:rPr/>
        <w:t>(</w:t>
      </w:r>
      <w:r>
        <w:rPr/>
        <w:t>ページング</w:t>
      </w:r>
      <w:r>
        <w:rPr/>
        <w:t>)",tooltip="PartnerService.selectAllWithPageInfo()",fillcolor="lightgoldenrod",URL="./application.html#com.example.sms.service.master.partner.PartnerService"];"com.github.pagehelper.PageInfo" -&gt; "com.example.sms.service.master.partner.Partner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master.partner.PartnerApiController"[label="</w:t>
      </w:r>
      <w:r>
        <w:rPr/>
        <w:t xml:space="preserve">取引先 </w:t>
      </w:r>
      <w:r>
        <w:rPr/>
        <w:t>API",tooltip="PartnerApiController",fillcolor="lightgray"];"com.example.sms.presentation.api.master.partner.PartnerApiController" -&gt; "com.example.sms.service.master.partner.Partner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delete(com.example.sms.domain.model.master.partner.vendor.Vendor)"[shape="ellipse",label="</w:t>
      </w:r>
      <w:r>
        <w:rPr/>
        <w:t>仕入先削除</w:t>
      </w:r>
      <w:r>
        <w:rPr/>
        <w:t>",tooltip="VendorService.delete(Vendor)",fillcolor="lightgoldenrod",URL="./application.html#com.example.sms.service.master.partner.VendorService"];"com.example.sms.service.master.partner.VendorService#delete(com.example.sms.domain.model.master.partner.vendor.Vendor)" -&gt; "com.example.sms.domain.model.master.partner.vendor.Vendo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delete(com.example.sms.domain.model.master.partner.vendor.Vendor)" -&gt; "com.example.sms.domain.model.master.partner.Partn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delete(com.example.sms.domain.model.master.partner.vendor.Vendor)" -&gt; "com.example.sms.domain.model.master.partner.vendor.Vendo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delete(com.example.sms.domain.model.master.partner.vendor.Vendor)" -&gt; "com.example.sms.domain.model.master.partner.Partn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delete(com.example.sms.domain.model.master.partner.vendor.Vendor)" -&gt; "com.example.sms.domain.model.master.partner.vendor.Vendor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Code"[label="</w:t>
      </w:r>
      <w:r>
        <w:rPr/>
        <w:t>仕入先コード</w:t>
      </w:r>
      <w:r>
        <w:rPr/>
        <w:t>",tooltip="VendorCode",fillcolor="whitesmoke"];"com.example.sms.domain.model.master.partner.PartnerCode"[label="</w:t>
      </w:r>
      <w:r>
        <w:rPr/>
        <w:t>取引先コード</w:t>
      </w:r>
      <w:r>
        <w:rPr/>
        <w:t>",tooltip="PartnerCode",fillcolor="whitesmoke"];"com.example.sms.domain.model.master.partner.Partner"[label="</w:t>
      </w:r>
      <w:r>
        <w:rPr/>
        <w:t>取引先</w:t>
      </w:r>
      <w:r>
        <w:rPr/>
        <w:t>",tooltip="Partner",fillcolor="whitesmoke"];"com.example.sms.domain.model.master.partner.vendor.VendorList"[label="</w:t>
      </w:r>
      <w:r>
        <w:rPr/>
        <w:t>仕入先一覧</w:t>
      </w:r>
      <w:r>
        <w:rPr/>
        <w:t>",tooltip="VendorList",fillcolor="whitesmoke"];"com.example.sms.domain.model.master.partner.vendor.Vendor"[label="</w:t>
      </w:r>
      <w:r>
        <w:rPr/>
        <w:t>仕入先</w:t>
      </w:r>
      <w:r>
        <w:rPr/>
        <w:t>",tooltip="Vendor",fillcolor="whitesmoke"];"com.example.sms.presentation.api.master.partner.VendorApiController"[label="</w:t>
      </w:r>
      <w:r>
        <w:rPr/>
        <w:t xml:space="preserve">仕入先 </w:t>
      </w:r>
      <w:r>
        <w:rPr/>
        <w:t>API",tooltip="VendorApiController",fillcolor="lightgray"];"com.example.sms.presentation.api.master.partner.VendorApiController" -&gt; "com.example.sms.service.master.partner.VendorService#delete(com.example.sms.domain.model.master.partner.vendor.Vendo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find(com.example.sms.domain.model.master.partner.vendor.VendorCode)"[shape="ellipse",label="</w:t>
      </w:r>
      <w:r>
        <w:rPr/>
        <w:t>仕入先検索</w:t>
      </w:r>
      <w:r>
        <w:rPr/>
        <w:t>",tooltip="VendorService.find(VendorCode)",fillcolor="lightgoldenrod",URL="./application.html#com.example.sms.service.master.partner.VendorService"];"com.example.sms.domain.model.master.partner.vendor.Vendor" -&gt; "com.example.sms.service.master.partner.VendorService#find(com.example.sms.domain.model.master.partner.vendor.VendorCode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find(com.example.sms.domain.model.master.partner.vendor.VendorCode)" -&gt; "com.example.sms.domain.model.master.partner.vendor.VendorCod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Code"[label="</w:t>
      </w:r>
      <w:r>
        <w:rPr/>
        <w:t>仕入先コード</w:t>
      </w:r>
      <w:r>
        <w:rPr/>
        <w:t>",tooltip="VendorCode",fillcolor="whitesmoke"];"com.example.sms.domain.model.master.partner.vendor.Vendor"[label="</w:t>
      </w:r>
      <w:r>
        <w:rPr/>
        <w:t>仕入先</w:t>
      </w:r>
      <w:r>
        <w:rPr/>
        <w:t>",tooltip="Vendor",fillcolor="whitesmoke"];"com.example.sms.presentation.api.master.partner.VendorApiController"[label="</w:t>
      </w:r>
      <w:r>
        <w:rPr/>
        <w:t xml:space="preserve">仕入先 </w:t>
      </w:r>
      <w:r>
        <w:rPr/>
        <w:t>API",tooltip="VendorApiController",fillcolor="lightgray"];"com.example.sms.presentation.api.master.partner.VendorApiController" -&gt; "com.example.sms.service.master.partner.VendorService#find(com.example.sms.domain.model.master.partner.vendor.VendorCode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register(com.example.sms.domain.model.master.partner.vendor.Vendor)"[shape="ellipse",label="</w:t>
      </w:r>
      <w:r>
        <w:rPr/>
        <w:t>仕入先新規登録</w:t>
      </w:r>
      <w:r>
        <w:rPr/>
        <w:t>",tooltip="VendorService.register(Vendor)",fillcolor="lightgoldenrod",URL="./application.html#com.example.sms.service.master.partner.VendorService"];"com.example.sms.service.master.partner.VendorService#register(com.example.sms.domain.model.master.partner.vendor.Vendor)" -&gt; "com.example.sms.domain.model.master.partner.vendor.Vendo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register(com.example.sms.domain.model.master.partner.vendor.Vendor)" -&gt; "com.example.sms.domain.model.master.partner.Partn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register(com.example.sms.domain.model.master.partner.vendor.Vendor)" -&gt; "com.example.sms.domain.model.master.partner.vendor.Vendo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register(com.example.sms.domain.model.master.partner.vendor.Vendor)" -&gt; "com.example.sms.domain.model.master.partner.Partn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register(com.example.sms.domain.model.master.partner.vendor.Vendor)" -&gt; "com.example.sms.domain.model.master.partner.vendor.Vendor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Code"[label="</w:t>
      </w:r>
      <w:r>
        <w:rPr/>
        <w:t>仕入先コード</w:t>
      </w:r>
      <w:r>
        <w:rPr/>
        <w:t>",tooltip="VendorCode",fillcolor="whitesmoke"];"com.example.sms.domain.model.master.partner.PartnerCode"[label="</w:t>
      </w:r>
      <w:r>
        <w:rPr/>
        <w:t>取引先コード</w:t>
      </w:r>
      <w:r>
        <w:rPr/>
        <w:t>",tooltip="PartnerCode",fillcolor="whitesmoke"];"com.example.sms.domain.model.master.partner.Partner"[label="</w:t>
      </w:r>
      <w:r>
        <w:rPr/>
        <w:t>取引先</w:t>
      </w:r>
      <w:r>
        <w:rPr/>
        <w:t>",tooltip="Partner",fillcolor="whitesmoke"];"com.example.sms.domain.model.master.partner.vendor.VendorList"[label="</w:t>
      </w:r>
      <w:r>
        <w:rPr/>
        <w:t>仕入先一覧</w:t>
      </w:r>
      <w:r>
        <w:rPr/>
        <w:t>",tooltip="VendorList",fillcolor="whitesmoke"];"com.example.sms.domain.model.master.partner.vendor.Vendor"[label="</w:t>
      </w:r>
      <w:r>
        <w:rPr/>
        <w:t>仕入先</w:t>
      </w:r>
      <w:r>
        <w:rPr/>
        <w:t>",tooltip="Vendor",fillcolor="whitesmoke"];"com.example.sms.presentation.api.master.partner.VendorApiController"[label="</w:t>
      </w:r>
      <w:r>
        <w:rPr/>
        <w:t xml:space="preserve">仕入先 </w:t>
      </w:r>
      <w:r>
        <w:rPr/>
        <w:t>API",tooltip="VendorApiController",fillcolor="lightgray"];"com.example.sms.presentation.api.master.partner.VendorApiController" -&gt; "com.example.sms.service.master.partner.VendorService#register(com.example.sms.domain.model.master.partner.vendor.Vendo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save(com.example.sms.domain.model.master.partner.vendor.Vendor)"[shape="ellipse",label="</w:t>
      </w:r>
      <w:r>
        <w:rPr/>
        <w:t>仕入先情報編集</w:t>
      </w:r>
      <w:r>
        <w:rPr/>
        <w:t>",tooltip="VendorService.save(Vendor)",fillcolor="lightgoldenrod",URL="./application.html#com.example.sms.service.master.partner.VendorService"];"com.example.sms.service.master.partner.VendorService#save(com.example.sms.domain.model.master.partner.vendor.Vendor)" -&gt; "com.example.sms.domain.model.master.partner.vendor.Vendo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save(com.example.sms.domain.model.master.partner.vendor.Vendor)" -&gt; "com.example.sms.domain.model.master.partner.Partn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save(com.example.sms.domain.model.master.partner.vendor.Vendor)" -&gt; "com.example.sms.domain.model.master.partner.vendor.Vendo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save(com.example.sms.domain.model.master.partner.vendor.Vendor)" -&gt; "com.example.sms.domain.model.master.partner.Partn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save(com.example.sms.domain.model.master.partner.vendor.Vendor)" -&gt; "com.example.sms.domain.model.master.partner.vendor.Vendor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Code"[label="</w:t>
      </w:r>
      <w:r>
        <w:rPr/>
        <w:t>仕入先コード</w:t>
      </w:r>
      <w:r>
        <w:rPr/>
        <w:t>",tooltip="VendorCode",fillcolor="whitesmoke"];"com.example.sms.domain.model.master.partner.PartnerCode"[label="</w:t>
      </w:r>
      <w:r>
        <w:rPr/>
        <w:t>取引先コード</w:t>
      </w:r>
      <w:r>
        <w:rPr/>
        <w:t>",tooltip="PartnerCode",fillcolor="whitesmoke"];"com.example.sms.domain.model.master.partner.Partner"[label="</w:t>
      </w:r>
      <w:r>
        <w:rPr/>
        <w:t>取引先</w:t>
      </w:r>
      <w:r>
        <w:rPr/>
        <w:t>",tooltip="Partner",fillcolor="whitesmoke"];"com.example.sms.domain.model.master.partner.vendor.VendorList"[label="</w:t>
      </w:r>
      <w:r>
        <w:rPr/>
        <w:t>仕入先一覧</w:t>
      </w:r>
      <w:r>
        <w:rPr/>
        <w:t>",tooltip="VendorList",fillcolor="whitesmoke"];"com.example.sms.domain.model.master.partner.vendor.Vendor"[label="</w:t>
      </w:r>
      <w:r>
        <w:rPr/>
        <w:t>仕入先</w:t>
      </w:r>
      <w:r>
        <w:rPr/>
        <w:t>",tooltip="Vendor",fillcolor="whitesmoke"];"com.example.sms.presentation.api.master.partner.VendorApiController"[label="</w:t>
      </w:r>
      <w:r>
        <w:rPr/>
        <w:t xml:space="preserve">仕入先 </w:t>
      </w:r>
      <w:r>
        <w:rPr/>
        <w:t>API",tooltip="VendorApiController",fillcolor="lightgray"];"com.example.sms.presentation.api.master.partner.VendorApiController" -&gt; "com.example.sms.service.master.partner.VendorService#save(com.example.sms.domain.model.master.partner.vendor.Vendo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searchWithPageInfo(com.example.sms.service.master.partner.VendorCriteria)"[shape="ellipse",label="</w:t>
      </w:r>
      <w:r>
        <w:rPr/>
        <w:t xml:space="preserve">仕入先検索 </w:t>
      </w:r>
      <w:r>
        <w:rPr/>
        <w:t>(</w:t>
      </w:r>
      <w:r>
        <w:rPr/>
        <w:t>ページング</w:t>
      </w:r>
      <w:r>
        <w:rPr/>
        <w:t>)",tooltip="VendorService.searchWithPageInfo(VendorCriteria)",fillcolor="lightgoldenrod",URL="./application.html#com.example.sms.service.master.partner.VendorService"];"com.github.pagehelper.PageInfo" -&gt; "com.example.sms.service.master.partner.VendorService#searchWithPageInfo(com.example.sms.service.master.partner.Vendor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searchWithPageInfo(com.example.sms.service.master.partner.VendorCriteria)" -&gt; "com.example.sms.service.master.partner.Vendor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service.master.partner.VendorCriteria"[label="</w:t>
      </w:r>
      <w:r>
        <w:rPr/>
        <w:t>仕入先検索条件</w:t>
      </w:r>
      <w:r>
        <w:rPr/>
        <w:t>",tooltip="VendorCriteria",fillcolor="whitesmoke"];"com.example.sms.presentation.api.master.partner.VendorApiController"[label="</w:t>
      </w:r>
      <w:r>
        <w:rPr/>
        <w:t xml:space="preserve">仕入先 </w:t>
      </w:r>
      <w:r>
        <w:rPr/>
        <w:t>API",tooltip="VendorApiController",fillcolor="lightgray"];"com.example.sms.presentation.api.master.partner.VendorApiController" -&gt; "com.example.sms.service.master.partner.VendorService#searchWithPageInfo(com.example.sms.service.master.partner.Vendor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selectAll()"[shape="ellipse",label="</w:t>
      </w:r>
      <w:r>
        <w:rPr/>
        <w:t>仕入先一覧</w:t>
      </w:r>
      <w:r>
        <w:rPr/>
        <w:t>",tooltip="VendorService.selectAll()",fillcolor="lemonchiffon",URL="./application.html#com.example.sms.service.master.partner.VendorService"];"com.example.sms.domain.model.master.partner.vendor.VendorList" -&gt; "com.example.sms.service.master.partner.Vendor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vendor.VendorList"[label="</w:t>
      </w:r>
      <w:r>
        <w:rPr/>
        <w:t>仕入先一覧</w:t>
      </w:r>
      <w:r>
        <w:rPr/>
        <w:t>",tooltip="Vendor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artner.VendorService#selectAllWithPageInfo()"[shape="ellipse",label="</w:t>
      </w:r>
      <w:r>
        <w:rPr/>
        <w:t xml:space="preserve">仕入先一覧 </w:t>
      </w:r>
      <w:r>
        <w:rPr/>
        <w:t>(</w:t>
      </w:r>
      <w:r>
        <w:rPr/>
        <w:t>ページング</w:t>
      </w:r>
      <w:r>
        <w:rPr/>
        <w:t>)",tooltip="VendorService.selectAllWithPageInfo()",fillcolor="lightgoldenrod",URL="./application.html#com.example.sms.service.master.partner.VendorService"];"com.github.pagehelper.PageInfo" -&gt; "com.example.sms.service.master.partner.Vendor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master.partner.VendorApiController"[label="</w:t>
      </w:r>
      <w:r>
        <w:rPr/>
        <w:t xml:space="preserve">仕入先 </w:t>
      </w:r>
      <w:r>
        <w:rPr/>
        <w:t>API",tooltip="VendorApiController",fillcolor="lightgray"];"com.example.sms.presentation.api.master.partner.VendorApiController" -&gt; "com.example.sms.service.master.partner.Vendor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delete(com.example.sms.domain.model.master.product.Product)"[shape="ellipse",label="</w:t>
      </w:r>
      <w:r>
        <w:rPr/>
        <w:t>商品削除</w:t>
      </w:r>
      <w:r>
        <w:rPr/>
        <w:t>",tooltip="ProductService.delete(Product)",fillcolor="lightgoldenrod",URL="./application.html#com.example.sms.service.master.product.ProductService"];"com.example.sms.service.master.product.ProductService#delete(com.example.sms.domain.model.master.product.Product)" -&gt; "com.example.sms.domain.model.master.product.Produc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[label="</w:t>
      </w:r>
      <w:r>
        <w:rPr/>
        <w:t>商品</w:t>
      </w:r>
      <w:r>
        <w:rPr/>
        <w:t>",tooltip="Product",fillcolor="whitesmoke"];"com.example.sms.presentation.api.master.product.ProductApiController"[label="</w:t>
      </w:r>
      <w:r>
        <w:rPr/>
        <w:t>商品</w:t>
      </w:r>
      <w:r>
        <w:rPr/>
        <w:t>API",tooltip="ProductApiController",fillcolor="lightgray"];"com.example.sms.presentation.api.master.product.ProductApiController" -&gt; "com.example.sms.service.master.product.ProductService#delete(com.example.sms.domain.model.master.product.Product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deleteCategory(com.example.sms.domain.model.master.product.ProductCategory)"[shape="ellipse",label="</w:t>
      </w:r>
      <w:r>
        <w:rPr/>
        <w:t>商品分類削除</w:t>
      </w:r>
      <w:r>
        <w:rPr/>
        <w:t>",tooltip="ProductService.deleteCategory(ProductCategory)",fillcolor="lightgoldenrod",URL="./application.html#com.example.sms.service.master.product.ProductService"];"com.example.sms.service.master.product.ProductService#deleteCategory(com.example.sms.domain.model.master.product.ProductCategory)" -&gt; "com.example.sms.domain.model.master.product.ProductCategory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deleteCategory(com.example.sms.domain.model.master.product.ProductCategory)" -&gt; "com.example.sms.domain.model.master.product.Produc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[label="</w:t>
      </w:r>
      <w:r>
        <w:rPr/>
        <w:t>商品</w:t>
      </w:r>
      <w:r>
        <w:rPr/>
        <w:t>",tooltip="Product",fillcolor="whitesmoke"];"com.example.sms.domain.model.master.product.ProductCategory"[label="</w:t>
      </w:r>
      <w:r>
        <w:rPr/>
        <w:t>商品分類</w:t>
      </w:r>
      <w:r>
        <w:rPr/>
        <w:t>",tooltip="ProductCategory",fillcolor="whitesmoke"];"com.example.sms.presentation.api.master.product.ProductCategoryApiController"[label="</w:t>
      </w:r>
      <w:r>
        <w:rPr/>
        <w:t>商品分類</w:t>
      </w:r>
      <w:r>
        <w:rPr/>
        <w:t>API",tooltip="ProductCategoryApiController",fillcolor="lightgray"];"com.example.sms.presentation.api.master.product.ProductCategoryApiController" -&gt; "com.example.sms.service.master.product.ProductService#deleteCategory(com.example.sms.domain.model.master.product.ProductCategory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find(java.lang.String)"[shape="ellipse",label="</w:t>
      </w:r>
      <w:r>
        <w:rPr/>
        <w:t>商品検索</w:t>
      </w:r>
      <w:r>
        <w:rPr/>
        <w:t>",tooltip="ProductService.find(String)",fillcolor="lightgoldenrod",URL="./application.html#com.example.sms.service.master.product.ProductService"];"com.example.sms.domain.model.master.product.Product" -&gt; "com.example.sms.service.master.product.ProductService#find(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find(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[label="</w:t>
      </w:r>
      <w:r>
        <w:rPr/>
        <w:t>商品</w:t>
      </w:r>
      <w:r>
        <w:rPr/>
        <w:t>",tooltip="Product",fillcolor="whitesmoke"];"java.lang.String"[label="String",tooltip="String",fillcolor="whitesmoke"];"com.example.sms.presentation.api.master.product.ProductApiController"[label="</w:t>
      </w:r>
      <w:r>
        <w:rPr/>
        <w:t>商品</w:t>
      </w:r>
      <w:r>
        <w:rPr/>
        <w:t>API",tooltip="ProductApiController",fillcolor="lightgray"];"com.example.sms.presentation.api.master.product.ProductApiController" -&gt; "com.example.sms.service.master.product.ProductService#find(java.lang.String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findCategory(java.lang.String)"[shape="ellipse",label="</w:t>
      </w:r>
      <w:r>
        <w:rPr/>
        <w:t>商品分類検索</w:t>
      </w:r>
      <w:r>
        <w:rPr/>
        <w:t>",tooltip="ProductService.findCategory(String)",fillcolor="lightgoldenrod",URL="./application.html#com.example.sms.service.master.product.ProductService"];"com.example.sms.domain.model.master.product.ProductCategory" -&gt; "com.example.sms.service.master.product.ProductService#findCategory(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findCategory(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"[label="</w:t>
      </w:r>
      <w:r>
        <w:rPr/>
        <w:t>商品分類</w:t>
      </w:r>
      <w:r>
        <w:rPr/>
        <w:t>",tooltip="ProductCategory",fillcolor="whitesmoke"];"java.lang.String"[label="String",tooltip="String",fillcolor="whitesmoke"];"com.example.sms.presentation.api.master.product.ProductCategoryApiController"[label="</w:t>
      </w:r>
      <w:r>
        <w:rPr/>
        <w:t>商品分類</w:t>
      </w:r>
      <w:r>
        <w:rPr/>
        <w:t>API",tooltip="ProductCategoryApiController",fillcolor="lightgray"];"com.example.sms.presentation.api.master.product.ProductCategoryApiController" -&gt; "com.example.sms.service.master.product.ProductService#findCategory(java.lang.String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lambda$deleteCategory$4(com.example.sms.domain.model.master.product.Product)"[shape="ellipse",label="ProductService\nlambda$deleteCategory$4",tooltip="ProductService.lambda$deleteCategory$4(Product)",fillcolor="lemonchiffon",URL="./application.html#com.example.sms.service.master.product.ProductService"];"com.example.sms.service.master.product.ProductService#lambda$deleteCategory$4(com.example.sms.domain.model.master.product.Product)" -&gt; "com.example.sms.domain.model.master.product.Produc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lambda$deleteCategory$4(com.example.sms.domain.model.master.product.Product)" -&gt; "com.example.sms.domain.model.master.product.ProductCategory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[label="</w:t>
      </w:r>
      <w:r>
        <w:rPr/>
        <w:t>商品</w:t>
      </w:r>
      <w:r>
        <w:rPr/>
        <w:t>",tooltip="Product",fillcolor="whitesmoke"];"com.example.sms.domain.model.master.product.ProductCategory"[label="</w:t>
      </w:r>
      <w:r>
        <w:rPr/>
        <w:t>商品分類</w:t>
      </w:r>
      <w:r>
        <w:rPr/>
        <w:t>",tooltip="ProductCategory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lambda$deleteCategory$5(com.example.sms.domain.model.master.product.Product)"[shape="ellipse",label="ProductService\nlambda$deleteCategory$5",tooltip="ProductService.lambda$deleteCategory$5(Product)",fillcolor="lemonchiffon",URL="./application.html#com.example.sms.service.master.product.ProductService"];"com.example.sms.service.master.product.ProductService#lambda$deleteCategory$5(com.example.sms.domain.model.master.product.Product)" -&gt; "com.example.sms.domain.model.master.product.Produc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lambda$deleteCategory$5(com.example.sms.domain.model.master.product.Product)" -&gt; "com.example.sms.domain.model.master.product.Product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[label="</w:t>
      </w:r>
      <w:r>
        <w:rPr/>
        <w:t>商品</w:t>
      </w:r>
      <w:r>
        <w:rPr/>
        <w:t>",tooltip="Product",fillcolor="whitesmoke"];"com.example.sms.domain.model.master.product.ProductCode"[label="</w:t>
      </w:r>
      <w:r>
        <w:rPr/>
        <w:t>商品コード</w:t>
      </w:r>
      <w:r>
        <w:rPr/>
        <w:t>",tooltip="ProductCode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lambda$saveCategory$0(com.example.sms.domain.model.master.product.ProductCategory, com.example.sms.domain.model.master.product.Product)"[shape="ellipse",label="ProductService\nlambda$saveCategory$0",tooltip="ProductService.lambda$saveCategory$0(ProductCategory, Product)",fillcolor="lemonchiffon",URL="./application.html#com.example.sms.service.master.product.ProductService"];"com.example.sms.service.master.product.ProductService#lambda$saveCategory$0(com.example.sms.domain.model.master.product.ProductCategory, com.example.sms.domain.model.master.product.Product)" -&gt; "com.example.sms.domain.model.master.product.Produc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lambda$saveCategory$0(com.example.sms.domain.model.master.product.ProductCategory, com.example.sms.domain.model.master.product.Product)" -&gt; "com.example.sms.domain.model.master.product.ProductCategory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[label="</w:t>
      </w:r>
      <w:r>
        <w:rPr/>
        <w:t>商品</w:t>
      </w:r>
      <w:r>
        <w:rPr/>
        <w:t>",tooltip="Product",fillcolor="whitesmoke"];"com.example.sms.domain.model.master.product.ProductCategory"[label="</w:t>
      </w:r>
      <w:r>
        <w:rPr/>
        <w:t>商品分類</w:t>
      </w:r>
      <w:r>
        <w:rPr/>
        <w:t>",tooltip="ProductCategory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lambda$saveCategory$1(com.example.sms.domain.model.master.product.ProductCategory, com.example.sms.domain.model.master.product.Product)"[shape="ellipse",label="ProductService\nlambda$saveCategory$1",tooltip="ProductService.lambda$saveCategory$1(ProductCategory, Product)",fillcolor="lemonchiffon",URL="./application.html#com.example.sms.service.master.product.ProductService"];"com.example.sms.service.master.product.ProductService#lambda$saveCategory$1(com.example.sms.domain.model.master.product.ProductCategory, com.example.sms.domain.model.master.product.Product)" -&gt; "com.example.sms.domain.model.master.product.Produc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lambda$saveCategory$1(com.example.sms.domain.model.master.product.ProductCategory, com.example.sms.domain.model.master.product.Product)" -&gt; "com.example.sms.domain.model.master.product.ProductCategory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lambda$saveCategory$1(com.example.sms.domain.model.master.product.ProductCategory, com.example.sms.domain.model.master.product.Product)" -&gt; "com.example.sms.domain.model.master.product.Product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[label="</w:t>
      </w:r>
      <w:r>
        <w:rPr/>
        <w:t>商品</w:t>
      </w:r>
      <w:r>
        <w:rPr/>
        <w:t>",tooltip="Product",fillcolor="whitesmoke"];"com.example.sms.domain.model.master.product.ProductCategory"[label="</w:t>
      </w:r>
      <w:r>
        <w:rPr/>
        <w:t>商品分類</w:t>
      </w:r>
      <w:r>
        <w:rPr/>
        <w:t>",tooltip="ProductCategory",fillcolor="whitesmoke"];"com.example.sms.domain.model.master.product.ProductCode"[label="</w:t>
      </w:r>
      <w:r>
        <w:rPr/>
        <w:t>商品コード</w:t>
      </w:r>
      <w:r>
        <w:rPr/>
        <w:t>",tooltip="ProductCode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lambda$saveCategory$2(com.example.sms.domain.model.master.product.Product)"[shape="ellipse",label="ProductService\nlambda$saveCategory$2",tooltip="ProductService.lambda$saveCategory$2(Product)",fillcolor="lemonchiffon",URL="./application.html#com.example.sms.service.master.product.ProductService"];"com.example.sms.service.master.product.ProductService#lambda$saveCategory$2(com.example.sms.domain.model.master.product.Product)" -&gt; "com.example.sms.domain.model.master.product.Produc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lambda$saveCategory$2(com.example.sms.domain.model.master.product.Product)" -&gt; "com.example.sms.domain.model.master.product.ProductCategory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[label="</w:t>
      </w:r>
      <w:r>
        <w:rPr/>
        <w:t>商品</w:t>
      </w:r>
      <w:r>
        <w:rPr/>
        <w:t>",tooltip="Product",fillcolor="whitesmoke"];"com.example.sms.domain.model.master.product.ProductCategory"[label="</w:t>
      </w:r>
      <w:r>
        <w:rPr/>
        <w:t>商品分類</w:t>
      </w:r>
      <w:r>
        <w:rPr/>
        <w:t>",tooltip="ProductCategory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lambda$saveCategory$3(com.example.sms.domain.model.master.product.Product)"[shape="ellipse",label="ProductService\nlambda$saveCategory$3",tooltip="ProductService.lambda$saveCategory$3(Product)",fillcolor="lemonchiffon",URL="./application.html#com.example.sms.service.master.product.ProductService"];"com.example.sms.service.master.product.ProductService#lambda$saveCategory$3(com.example.sms.domain.model.master.product.Product)" -&gt; "com.example.sms.domain.model.master.product.Produc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lambda$saveCategory$3(com.example.sms.domain.model.master.product.Product)" -&gt; "com.example.sms.domain.model.master.product.Product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[label="</w:t>
      </w:r>
      <w:r>
        <w:rPr/>
        <w:t>商品</w:t>
      </w:r>
      <w:r>
        <w:rPr/>
        <w:t>",tooltip="Product",fillcolor="whitesmoke"];"com.example.sms.domain.model.master.product.ProductCode"[label="</w:t>
      </w:r>
      <w:r>
        <w:rPr/>
        <w:t>商品コード</w:t>
      </w:r>
      <w:r>
        <w:rPr/>
        <w:t>",tooltip="ProductCode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register(com.example.sms.domain.model.master.product.Product)"[shape="ellipse",label="</w:t>
      </w:r>
      <w:r>
        <w:rPr/>
        <w:t>商品新規登録</w:t>
      </w:r>
      <w:r>
        <w:rPr/>
        <w:t>",tooltip="ProductService.register(Product)",fillcolor="lightgoldenrod",URL="./application.html#com.example.sms.service.master.product.ProductService"];"com.example.sms.service.master.product.ProductService#register(com.example.sms.domain.model.master.product.Product)" -&gt; "com.example.sms.domain.model.master.product.Produc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[label="</w:t>
      </w:r>
      <w:r>
        <w:rPr/>
        <w:t>商品</w:t>
      </w:r>
      <w:r>
        <w:rPr/>
        <w:t>",tooltip="Product",fillcolor="whitesmoke"];"com.example.sms.presentation.api.master.product.ProductApiController"[label="</w:t>
      </w:r>
      <w:r>
        <w:rPr/>
        <w:t>商品</w:t>
      </w:r>
      <w:r>
        <w:rPr/>
        <w:t>API",tooltip="ProductApiController",fillcolor="lightgray"];"com.example.sms.presentation.api.master.product.ProductApiController" -&gt; "com.example.sms.service.master.product.ProductService#register(com.example.sms.domain.model.master.product.Product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registerCategory(com.example.sms.domain.model.master.product.ProductCategory)"[shape="ellipse",label="</w:t>
      </w:r>
      <w:r>
        <w:rPr/>
        <w:t>商品分類新規登録</w:t>
      </w:r>
      <w:r>
        <w:rPr/>
        <w:t>",tooltip="ProductService.registerCategory(ProductCategory)",fillcolor="lightgoldenrod",URL="./application.html#com.example.sms.service.master.product.ProductService"];"com.example.sms.service.master.product.ProductService#registerCategory(com.example.sms.domain.model.master.product.ProductCategory)" -&gt; "com.example.sms.domain.model.master.product.ProductCategory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"[label="</w:t>
      </w:r>
      <w:r>
        <w:rPr/>
        <w:t>商品分類</w:t>
      </w:r>
      <w:r>
        <w:rPr/>
        <w:t>",tooltip="ProductCategory",fillcolor="whitesmoke"];"com.example.sms.presentation.api.master.product.ProductCategoryApiController"[label="</w:t>
      </w:r>
      <w:r>
        <w:rPr/>
        <w:t>商品分類</w:t>
      </w:r>
      <w:r>
        <w:rPr/>
        <w:t>API",tooltip="ProductCategoryApiController",fillcolor="lightgray"];"com.example.sms.presentation.api.master.product.ProductCategoryApiController" -&gt; "com.example.sms.service.master.product.ProductService#registerCategory(com.example.sms.domain.model.master.product.ProductCategory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ave(com.example.sms.domain.model.master.product.Product)"[shape="ellipse",label="</w:t>
      </w:r>
      <w:r>
        <w:rPr/>
        <w:t>商品情報編集</w:t>
      </w:r>
      <w:r>
        <w:rPr/>
        <w:t>",tooltip="ProductService.save(Product)",fillcolor="lightgoldenrod",URL="./application.html#com.example.sms.service.master.product.ProductService"];"com.example.sms.service.master.product.ProductService#save(com.example.sms.domain.model.master.product.Product)" -&gt; "com.example.sms.domain.model.master.product.Produc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"[label="</w:t>
      </w:r>
      <w:r>
        <w:rPr/>
        <w:t>商品</w:t>
      </w:r>
      <w:r>
        <w:rPr/>
        <w:t>",tooltip="Product",fillcolor="whitesmoke"];"com.example.sms.presentation.api.master.product.ProductApiController"[label="</w:t>
      </w:r>
      <w:r>
        <w:rPr/>
        <w:t>商品</w:t>
      </w:r>
      <w:r>
        <w:rPr/>
        <w:t>API",tooltip="ProductApiController",fillcolor="lightgray"];"com.example.sms.presentation.api.master.product.ProductApiController" -&gt; "com.example.sms.service.master.product.ProductService#save(com.example.sms.domain.model.master.product.Product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aveCategory(com.example.sms.domain.model.master.product.ProductCategory)"[shape="ellipse",label="</w:t>
      </w:r>
      <w:r>
        <w:rPr/>
        <w:t>商品分類情報編集</w:t>
      </w:r>
      <w:r>
        <w:rPr/>
        <w:t>(</w:t>
      </w:r>
      <w:r>
        <w:rPr/>
        <w:t>商品追加、削除</w:t>
      </w:r>
      <w:r>
        <w:rPr/>
        <w:t>)",tooltip="ProductService.saveCategory(ProductCategory)",fillcolor="lemonchiffon",URL="./application.html#com.example.sms.service.master.product.ProductService"];"com.example.sms.service.master.product.ProductService#saveCategory(com.example.sms.domain.model.master.product.ProductCategory)" -&gt; "com.example.sms.domain.model.master.product.ProductCategory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"[label="</w:t>
      </w:r>
      <w:r>
        <w:rPr/>
        <w:t>商品分類</w:t>
      </w:r>
      <w:r>
        <w:rPr/>
        <w:t>",tooltip="ProductCategory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aveCategory(com.example.sms.domain.model.master.product.ProductCategory, java.util.List, java.util.List)"[shape="ellipse",label="</w:t>
      </w:r>
      <w:r>
        <w:rPr/>
        <w:t>商品分類情報編集</w:t>
      </w:r>
      <w:r>
        <w:rPr/>
        <w:t>(</w:t>
      </w:r>
      <w:r>
        <w:rPr/>
        <w:t>商品追加、削除</w:t>
      </w:r>
      <w:r>
        <w:rPr/>
        <w:t>)",tooltip="ProductService.saveCategory(ProductCategory, List, List)",fillcolor="lightgoldenrod",URL="./application.html#com.example.sms.service.master.product.ProductService"];"com.example.sms.service.master.product.ProductService#saveCategory(com.example.sms.domain.model.master.product.ProductCategory, java.util.List, java.util.List)" -&gt; "com.example.sms.domain.model.master.product.ProductCategory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aveCategory(com.example.sms.domain.model.master.product.ProductCategory, java.util.List, java.util.List)" -&gt; "java.util.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aveCategory(com.example.sms.domain.model.master.product.ProductCategory, java.util.List, java.util.List)" -&gt; "java.util.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aveCategory(com.example.sms.domain.model.master.product.ProductCategory, java.util.List, java.util.List)" -&gt; "com.example.sms.domain.model.master.product.Produc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util.List"[label="List",tooltip="List",fillcolor="whitesmoke"];"com.example.sms.domain.model.master.product.Product"[label="</w:t>
      </w:r>
      <w:r>
        <w:rPr/>
        <w:t>商品</w:t>
      </w:r>
      <w:r>
        <w:rPr/>
        <w:t>",tooltip="Product",fillcolor="whitesmoke"];"com.example.sms.domain.model.master.product.ProductCategory"[label="</w:t>
      </w:r>
      <w:r>
        <w:rPr/>
        <w:t>商品分類</w:t>
      </w:r>
      <w:r>
        <w:rPr/>
        <w:t>",tooltip="ProductCategory",fillcolor="whitesmoke"];"com.example.sms.presentation.api.master.product.ProductCategoryApiController"[label="</w:t>
      </w:r>
      <w:r>
        <w:rPr/>
        <w:t>商品分類</w:t>
      </w:r>
      <w:r>
        <w:rPr/>
        <w:t>API",tooltip="ProductCategoryApiController",fillcolor="lightgray"];"com.example.sms.presentation.api.master.product.ProductCategoryApiController" -&gt; "com.example.sms.service.master.product.ProductService#saveCategory(com.example.sms.domain.model.master.product.ProductCategory, java.util.List, java.util.List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earchProductCategoryWithPageInfo(com.example.sms.service.master.product.ProductCategoryCriteria)"[shape="ellipse",label="</w:t>
      </w:r>
      <w:r>
        <w:rPr/>
        <w:t>商品分類検索（ページング）</w:t>
      </w:r>
      <w:r>
        <w:rPr/>
        <w:t>",tooltip="ProductService.searchProductCategoryWithPageInfo(ProductCategoryCriteria)",fillcolor="lightgoldenrod",URL="./application.html#com.example.sms.service.master.product.ProductService"];"com.github.pagehelper.PageInfo" -&gt; "com.example.sms.service.master.product.ProductService#searchProductCategoryWithPageInfo(com.example.sms.service.master.product.ProductCategory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earchProductCategoryWithPageInfo(com.example.sms.service.master.product.ProductCategoryCriteria)" -&gt; "com.example.sms.service.master.product.ProductCategory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CategoryCriteria"[label="</w:t>
      </w:r>
      <w:r>
        <w:rPr/>
        <w:t>商品分類検索条件</w:t>
      </w:r>
      <w:r>
        <w:rPr/>
        <w:t>",tooltip="ProductCategoryCriteria",fillcolor="whitesmoke"];"com.github.pagehelper.PageInfo"[label="PageInfo",tooltip="PageInfo",fillcolor="whitesmoke"];"com.example.sms.presentation.api.master.product.ProductCategoryApiController"[label="</w:t>
      </w:r>
      <w:r>
        <w:rPr/>
        <w:t>商品分類</w:t>
      </w:r>
      <w:r>
        <w:rPr/>
        <w:t>API",tooltip="ProductCategoryApiController",fillcolor="lightgray"];"com.example.sms.presentation.api.master.product.ProductCategoryApiController" -&gt; "com.example.sms.service.master.product.ProductService#searchProductCategoryWithPageInfo(com.example.sms.service.master.product.ProductCategory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earchProductWithPageInfo(com.example.sms.service.master.product.ProductCriteria)"[shape="ellipse",label="</w:t>
      </w:r>
      <w:r>
        <w:rPr/>
        <w:t xml:space="preserve">商品検索 </w:t>
      </w:r>
      <w:r>
        <w:rPr/>
        <w:t>(</w:t>
      </w:r>
      <w:r>
        <w:rPr/>
        <w:t>ページング</w:t>
      </w:r>
      <w:r>
        <w:rPr/>
        <w:t>)",tooltip="ProductService.searchProductWithPageInfo(ProductCriteria)",fillcolor="lightgoldenrod",URL="./application.html#com.example.sms.service.master.product.ProductService"];"com.github.pagehelper.PageInfo" -&gt; "com.example.sms.service.master.product.ProductService#searchProductWithPageInfo(com.example.sms.service.master.product.Product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earchProductWithPageInfo(com.example.sms.service.master.product.ProductCriteria)" -&gt; "com.example.sms.service.master.product.Product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service.master.product.ProductCriteria"[label="</w:t>
      </w:r>
      <w:r>
        <w:rPr/>
        <w:t>商品検索条件</w:t>
      </w:r>
      <w:r>
        <w:rPr/>
        <w:t>",tooltip="ProductCriteria",fillcolor="whitesmoke"];"com.example.sms.presentation.api.master.product.ProductApiController"[label="</w:t>
      </w:r>
      <w:r>
        <w:rPr/>
        <w:t>商品</w:t>
      </w:r>
      <w:r>
        <w:rPr/>
        <w:t>API",tooltip="ProductApiController",fillcolor="lightgray"];"com.example.sms.presentation.api.master.product.ProductApiController" -&gt; "com.example.sms.service.master.product.ProductService#searchProductWithPageInfo(com.example.sms.service.master.product.Product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electAll()"[shape="ellipse",label="</w:t>
      </w:r>
      <w:r>
        <w:rPr/>
        <w:t>商品一覧</w:t>
      </w:r>
      <w:r>
        <w:rPr/>
        <w:t>",tooltip="ProductService.selectAll()",fillcolor="lemonchiffon",URL="./application.html#com.example.sms.service.master.product.ProductService"];"com.example.sms.domain.model.master.product.ProductList" -&gt; "com.example.sms.service.master.product.Product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List"[label="</w:t>
      </w:r>
      <w:r>
        <w:rPr/>
        <w:t>商品一覧</w:t>
      </w:r>
      <w:r>
        <w:rPr/>
        <w:t>",tooltip="Product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electAllBomsWithPageInfo()"[shape="ellipse",label="</w:t>
      </w:r>
      <w:r>
        <w:rPr/>
        <w:t>部品一覧（ページング</w:t>
      </w:r>
      <w:r>
        <w:rPr/>
        <w:t>)",tooltip="ProductService.selectAllBomsWithPageInfo()",fillcolor="lightgoldenrod",URL="./application.html#com.example.sms.service.master.product.ProductService"];"com.github.pagehelper.PageInfo" -&gt; "com.example.sms.service.master.product.ProductService#selectAllBoms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master.product.ProductApiController"[label="</w:t>
      </w:r>
      <w:r>
        <w:rPr/>
        <w:t>商品</w:t>
      </w:r>
      <w:r>
        <w:rPr/>
        <w:t>API",tooltip="ProductApiController",fillcolor="lightgray"];"com.example.sms.presentation.api.master.product.ProductApiController" -&gt; "com.example.sms.service.master.product.ProductService#selectAllBoms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electAllCategory()"[shape="ellipse",label="</w:t>
      </w:r>
      <w:r>
        <w:rPr/>
        <w:t>商品分類一覧</w:t>
      </w:r>
      <w:r>
        <w:rPr/>
        <w:t>",tooltip="ProductService.selectAllCategory()",fillcolor="lemonchiffon",URL="./application.html#com.example.sms.service.master.product.ProductService"];"com.example.sms.domain.model.master.product.ProductCategoryList" -&gt; "com.example.sms.service.master.product.ProductService#selectAllCategory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roduct.ProductCategoryList"[label="</w:t>
      </w:r>
      <w:r>
        <w:rPr/>
        <w:t>商品分類一覧</w:t>
      </w:r>
      <w:r>
        <w:rPr/>
        <w:t>",tooltip="ProductCategory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electAllCategoryWithPageInfo()"[shape="ellipse",label="</w:t>
      </w:r>
      <w:r>
        <w:rPr/>
        <w:t>商品分類一覧（ページング）</w:t>
      </w:r>
      <w:r>
        <w:rPr/>
        <w:t>",tooltip="ProductService.selectAllCategoryWithPageInfo()",fillcolor="lightgoldenrod",URL="./application.html#com.example.sms.service.master.product.ProductService"];"com.github.pagehelper.PageInfo" -&gt; "com.example.sms.service.master.product.ProductService#selectAllCategory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master.product.ProductCategoryApiController"[label="</w:t>
      </w:r>
      <w:r>
        <w:rPr/>
        <w:t>商品分類</w:t>
      </w:r>
      <w:r>
        <w:rPr/>
        <w:t>API",tooltip="ProductCategoryApiController",fillcolor="lightgray"];"com.example.sms.presentation.api.master.product.ProductCategoryApiController" -&gt; "com.example.sms.service.master.product.ProductService#selectAllCategory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product.ProductService#selectAllWithPageInfo()"[shape="ellipse",label="</w:t>
      </w:r>
      <w:r>
        <w:rPr/>
        <w:t>商品一覧（ページング）</w:t>
      </w:r>
      <w:r>
        <w:rPr/>
        <w:t>",tooltip="ProductService.selectAllWithPageInfo()",fillcolor="lightgoldenrod",URL="./application.html#com.example.sms.service.master.product.ProductService"];"com.github.pagehelper.PageInfo" -&gt; "com.example.sms.service.master.product.Product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master.product.ProductApiController"[label="</w:t>
      </w:r>
      <w:r>
        <w:rPr/>
        <w:t>商品</w:t>
      </w:r>
      <w:r>
        <w:rPr/>
        <w:t>API",tooltip="ProductApiController",fillcolor="lightgray"];"com.example.sms.presentation.api.master.product.ProductApiController" -&gt; "com.example.sms.service.master.product.Product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region.RegionService#delete(com.example.sms.domain.model.master.region.Region)"[shape="ellipse",label="</w:t>
      </w:r>
      <w:r>
        <w:rPr/>
        <w:t>地域を削除</w:t>
      </w:r>
      <w:r>
        <w:rPr/>
        <w:t>",tooltip="RegionService.delete(Region)",fillcolor="lightgoldenrod",URL="./application.html#com.example.sms.service.master.region.RegionService"];"com.example.sms.service.master.region.RegionService#delete(com.example.sms.domain.model.master.region.Region)" -&gt; "com.example.sms.domain.model.master.region.Region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"[label="</w:t>
      </w:r>
      <w:r>
        <w:rPr/>
        <w:t>地域</w:t>
      </w:r>
      <w:r>
        <w:rPr/>
        <w:t>",tooltip="Region",fillcolor="whitesmoke"];"com.example.sms.presentation.api.master.region.RegionApiController"[label="</w:t>
      </w:r>
      <w:r>
        <w:rPr/>
        <w:t>地域コード</w:t>
      </w:r>
      <w:r>
        <w:rPr/>
        <w:t>API",tooltip="RegionApiController",fillcolor="lightgray"];"com.example.sms.presentation.api.master.region.RegionApiController" -&gt; "com.example.sms.service.master.region.RegionService#delete(com.example.sms.domain.model.master.region.Reg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region.RegionService#find(java.lang.String)"[shape="ellipse",label="</w:t>
      </w:r>
      <w:r>
        <w:rPr/>
        <w:t>地域検索</w:t>
      </w:r>
      <w:r>
        <w:rPr/>
        <w:t>",tooltip="RegionService.find(String)",fillcolor="lightgoldenrod",URL="./application.html#com.example.sms.service.master.region.RegionService"];"com.example.sms.domain.model.master.region.Region" -&gt; "com.example.sms.service.master.region.RegionService#find(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region.RegionService#find(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"[label="</w:t>
      </w:r>
      <w:r>
        <w:rPr/>
        <w:t>地域</w:t>
      </w:r>
      <w:r>
        <w:rPr/>
        <w:t>",tooltip="Region",fillcolor="whitesmoke"];"java.lang.String"[label="String",tooltip="String",fillcolor="whitesmoke"];"com.example.sms.presentation.api.master.region.RegionApiController"[label="</w:t>
      </w:r>
      <w:r>
        <w:rPr/>
        <w:t>地域コード</w:t>
      </w:r>
      <w:r>
        <w:rPr/>
        <w:t>API",tooltip="RegionApiController",fillcolor="lightgray"];"com.example.sms.presentation.api.master.region.RegionApiController" -&gt; "com.example.sms.service.master.region.RegionService#find(java.lang.String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region.RegionService#register(com.example.sms.domain.model.master.region.Region)"[shape="ellipse",label="</w:t>
      </w:r>
      <w:r>
        <w:rPr/>
        <w:t>地域新規登録</w:t>
      </w:r>
      <w:r>
        <w:rPr/>
        <w:t>",tooltip="RegionService.register(Region)",fillcolor="lightgoldenrod",URL="./application.html#com.example.sms.service.master.region.RegionService"];"com.example.sms.service.master.region.RegionService#register(com.example.sms.domain.model.master.region.Region)" -&gt; "com.example.sms.domain.model.master.region.Region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"[label="</w:t>
      </w:r>
      <w:r>
        <w:rPr/>
        <w:t>地域</w:t>
      </w:r>
      <w:r>
        <w:rPr/>
        <w:t>",tooltip="Region",fillcolor="whitesmoke"];"com.example.sms.presentation.api.master.region.RegionApiController"[label="</w:t>
      </w:r>
      <w:r>
        <w:rPr/>
        <w:t>地域コード</w:t>
      </w:r>
      <w:r>
        <w:rPr/>
        <w:t>API",tooltip="RegionApiController",fillcolor="lightgray"];"com.example.sms.presentation.api.master.region.RegionApiController" -&gt; "com.example.sms.service.master.region.RegionService#register(com.example.sms.domain.model.master.region.Reg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region.RegionService#save(com.example.sms.domain.model.master.region.Region)"[shape="ellipse",label="</w:t>
      </w:r>
      <w:r>
        <w:rPr/>
        <w:t>地域情報を編集</w:t>
      </w:r>
      <w:r>
        <w:rPr/>
        <w:t>",tooltip="RegionService.save(Region)",fillcolor="lightgoldenrod",URL="./application.html#com.example.sms.service.master.region.RegionService"];"com.example.sms.service.master.region.RegionService#save(com.example.sms.domain.model.master.region.Region)" -&gt; "com.example.sms.domain.model.master.region.Region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"[label="</w:t>
      </w:r>
      <w:r>
        <w:rPr/>
        <w:t>地域</w:t>
      </w:r>
      <w:r>
        <w:rPr/>
        <w:t>",tooltip="Region",fillcolor="whitesmoke"];"com.example.sms.presentation.api.master.region.RegionApiController"[label="</w:t>
      </w:r>
      <w:r>
        <w:rPr/>
        <w:t>地域コード</w:t>
      </w:r>
      <w:r>
        <w:rPr/>
        <w:t>API",tooltip="RegionApiController",fillcolor="lightgray"];"com.example.sms.presentation.api.master.region.RegionApiController" -&gt; "com.example.sms.service.master.region.RegionService#save(com.example.sms.domain.model.master.region.Region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region.RegionService#searchWithPageInfo(com.example.sms.service.master.region.RegionCriteria)"[shape="ellipse",label="</w:t>
      </w:r>
      <w:r>
        <w:rPr/>
        <w:t xml:space="preserve">地域検索 </w:t>
      </w:r>
      <w:r>
        <w:rPr/>
        <w:t>(</w:t>
      </w:r>
      <w:r>
        <w:rPr/>
        <w:t>ページング</w:t>
      </w:r>
      <w:r>
        <w:rPr/>
        <w:t>)",tooltip="RegionService.searchWithPageInfo(RegionCriteria)",fillcolor="lightgoldenrod",URL="./application.html#com.example.sms.service.master.region.RegionService"];"com.github.pagehelper.PageInfo" -&gt; "com.example.sms.service.master.region.RegionService#searchWithPageInfo(com.example.sms.service.master.region.Region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region.RegionService#searchWithPageInfo(com.example.sms.service.master.region.RegionCriteria)" -&gt; "com.example.sms.service.master.region.Region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service.master.region.RegionCriteria"[label="</w:t>
      </w:r>
      <w:r>
        <w:rPr/>
        <w:t>地域検索条件</w:t>
      </w:r>
      <w:r>
        <w:rPr/>
        <w:t>",tooltip="RegionCriteria",fillcolor="whitesmoke"];"com.example.sms.presentation.api.master.region.RegionApiController"[label="</w:t>
      </w:r>
      <w:r>
        <w:rPr/>
        <w:t>地域コード</w:t>
      </w:r>
      <w:r>
        <w:rPr/>
        <w:t>API",tooltip="RegionApiController",fillcolor="lightgray"];"com.example.sms.presentation.api.master.region.RegionApiController" -&gt; "com.example.sms.service.master.region.RegionService#searchWithPageInfo(com.example.sms.service.master.region.Region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region.RegionService#selectAll()"[shape="ellipse",label="</w:t>
      </w:r>
      <w:r>
        <w:rPr/>
        <w:t>地域一覧を取得</w:t>
      </w:r>
      <w:r>
        <w:rPr/>
        <w:t>",tooltip="RegionService.selectAll()",fillcolor="lemonchiffon",URL="./application.html#com.example.sms.service.master.region.RegionService"];"com.example.sms.domain.model.master.region.RegionList" -&gt; "com.example.sms.service.master.region.Region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region.RegionList"[label="</w:t>
      </w:r>
      <w:r>
        <w:rPr/>
        <w:t>地域リスト</w:t>
      </w:r>
      <w:r>
        <w:rPr/>
        <w:t>",tooltip="Region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master.region.RegionService#selectAllWithPageInfo()"[shape="ellipse",label="</w:t>
      </w:r>
      <w:r>
        <w:rPr/>
        <w:t>地域一覧をページングで取得</w:t>
      </w:r>
      <w:r>
        <w:rPr/>
        <w:t>",tooltip="RegionService.selectAllWithPageInfo()",fillcolor="lightgoldenrod",URL="./application.html#com.example.sms.service.master.region.RegionService"];"com.github.pagehelper.PageInfo" -&gt; "com.example.sms.service.master.region.Region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master.region.RegionApiController"[label="</w:t>
      </w:r>
      <w:r>
        <w:rPr/>
        <w:t>地域コード</w:t>
      </w:r>
      <w:r>
        <w:rPr/>
        <w:t>API",tooltip="RegionApiController",fillcolor="lightgray"];"com.example.sms.presentation.api.master.region.RegionApiController" -&gt; "com.example.sms.service.master.region.Region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aggregate()"[shape="ellipse",label="</w:t>
      </w:r>
      <w:r>
        <w:rPr/>
        <w:t>請求データを集計</w:t>
      </w:r>
      <w:r>
        <w:rPr/>
        <w:t>",tooltip="InvoiceService.aggregate()",fillcolor="lightgoldenrod",URL="./application.html#com.example.sms.service.sales.invoice.InvoiceService"];"com.example.sms.service.sales.invoice.InvoiceService#aggregate()" -&gt; "com.example.sms.domain.model.sales.sales.Sales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st"[label="</w:t>
      </w:r>
      <w:r>
        <w:rPr/>
        <w:t>売上一覧</w:t>
      </w:r>
      <w:r>
        <w:rPr/>
        <w:t>",tooltip="SalesList",fillcolor="whitesmoke"];"com.example.sms.presentation.api.sales.invoice.InvoiceApiController"[label="</w:t>
      </w:r>
      <w:r>
        <w:rPr/>
        <w:t>請求</w:t>
      </w:r>
      <w:r>
        <w:rPr/>
        <w:t>API",tooltip="InvoiceApiController",fillcolor="lightgray"];"com.example.sms.presentation.api.sales.invoice.InvoiceApiController" -&gt; "com.example.sms.service.sales.invoice.InvoiceService#aggregate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consolidatedBilling(com.example.sms.domain.model.sales.sales.SalesList)"[shape="ellipse",label="</w:t>
      </w:r>
      <w:r>
        <w:rPr/>
        <w:t>締請求</w:t>
      </w:r>
      <w:r>
        <w:rPr/>
        <w:t>",tooltip="InvoiceService.consolidatedBilling(SalesList)",fillcolor="lemonchiffon",URL="./application.html#com.example.sms.service.sales.invoice.InvoiceService"];"com.example.sms.service.sales.invoice.InvoiceService#consolidatedBilling(com.example.sms.domain.model.sales.sales.SalesList)" -&gt; "com.example.sms.domain.model.sales.sales.Sales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consolidatedBilling(com.example.sms.domain.model.sales.sales.SalesList)" -&gt; "com.example.sms.service.sales.invoice.ConsolidatedBillingProcesso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consolidatedBilling(com.example.sms.domain.model.sales.sales.SalesList)" -&gt; "com.example.sms.domain.model.sales.invoice.Invoice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ConsolidatedBillingProcessor"[label="</w:t>
      </w:r>
      <w:r>
        <w:rPr/>
        <w:t>締請求処理を行うメソッドオブジェクト</w:t>
      </w:r>
      <w:r>
        <w:rPr/>
        <w:t>",tooltip="ConsolidatedBillingProcessor",fillcolor="whitesmoke"];"com.example.sms.domain.model.sales.invoice.InvoiceList"[label="</w:t>
      </w:r>
      <w:r>
        <w:rPr/>
        <w:t>請求一覧</w:t>
      </w:r>
      <w:r>
        <w:rPr/>
        <w:t>",tooltip="InvoiceList",fillcolor="whitesmoke"];"com.example.sms.domain.model.sales.sales.SalesList"[label="</w:t>
      </w:r>
      <w:r>
        <w:rPr/>
        <w:t>売上一覧</w:t>
      </w:r>
      <w:r>
        <w:rPr/>
        <w:t>",tooltip="Sales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delete(com.example.sms.domain.model.sales.invoice.Invoice)"[shape="ellipse",label="</w:t>
      </w:r>
      <w:r>
        <w:rPr/>
        <w:t>請求を削除</w:t>
      </w:r>
      <w:r>
        <w:rPr/>
        <w:t>",tooltip="InvoiceService.delete(Invoice)",fillcolor="lightgoldenrod",URL="./application.html#com.example.sms.service.sales.invoice.InvoiceService"];"com.example.sms.service.sales.invoice.InvoiceService#delete(com.example.sms.domain.model.sales.invoice.Invoice)" -&gt; "com.example.sms.domain.model.sales.invoice.Invoic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[label="</w:t>
      </w:r>
      <w:r>
        <w:rPr/>
        <w:t>請求</w:t>
      </w:r>
      <w:r>
        <w:rPr/>
        <w:t>",tooltip="Invoice",fillcolor="whitesmoke"];"com.example.sms.presentation.api.sales.invoice.InvoiceApiController"[label="</w:t>
      </w:r>
      <w:r>
        <w:rPr/>
        <w:t>請求</w:t>
      </w:r>
      <w:r>
        <w:rPr/>
        <w:t>API",tooltip="InvoiceApiController",fillcolor="lightgray"];"com.example.sms.presentation.api.sales.invoice.InvoiceApiController" -&gt; "com.example.sms.service.sales.invoice.InvoiceService#delete(com.example.sms.domain.model.sales.invoice.Invoice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find(java.lang.String)"[shape="ellipse",label="</w:t>
      </w:r>
      <w:r>
        <w:rPr/>
        <w:t>請求を</w:t>
      </w:r>
      <w:r>
        <w:rPr/>
        <w:t>ID</w:t>
      </w:r>
      <w:r>
        <w:rPr/>
        <w:t>で検索</w:t>
      </w:r>
      <w:r>
        <w:rPr/>
        <w:t>",tooltip="InvoiceService.find(String)",fillcolor="lightgoldenrod",URL="./application.html#com.example.sms.service.sales.invoice.InvoiceService"];"com.example.sms.domain.model.sales.invoice.Invoice" -&gt; "com.example.sms.service.sales.invoice.InvoiceService#find(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find(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[label="</w:t>
      </w:r>
      <w:r>
        <w:rPr/>
        <w:t>請求</w:t>
      </w:r>
      <w:r>
        <w:rPr/>
        <w:t>",tooltip="Invoice",fillcolor="whitesmoke"];"java.lang.String"[label="String",tooltip="String",fillcolor="whitesmoke"];"com.example.sms.presentation.api.sales.invoice.InvoiceApiController"[label="</w:t>
      </w:r>
      <w:r>
        <w:rPr/>
        <w:t>請求</w:t>
      </w:r>
      <w:r>
        <w:rPr/>
        <w:t>API",tooltip="InvoiceApiController",fillcolor="lightgray"];"com.example.sms.presentation.api.sales.invoice.InvoiceApiController" -&gt; "com.example.sms.service.sales.invoice.InvoiceService#find(java.lang.String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generateInvoiceNumber(java.time.LocalDateTime)"[shape="ellipse",label="</w:t>
      </w:r>
      <w:r>
        <w:rPr/>
        <w:t>請求番号を生成する</w:t>
      </w:r>
      <w:r>
        <w:rPr/>
        <w:t>",tooltip="InvoiceService.generateInvoiceNumber(LocalDateTime)",fillcolor="lemonchiffon",URL="./application.html#com.example.sms.service.sales.invoice.InvoiceService"];"java.lang.String" -&gt; "com.example.sms.service.sales.invoice.InvoiceService#generateInvoiceNumber(java.time.LocalDateTime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generateInvoiceNumber(java.time.LocalDateTime)" -&gt; "java.time.LocalDateTim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generateInvoiceNumber(java.time.LocalDateTime)" -&gt; "com.example.sms.domain.model.system.autonumber.AutoNumb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time.LocalDateTime"[label="LocalDateTime",tooltip="LocalDateTime",fillcolor="whitesmoke"];"java.lang.String"[label="String",tooltip="String",fillcolor="whitesmoke"];"com.example.sms.domain.model.system.autonumber.AutoNumber"[label="</w:t>
      </w:r>
      <w:r>
        <w:rPr/>
        <w:t>自動採番</w:t>
      </w:r>
      <w:r>
        <w:rPr/>
        <w:t>",tooltip="AutoNumb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getCurrentDateTime()"[shape="ellipse",label="</w:t>
      </w:r>
      <w:r>
        <w:rPr/>
        <w:t>現在の日時を取得する（時分秒は</w:t>
      </w:r>
      <w:r>
        <w:rPr/>
        <w:t>0</w:t>
      </w:r>
      <w:r>
        <w:rPr/>
        <w:t>に設定）</w:t>
      </w:r>
      <w:r>
        <w:rPr/>
        <w:t>",tooltip="InvoiceService.getCurrentDateTime()",fillcolor="lemonchiffon",URL="./application.html#com.example.sms.service.sales.invoice.InvoiceService"];"java.time.LocalDateTime" -&gt; "com.example.sms.service.sales.invoice.InvoiceService#getCurrentDateTime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time.LocalDateTime"[label="LocalDateTime",tooltip="LocalDateTime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register(com.example.sms.domain.model.sales.invoice.Invoice)"[shape="ellipse",label="</w:t>
      </w:r>
      <w:r>
        <w:rPr/>
        <w:t>請求を新規登録</w:t>
      </w:r>
      <w:r>
        <w:rPr/>
        <w:t>",tooltip="InvoiceService.register(Invoice)",fillcolor="lightgoldenrod",URL="./application.html#com.example.sms.service.sales.invoice.InvoiceService"];"com.example.sms.service.sales.invoice.InvoiceService#register(com.example.sms.domain.model.sales.invoice.Invoice)" -&gt; "com.example.sms.domain.model.sales.invoice.Invoic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register(com.example.sms.domain.model.sales.invoice.Invoice)" -&gt; "com.example.sms.domain.type.money.Money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register(com.example.sms.domain.model.sales.invoice.Invoice)" -&gt; "com.example.sms.domain.model.master.partner.customer.Custom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register(com.example.sms.domain.model.sales.invoice.Invoice)" -&gt; "com.example.sms.domain.model.sales.invoice.InvoiceDat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register(com.example.sms.domain.model.sales.invoice.Invoice)" -&gt; "com.example.sms.domain.model.sales.invoice.InvoiceNumb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register(com.example.sms.domain.model.sales.invoice.Invoice)" -&gt; "com.example.sms.domain.model.master.partner.Partn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ode"[label="</w:t>
      </w:r>
      <w:r>
        <w:rPr/>
        <w:t>取引先コード</w:t>
      </w:r>
      <w:r>
        <w:rPr/>
        <w:t>",tooltip="PartnerCode",fillcolor="whitesmoke"];"com.example.sms.domain.model.master.partner.customer.CustomerCode"[label="</w:t>
      </w:r>
      <w:r>
        <w:rPr/>
        <w:t>顧客コード</w:t>
      </w:r>
      <w:r>
        <w:rPr/>
        <w:t>",tooltip="CustomerCode",fillcolor="whitesmoke"];"com.example.sms.domain.model.sales.invoice.InvoiceDate"[label="</w:t>
      </w:r>
      <w:r>
        <w:rPr/>
        <w:t>請求日</w:t>
      </w:r>
      <w:r>
        <w:rPr/>
        <w:t>",tooltip="InvoiceDate",fillcolor="whitesmoke"];"com.example.sms.domain.type.money.Money"[label="</w:t>
      </w:r>
      <w:r>
        <w:rPr/>
        <w:t>通貨</w:t>
      </w:r>
      <w:r>
        <w:rPr/>
        <w:t>",tooltip="Money",fillcolor="whitesmoke"];"com.example.sms.domain.model.sales.invoice.Invoice"[label="</w:t>
      </w:r>
      <w:r>
        <w:rPr/>
        <w:t>請求</w:t>
      </w:r>
      <w:r>
        <w:rPr/>
        <w:t>",tooltip="Invoice",fillcolor="whitesmoke"];"com.example.sms.domain.model.sales.invoice.InvoiceNumber"[label="</w:t>
      </w:r>
      <w:r>
        <w:rPr/>
        <w:t>請求番号</w:t>
      </w:r>
      <w:r>
        <w:rPr/>
        <w:t>",tooltip="InvoiceNumber",fillcolor="whitesmoke"];"com.example.sms.presentation.api.sales.invoice.InvoiceApiController"[label="</w:t>
      </w:r>
      <w:r>
        <w:rPr/>
        <w:t>請求</w:t>
      </w:r>
      <w:r>
        <w:rPr/>
        <w:t>API",tooltip="InvoiceApiController",fillcolor="lightgray"];"com.example.sms.presentation.api.sales.invoice.InvoiceApiController" -&gt; "com.example.sms.service.sales.invoice.InvoiceService#register(com.example.sms.domain.model.sales.invoice.Invoice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save(com.example.sms.domain.model.sales.invoice.Invoice)"[shape="ellipse",label="</w:t>
      </w:r>
      <w:r>
        <w:rPr/>
        <w:t>請求一覧を保存</w:t>
      </w:r>
      <w:r>
        <w:rPr/>
        <w:t>",tooltip="InvoiceService.save(Invoice)",fillcolor="lightgoldenrod",URL="./application.html#com.example.sms.service.sales.invoice.InvoiceService"];"com.example.sms.service.sales.invoice.InvoiceService#save(com.example.sms.domain.model.sales.invoice.Invoice)" -&gt; "com.example.sms.domain.model.sales.invoice.Invoic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"[label="</w:t>
      </w:r>
      <w:r>
        <w:rPr/>
        <w:t>請求</w:t>
      </w:r>
      <w:r>
        <w:rPr/>
        <w:t>",tooltip="Invoice",fillcolor="whitesmoke"];"com.example.sms.presentation.api.sales.invoice.InvoiceApiController"[label="</w:t>
      </w:r>
      <w:r>
        <w:rPr/>
        <w:t>請求</w:t>
      </w:r>
      <w:r>
        <w:rPr/>
        <w:t>API",tooltip="InvoiceApiController",fillcolor="lightgray"];"com.example.sms.presentation.api.sales.invoice.InvoiceApiController" -&gt; "com.example.sms.service.sales.invoice.InvoiceService#save(com.example.sms.domain.model.sales.invoice.Invoice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save(com.example.sms.domain.model.sales.invoice.InvoiceList)"[shape="ellipse",label="</w:t>
      </w:r>
      <w:r>
        <w:rPr/>
        <w:t>請求一覧を保存</w:t>
      </w:r>
      <w:r>
        <w:rPr/>
        <w:t>",tooltip="InvoiceService.save(InvoiceList)",fillcolor="lemonchiffon",URL="./application.html#com.example.sms.service.sales.invoice.InvoiceService"];"com.example.sms.service.sales.invoice.InvoiceService#save(com.example.sms.domain.model.sales.invoice.InvoiceList)" -&gt; "com.example.sms.domain.model.sales.invoice.Invoice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st"[label="</w:t>
      </w:r>
      <w:r>
        <w:rPr/>
        <w:t>請求一覧</w:t>
      </w:r>
      <w:r>
        <w:rPr/>
        <w:t>",tooltip="Invoice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searchWithPageInfo(com.example.sms.service.sales.invoice.InvoiceCriteria)"[shape="ellipse",label="</w:t>
      </w:r>
      <w:r>
        <w:rPr/>
        <w:t>条件付きで請求を検索（ページング付き）</w:t>
      </w:r>
      <w:r>
        <w:rPr/>
        <w:t>",tooltip="InvoiceService.searchWithPageInfo(InvoiceCriteria)",fillcolor="lightgoldenrod",URL="./application.html#com.example.sms.service.sales.invoice.InvoiceService"];"com.github.pagehelper.PageInfo" -&gt; "com.example.sms.service.sales.invoice.InvoiceService#searchWithPageInfo(com.example.sms.service.sales.invoice.Invoice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searchWithPageInfo(com.example.sms.service.sales.invoice.InvoiceCriteria)" -&gt; "com.example.sms.service.sales.invoice.Invoice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service.sales.invoice.InvoiceCriteria"[label="</w:t>
      </w:r>
      <w:r>
        <w:rPr/>
        <w:t>請求データ検索条件</w:t>
      </w:r>
      <w:r>
        <w:rPr/>
        <w:t>",tooltip="InvoiceCriteria",fillcolor="whitesmoke"];"com.example.sms.presentation.api.sales.invoice.InvoiceApiController"[label="</w:t>
      </w:r>
      <w:r>
        <w:rPr/>
        <w:t>請求</w:t>
      </w:r>
      <w:r>
        <w:rPr/>
        <w:t>API",tooltip="InvoiceApiController",fillcolor="lightgray"];"com.example.sms.presentation.api.sales.invoice.InvoiceApiController" -&gt; "com.example.sms.service.sales.invoice.InvoiceService#searchWithPageInfo(com.example.sms.service.sales.invoice.Invoice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selectAll()"[shape="ellipse",label="</w:t>
      </w:r>
      <w:r>
        <w:rPr/>
        <w:t>請求一覧を取得</w:t>
      </w:r>
      <w:r>
        <w:rPr/>
        <w:t>",tooltip="InvoiceService.selectAll()",fillcolor="lemonchiffon",URL="./application.html#com.example.sms.service.sales.invoice.InvoiceService"];"com.example.sms.domain.model.sales.invoice.InvoiceList" -&gt; "com.example.sms.service.sales.invoice.Invoice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st"[label="</w:t>
      </w:r>
      <w:r>
        <w:rPr/>
        <w:t>請求一覧</w:t>
      </w:r>
      <w:r>
        <w:rPr/>
        <w:t>",tooltip="Invoice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selectAllWithPageInfo()"[shape="ellipse",label="</w:t>
      </w:r>
      <w:r>
        <w:rPr/>
        <w:t>請求一覧をページング付きで取得</w:t>
      </w:r>
      <w:r>
        <w:rPr/>
        <w:t>",tooltip="InvoiceService.selectAllWithPageInfo()",fillcolor="lightgoldenrod",URL="./application.html#com.example.sms.service.sales.invoice.InvoiceService"];"com.github.pagehelper.PageInfo" -&gt; "com.example.sms.service.sales.invoice.Invoice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sales.invoice.InvoiceApiController"[label="</w:t>
      </w:r>
      <w:r>
        <w:rPr/>
        <w:t>請求</w:t>
      </w:r>
      <w:r>
        <w:rPr/>
        <w:t>API",tooltip="InvoiceApiController",fillcolor="lightgray"];"com.example.sms.presentation.api.sales.invoice.InvoiceApiController" -&gt; "com.example.sms.service.sales.invoice.Invoice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spotBilling(com.example.sms.domain.model.sales.sales.SalesList)"[shape="ellipse",label="</w:t>
      </w:r>
      <w:r>
        <w:rPr/>
        <w:t>都度請求</w:t>
      </w:r>
      <w:r>
        <w:rPr/>
        <w:t>",tooltip="InvoiceService.spotBilling(SalesList)",fillcolor="lemonchiffon",URL="./application.html#com.example.sms.service.sales.invoice.InvoiceService"];"com.example.sms.service.sales.invoice.InvoiceService#spotBilling(com.example.sms.domain.model.sales.sales.SalesList)" -&gt; "com.example.sms.domain.model.sales.sales.Sales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spotBilling(com.example.sms.domain.model.sales.sales.SalesList)" -&gt; "com.example.sms.domain.model.sales.invoice.Invoice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invoice.InvoiceService#spotBilling(com.example.sms.domain.model.sales.sales.SalesList)" -&gt; "com.example.sms.service.sales.invoice.SpotBillingProcesso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invoice.InvoiceList"[label="</w:t>
      </w:r>
      <w:r>
        <w:rPr/>
        <w:t>請求一覧</w:t>
      </w:r>
      <w:r>
        <w:rPr/>
        <w:t>",tooltip="InvoiceList",fillcolor="whitesmoke"];"com.example.sms.service.sales.invoice.SpotBillingProcessor"[label="</w:t>
      </w:r>
      <w:r>
        <w:rPr/>
        <w:t>都度請求処理を行うメソッドオブジェクト</w:t>
      </w:r>
      <w:r>
        <w:rPr/>
        <w:t>",tooltip="SpotBillingProcessor",fillcolor="whitesmoke"];"com.example.sms.domain.model.sales.sales.SalesList"[label="</w:t>
      </w:r>
      <w:r>
        <w:rPr/>
        <w:t>売上一覧</w:t>
      </w:r>
      <w:r>
        <w:rPr/>
        <w:t>",tooltip="Sales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checkEntityExistence(java.util.Optional, java.util.List, java.lang.String, java.lang.String)"[shape="ellipse",label="</w:t>
      </w:r>
      <w:r>
        <w:rPr/>
        <w:t>マスタデータ存在チェック</w:t>
      </w:r>
      <w:r>
        <w:rPr/>
        <w:t>",tooltip="SalesOrderService.checkEntityExistence(Optional, List, String, String)",fillcolor="lemonchiffon",URL="./application.html#com.example.sms.service.sales.order.SalesOrderService"];"com.example.sms.service.sales.order.SalesOrderService#checkEntityExistence(java.util.Optional, java.util.List, java.lang.String, 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checkEntityExistence(java.util.Optional, java.util.List, java.lang.String, 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checkEntityExistence(java.util.Optional, java.util.List, java.lang.String, java.lang.String)" -&gt; "java.util.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checkEntityExistence(java.util.Optional, java.util.List, java.lang.String, java.lang.String)" -&gt; "java.util.Optional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util.List"[label="List",tooltip="List",fillcolor="whitesmoke"];"java.util.Optional"[label="Optional",tooltip="Optional",fillcolor="whitesmoke"];"java.lang.String"[label="String",tooltip="String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checkRule()"[shape="ellipse",label="</w:t>
      </w:r>
      <w:r>
        <w:rPr/>
        <w:t>受注ルールチェック</w:t>
      </w:r>
      <w:r>
        <w:rPr/>
        <w:t>",tooltip="SalesOrderService.checkRule()",fillcolor="lightgoldenrod",URL="./application.html#com.example.sms.service.sales.order.SalesOrderService"];"com.example.sms.domain.model.sales.order.rule.OrderRuleCheckList" -&gt; "com.example.sms.service.sales.order.SalesOrderService#checkRule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checkRule()" -&gt; "com.example.sms.domain.model.sales.order.Order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rule.OrderRuleCheckList"[label="</w:t>
      </w:r>
      <w:r>
        <w:rPr/>
        <w:t>受注ルールチェックリスト</w:t>
      </w:r>
      <w:r>
        <w:rPr/>
        <w:t>",tooltip="OrderRuleCheckList",fillcolor="whitesmoke"];"com.example.sms.domain.model.sales.order.OrderList"[label="</w:t>
      </w:r>
      <w:r>
        <w:rPr/>
        <w:t>受注一覧</w:t>
      </w:r>
      <w:r>
        <w:rPr/>
        <w:t>",tooltip="OrderList",fillcolor="whitesmoke"];"com.example.sms.presentation.api.sales.order.OrderApiController"[label="</w:t>
      </w:r>
      <w:r>
        <w:rPr/>
        <w:t>受注</w:t>
      </w:r>
      <w:r>
        <w:rPr/>
        <w:t>API",tooltip="OrderApiController",fillcolor="lightgray"];"com.example.sms.presentation.api.sales.order.OrderApiController" -&gt; "com.example.sms.service.sales.order.SalesOrderService#checkRule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convert(java.util.List)"[shape="ellipse",label="CSV</w:t>
      </w:r>
      <w:r>
        <w:rPr/>
        <w:t>データを</w:t>
      </w:r>
      <w:r>
        <w:rPr/>
        <w:t>SalesOrderList</w:t>
      </w:r>
      <w:r>
        <w:rPr/>
        <w:t>に変換</w:t>
      </w:r>
      <w:r>
        <w:rPr/>
        <w:t>",tooltip="SalesOrderService.convert(List)",fillcolor="lemonchiffon",URL="./application.html#com.example.sms.service.sales.order.SalesOrderService"];"com.example.sms.domain.model.sales.order.OrderList" -&gt; "com.example.sms.service.sales.order.SalesOrderService#convert(java.util.List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convert(java.util.List)" -&gt; "java.util.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convert(java.util.List)" -&gt; "com.example.sms.domain.model.master.product.Produc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convert(java.util.List)" -&gt; "com.example.sms.domain.model.sales.order.OrderLin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convert(java.util.List)" -&gt; "com.example.sms.domain.model.sales.order.Ord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convert(java.util.List)" -&gt; "com.example.sms.infrastructure.datasource.sales.order.OrderUploadCSV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infrastructure.datasource.sales.order.OrderUploadCSV"[label="OrderUploadCSV",tooltip="OrderUploadCSV",fillcolor="whitesmoke"];"java.util.List"[label="List",tooltip="List",fillcolor="whitesmoke"];"com.example.sms.domain.model.sales.order.OrderLine"[label="</w:t>
      </w:r>
      <w:r>
        <w:rPr/>
        <w:t>受注明細</w:t>
      </w:r>
      <w:r>
        <w:rPr/>
        <w:t>",tooltip="OrderLine",fillcolor="whitesmoke"];"com.example.sms.domain.model.master.product.Product"[label="</w:t>
      </w:r>
      <w:r>
        <w:rPr/>
        <w:t>商品</w:t>
      </w:r>
      <w:r>
        <w:rPr/>
        <w:t>",tooltip="Product",fillcolor="whitesmoke"];"com.example.sms.domain.model.sales.order.OrderList"[label="</w:t>
      </w:r>
      <w:r>
        <w:rPr/>
        <w:t>受注一覧</w:t>
      </w:r>
      <w:r>
        <w:rPr/>
        <w:t>",tooltip="OrderList",fillcolor="whitesmoke"];"com.example.sms.domain.model.sales.order.Order"[label="</w:t>
      </w:r>
      <w:r>
        <w:rPr/>
        <w:t>受注</w:t>
      </w:r>
      <w:r>
        <w:rPr/>
        <w:t>",tooltip="Ord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delete(com.example.sms.domain.model.sales.order.Order)"[shape="ellipse",label="</w:t>
      </w:r>
      <w:r>
        <w:rPr/>
        <w:t>受注削除</w:t>
      </w:r>
      <w:r>
        <w:rPr/>
        <w:t>",tooltip="SalesOrderService.delete(Order)",fillcolor="lightgoldenrod",URL="./application.html#com.example.sms.service.sales.order.SalesOrderService"];"com.example.sms.service.sales.order.SalesOrderService#delete(com.example.sms.domain.model.sales.order.Order)" -&gt; "com.example.sms.domain.model.sales.order.Ord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[label="</w:t>
      </w:r>
      <w:r>
        <w:rPr/>
        <w:t>受注</w:t>
      </w:r>
      <w:r>
        <w:rPr/>
        <w:t>",tooltip="Order",fillcolor="whitesmoke"];"com.example.sms.presentation.api.sales.order.OrderApiController"[label="</w:t>
      </w:r>
      <w:r>
        <w:rPr/>
        <w:t>受注</w:t>
      </w:r>
      <w:r>
        <w:rPr/>
        <w:t>API",tooltip="OrderApiController",fillcolor="lightgray"];"com.example.sms.presentation.api.sales.order.OrderApiController" -&gt; "com.example.sms.service.sales.order.SalesOrderService#delete(com.example.sms.domain.model.sales.order.Orde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executeFeature()"[shape="ellipse",label="SalesOrderService\nexecuteFeature",tooltip="SalesOrderService.executeFeature()",fillcolor="lemonchiffon",URL="./application.html#com.example.sms.service.sales.order.SalesOrderServ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find(java.lang.String)"[shape="ellipse",label="</w:t>
      </w:r>
      <w:r>
        <w:rPr/>
        <w:t>受注検索</w:t>
      </w:r>
      <w:r>
        <w:rPr/>
        <w:t>",tooltip="SalesOrderService.find(String)",fillcolor="lightgoldenrod",URL="./application.html#com.example.sms.service.sales.order.SalesOrderService"];"com.example.sms.domain.model.sales.order.Order" -&gt; "com.example.sms.service.sales.order.SalesOrderService#find(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find(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[label="</w:t>
      </w:r>
      <w:r>
        <w:rPr/>
        <w:t>受注</w:t>
      </w:r>
      <w:r>
        <w:rPr/>
        <w:t>",tooltip="Order",fillcolor="whitesmoke"];"java.lang.String"[label="String",tooltip="String",fillcolor="whitesmoke"];"com.example.sms.presentation.api.sales.order.OrderApiController"[label="</w:t>
      </w:r>
      <w:r>
        <w:rPr/>
        <w:t>受注</w:t>
      </w:r>
      <w:r>
        <w:rPr/>
        <w:t>API",tooltip="OrderApiController",fillcolor="lightgray"];"com.example.sms.presentation.api.sales.order.OrderApiController" -&gt; "com.example.sms.service.sales.order.SalesOrderService#find(java.lang.String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generateOrderNumber(com.example.sms.domain.model.sales.order.Order)"[shape="ellipse",label="</w:t>
      </w:r>
      <w:r>
        <w:rPr/>
        <w:t>受注番号生成</w:t>
      </w:r>
      <w:r>
        <w:rPr/>
        <w:t>",tooltip="SalesOrderService.generateOrderNumber(Order)",fillcolor="lemonchiffon",URL="./application.html#com.example.sms.service.sales.order.SalesOrderService"];"java.lang.String" -&gt; "com.example.sms.service.sales.order.SalesOrderService#generateOrderNumber(com.example.sms.domain.model.sales.order.Order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generateOrderNumber(com.example.sms.domain.model.sales.order.Order)" -&gt; "com.example.sms.domain.model.sales.order.Ord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generateOrderNumber(com.example.sms.domain.model.sales.order.Order)" -&gt; "com.example.sms.domain.model.sales.order.OrderDat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generateOrderNumber(com.example.sms.domain.model.sales.order.Order)" -&gt; "com.example.sms.domain.model.system.autonumber.AutoNumb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Date"[label="</w:t>
      </w:r>
      <w:r>
        <w:rPr/>
        <w:t>受注日</w:t>
      </w:r>
      <w:r>
        <w:rPr/>
        <w:t>",tooltip="OrderDate",fillcolor="whitesmoke"];"com.example.sms.domain.model.sales.order.Order"[label="</w:t>
      </w:r>
      <w:r>
        <w:rPr/>
        <w:t>受注</w:t>
      </w:r>
      <w:r>
        <w:rPr/>
        <w:t>",tooltip="Order",fillcolor="whitesmoke"];"java.lang.String"[label="String",tooltip="String",fillcolor="whitesmoke"];"com.example.sms.domain.model.system.autonumber.AutoNumber"[label="</w:t>
      </w:r>
      <w:r>
        <w:rPr/>
        <w:t>自動採番</w:t>
      </w:r>
      <w:r>
        <w:rPr/>
        <w:t>",tooltip="AutoNumb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generateOrderNumber(java.time.LocalDateTime)"[shape="ellipse",label="</w:t>
      </w:r>
      <w:r>
        <w:rPr/>
        <w:t>受注番号生成</w:t>
      </w:r>
      <w:r>
        <w:rPr/>
        <w:t>",tooltip="SalesOrderService.generateOrderNumber(LocalDateTime)",fillcolor="lemonchiffon",URL="./application.html#com.example.sms.service.sales.order.SalesOrderService"];"java.lang.String" -&gt; "com.example.sms.service.sales.order.SalesOrderService#generateOrderNumber(java.time.LocalDateTime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generateOrderNumber(java.time.LocalDateTime)" -&gt; "java.time.LocalDateTim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generateOrderNumber(java.time.LocalDateTime)" -&gt; "com.example.sms.domain.model.system.autonumber.AutoNumb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time.LocalDateTime"[label="LocalDateTime",tooltip="LocalDateTime",fillcolor="whitesmoke"];"java.lang.String"[label="String",tooltip="String",fillcolor="whitesmoke"];"com.example.sms.domain.model.system.autonumber.AutoNumber"[label="</w:t>
      </w:r>
      <w:r>
        <w:rPr/>
        <w:t>自動採番</w:t>
      </w:r>
      <w:r>
        <w:rPr/>
        <w:t>",tooltip="AutoNumb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lambda$validateErrors$1(java.util.List, com.example.sms.infrastructure.datasource.sales.order.OrderUploadCSV)"[shape="ellipse",label="SalesOrderService\nlambda$validateErrors$1",tooltip="SalesOrderService.lambda$validateErrors$1(List, OrderUploadCSV)",fillcolor="lemonchiffon",URL="./application.html#com.example.sms.service.sales.order.SalesOrderService"];"com.example.sms.service.sales.order.SalesOrderService#lambda$validateErrors$1(java.util.List, com.example.sms.infrastructure.datasource.sales.order.OrderUploadCSV)" -&gt; "com.example.sms.infrastructure.datasource.sales.order.OrderUploadCSV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lambda$validateErrors$1(java.util.List, com.example.sms.infrastructure.datasource.sales.order.OrderUploadCSV)" -&gt; "java.util.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lambda$validateErrors$1(java.util.List, com.example.sms.infrastructure.datasource.sales.order.OrderUploadCSV)" -&gt; "com.example.sms.domain.model.master.department.DepartmentId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lambda$validateErrors$1(java.util.List, com.example.sms.infrastructure.datasource.sales.order.OrderUploadCSV)" -&gt; "com.example.sms.domain.model.master.employee.Employee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infrastructure.datasource.sales.order.OrderUploadCSV"[label="OrderUploadCSV",tooltip="OrderUploadCSV",fillcolor="whitesmoke"];"java.util.List"[label="List",tooltip="List",fillcolor="whitesmoke"];"com.example.sms.domain.model.master.employee.EmployeeCode"[label="</w:t>
      </w:r>
      <w:r>
        <w:rPr/>
        <w:t>社員コード</w:t>
      </w:r>
      <w:r>
        <w:rPr/>
        <w:t>",tooltip="EmployeeCode",fillcolor="whitesmoke"];"com.example.sms.domain.model.master.department.DepartmentId"[label="</w:t>
      </w:r>
      <w:r>
        <w:rPr/>
        <w:t>部門</w:t>
      </w:r>
      <w:r>
        <w:rPr/>
        <w:t>ID",tooltip="DepartmentId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register(com.example.sms.domain.model.sales.order.Order)"[shape="ellipse",label="</w:t>
      </w:r>
      <w:r>
        <w:rPr/>
        <w:t>受注新規登録</w:t>
      </w:r>
      <w:r>
        <w:rPr/>
        <w:t>",tooltip="SalesOrderService.register(Order)",fillcolor="lightgoldenrod",URL="./application.html#com.example.sms.service.sales.order.SalesOrderService"];"com.example.sms.service.sales.order.SalesOrderService#register(com.example.sms.domain.model.sales.order.Order)" -&gt; "com.example.sms.domain.model.sales.order.Ord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register(com.example.sms.domain.model.sales.order.Order)" -&gt; "com.example.sms.domain.model.master.partner.Partn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register(com.example.sms.domain.model.sales.order.Order)" -&gt; "com.example.sms.domain.model.master.partner.customer.Custom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register(com.example.sms.domain.model.sales.order.Order)" -&gt; "com.example.sms.domain.model.master.department.Department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register(com.example.sms.domain.model.sales.order.Order)" -&gt; "com.example.sms.domain.model.sales.order.DesiredDeliveryDat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register(com.example.sms.domain.model.sales.order.Order)" -&gt; "com.example.sms.domain.model.master.employee.Employee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register(com.example.sms.domain.model.sales.order.Order)" -&gt; "com.example.sms.domain.model.sales.order.OrderDat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register(com.example.sms.domain.model.sales.order.Order)" -&gt; "com.example.sms.domain.model.sales.order.OrderNumb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register(com.example.sms.domain.model.sales.order.Order)" -&gt; "com.example.sms.domain.type.money.Money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ode"[label="</w:t>
      </w:r>
      <w:r>
        <w:rPr/>
        <w:t>取引先コード</w:t>
      </w:r>
      <w:r>
        <w:rPr/>
        <w:t>",tooltip="PartnerCode",fillcolor="whitesmoke"];"com.example.sms.domain.model.master.department.DepartmentCode"[label="</w:t>
      </w:r>
      <w:r>
        <w:rPr/>
        <w:t>部門コード</w:t>
      </w:r>
      <w:r>
        <w:rPr/>
        <w:t>",tooltip="DepartmentCode",fillcolor="whitesmoke"];"com.example.sms.domain.model.sales.order.OrderDate"[label="</w:t>
      </w:r>
      <w:r>
        <w:rPr/>
        <w:t>受注日</w:t>
      </w:r>
      <w:r>
        <w:rPr/>
        <w:t>",tooltip="OrderDate",fillcolor="whitesmoke"];"com.example.sms.domain.model.master.employee.EmployeeCode"[label="</w:t>
      </w:r>
      <w:r>
        <w:rPr/>
        <w:t>社員コード</w:t>
      </w:r>
      <w:r>
        <w:rPr/>
        <w:t>",tooltip="EmployeeCode",fillcolor="whitesmoke"];"com.example.sms.domain.model.master.partner.customer.CustomerCode"[label="</w:t>
      </w:r>
      <w:r>
        <w:rPr/>
        <w:t>顧客コード</w:t>
      </w:r>
      <w:r>
        <w:rPr/>
        <w:t>",tooltip="CustomerCode",fillcolor="whitesmoke"];"com.example.sms.domain.type.money.Money"[label="</w:t>
      </w:r>
      <w:r>
        <w:rPr/>
        <w:t>通貨</w:t>
      </w:r>
      <w:r>
        <w:rPr/>
        <w:t>",tooltip="Money",fillcolor="whitesmoke"];"com.example.sms.domain.model.sales.order.Order"[label="</w:t>
      </w:r>
      <w:r>
        <w:rPr/>
        <w:t>受注</w:t>
      </w:r>
      <w:r>
        <w:rPr/>
        <w:t>",tooltip="Order",fillcolor="whitesmoke"];"com.example.sms.domain.model.sales.order.DesiredDeliveryDate"[label="</w:t>
      </w:r>
      <w:r>
        <w:rPr/>
        <w:t>希望納期</w:t>
      </w:r>
      <w:r>
        <w:rPr/>
        <w:t>",tooltip="DesiredDeliveryDate",fillcolor="whitesmoke"];"com.example.sms.domain.model.sales.order.OrderNumber"[label="</w:t>
      </w:r>
      <w:r>
        <w:rPr/>
        <w:t>受注番号</w:t>
      </w:r>
      <w:r>
        <w:rPr/>
        <w:t>",tooltip="OrderNumber",fillcolor="whitesmoke"];"com.example.sms.presentation.api.sales.order.OrderApiController"[label="</w:t>
      </w:r>
      <w:r>
        <w:rPr/>
        <w:t>受注</w:t>
      </w:r>
      <w:r>
        <w:rPr/>
        <w:t>API",tooltip="OrderApiController",fillcolor="lightgray"];"com.example.sms.presentation.api.sales.order.OrderApiController" -&gt; "com.example.sms.service.sales.order.SalesOrderService#register(com.example.sms.domain.model.sales.order.Orde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save(com.example.sms.domain.model.sales.order.Order)"[shape="ellipse",label="</w:t>
      </w:r>
      <w:r>
        <w:rPr/>
        <w:t>受注編集</w:t>
      </w:r>
      <w:r>
        <w:rPr/>
        <w:t>",tooltip="SalesOrderService.save(Order)",fillcolor="lightgoldenrod",URL="./application.html#com.example.sms.service.sales.order.SalesOrderService"];"com.example.sms.service.sales.order.SalesOrderService#save(com.example.sms.domain.model.sales.order.Order)" -&gt; "com.example.sms.domain.model.sales.order.Ord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"[label="</w:t>
      </w:r>
      <w:r>
        <w:rPr/>
        <w:t>受注</w:t>
      </w:r>
      <w:r>
        <w:rPr/>
        <w:t>",tooltip="Order",fillcolor="whitesmoke"];"com.example.sms.presentation.api.sales.order.OrderApiController"[label="</w:t>
      </w:r>
      <w:r>
        <w:rPr/>
        <w:t>受注</w:t>
      </w:r>
      <w:r>
        <w:rPr/>
        <w:t>API",tooltip="OrderApiController",fillcolor="lightgray"];"com.example.sms.presentation.api.sales.order.OrderApiController" -&gt; "com.example.sms.service.sales.order.SalesOrderService#save(com.example.sms.domain.model.sales.order.Orde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searchSalesOrderWithPageInfo(com.example.sms.service.sales.order.SalesOrderCriteria)"[shape="ellipse",label="</w:t>
      </w:r>
      <w:r>
        <w:rPr/>
        <w:t>受注検索（ページング）</w:t>
      </w:r>
      <w:r>
        <w:rPr/>
        <w:t>",tooltip="SalesOrderService.searchSalesOrderWithPageInfo(SalesOrderCriteria)",fillcolor="lightgoldenrod",URL="./application.html#com.example.sms.service.sales.order.SalesOrderService"];"com.github.pagehelper.PageInfo" -&gt; "com.example.sms.service.sales.order.SalesOrderService#searchSalesOrderWithPageInfo(com.example.sms.service.sales.order.SalesOrder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searchSalesOrderWithPageInfo(com.example.sms.service.sales.order.SalesOrderCriteria)" -&gt; "com.example.sms.service.sales.order.SalesOrder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Criteria"[label="</w:t>
      </w:r>
      <w:r>
        <w:rPr/>
        <w:t>受注検索条件</w:t>
      </w:r>
      <w:r>
        <w:rPr/>
        <w:t>",tooltip="SalesOrderCriteria",fillcolor="whitesmoke"];"com.github.pagehelper.PageInfo"[label="PageInfo",tooltip="PageInfo",fillcolor="whitesmoke"];"com.example.sms.presentation.api.sales.order.OrderApiController"[label="</w:t>
      </w:r>
      <w:r>
        <w:rPr/>
        <w:t>受注</w:t>
      </w:r>
      <w:r>
        <w:rPr/>
        <w:t>API",tooltip="OrderApiController",fillcolor="lightgray"];"com.example.sms.presentation.api.sales.order.OrderApiController" -&gt; "com.example.sms.service.sales.order.SalesOrderService#searchSalesOrderWithPageInfo(com.example.sms.service.sales.order.SalesOrder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selectAll()"[shape="ellipse",label="</w:t>
      </w:r>
      <w:r>
        <w:rPr/>
        <w:t>受注一覧</w:t>
      </w:r>
      <w:r>
        <w:rPr/>
        <w:t>",tooltip="SalesOrderService.selectAll()",fillcolor="lemonchiffon",URL="./application.html#com.example.sms.service.sales.order.SalesOrderService"];"com.example.sms.domain.model.sales.order.OrderList" -&gt; "com.example.sms.service.sales.order.SalesOrder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order.OrderList"[label="</w:t>
      </w:r>
      <w:r>
        <w:rPr/>
        <w:t>受注一覧</w:t>
      </w:r>
      <w:r>
        <w:rPr/>
        <w:t>",tooltip="Order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selectAllWithPageInfo()"[shape="ellipse",label="</w:t>
      </w:r>
      <w:r>
        <w:rPr/>
        <w:t>受注一覧（ページング）</w:t>
      </w:r>
      <w:r>
        <w:rPr/>
        <w:t>",tooltip="SalesOrderService.selectAllWithPageInfo()",fillcolor="lightgoldenrod",URL="./application.html#com.example.sms.service.sales.order.SalesOrderService"];"com.github.pagehelper.PageInfo" -&gt; "com.example.sms.service.sales.order.SalesOrder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sales.order.OrderApiController"[label="</w:t>
      </w:r>
      <w:r>
        <w:rPr/>
        <w:t>受注</w:t>
      </w:r>
      <w:r>
        <w:rPr/>
        <w:t>API",tooltip="OrderApiController",fillcolor="lightgray"];"com.example.sms.presentation.api.sales.order.OrderApiController" -&gt; "com.example.sms.service.sales.order.SalesOrder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uploadCsvFile(org.springframework.web.multipart.MultipartFile)"[shape="ellipse",label="CSV</w:t>
      </w:r>
      <w:r>
        <w:rPr/>
        <w:t>ファイルアップロード</w:t>
      </w:r>
      <w:r>
        <w:rPr/>
        <w:t>",tooltip="SalesOrderService.uploadCsvFile(MultipartFile)",fillcolor="lightgoldenrod",URL="./application.html#com.example.sms.service.sales.order.SalesOrderService"];"com.example.sms.service.sales.order.SalesOrderUploadErrorList" -&gt; "com.example.sms.service.sales.order.SalesOrderService#uploadCsvFile(org.springframework.web.multipart.MultipartFile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uploadCsvFile(org.springframework.web.multipart.MultipartFile)" -&gt; "org.springframework.web.multipart.MultipartFil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uploadCsvFile(org.springframework.web.multipart.MultipartFile)" -&gt; "com.example.sms.domain.model.sales.order.Order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UploadErrorList"[label="</w:t>
      </w:r>
      <w:r>
        <w:rPr/>
        <w:t>受注アップロードエラーリスト</w:t>
      </w:r>
      <w:r>
        <w:rPr/>
        <w:t>",tooltip="SalesOrderUploadErrorList",fillcolor="whitesmoke"];"com.example.sms.domain.model.sales.order.OrderList"[label="</w:t>
      </w:r>
      <w:r>
        <w:rPr/>
        <w:t>受注一覧</w:t>
      </w:r>
      <w:r>
        <w:rPr/>
        <w:t>",tooltip="OrderList",fillcolor="whitesmoke"];"org.springframework.web.multipart.MultipartFile"[label="MultipartFile",tooltip="MultipartFile",fillcolor="whitesmoke"];"com.example.sms.presentation.api.sales.order.OrderApiController"[label="</w:t>
      </w:r>
      <w:r>
        <w:rPr/>
        <w:t>受注</w:t>
      </w:r>
      <w:r>
        <w:rPr/>
        <w:t>API",tooltip="OrderApiController",fillcolor="lightgray"];"com.example.sms.presentation.api.sales.order.OrderApiController" -&gt; "com.example.sms.service.sales.order.SalesOrderService#uploadCsvFile(org.springframework.web.multipart.MultipartFile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validateErrors(java.util.List)"[shape="ellipse",label="CSV</w:t>
      </w:r>
      <w:r>
        <w:rPr/>
        <w:t>ファイルアップロードバリデーション</w:t>
      </w:r>
      <w:r>
        <w:rPr/>
        <w:t>",tooltip="SalesOrderService.validateErrors(List)",fillcolor="lemonchiffon",URL="./application.html#com.example.sms.service.sales.order.SalesOrderService"];"com.example.sms.service.sales.order.SalesOrderUploadErrorList" -&gt; "com.example.sms.service.sales.order.SalesOrderService#validateErrors(java.util.List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validateErrors(java.util.List)" -&gt; "java.util.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Service#validateErrors(java.util.List)" -&gt; "com.example.sms.infrastructure.datasource.sales.order.OrderUploadCSV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infrastructure.datasource.sales.order.OrderUploadCSV"[label="OrderUploadCSV",tooltip="OrderUploadCSV",fillcolor="whitesmoke"];"java.util.List"[label="List",tooltip="List",fillcolor="whitesmoke"];"com.example.sms.service.sales.order.SalesOrderUploadErrorList"[label="</w:t>
      </w:r>
      <w:r>
        <w:rPr/>
        <w:t>受注アップロードエラーリスト</w:t>
      </w:r>
      <w:r>
        <w:rPr/>
        <w:t>",tooltip="SalesOrderUploadError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aggregate()"[shape="ellipse",label="</w:t>
      </w:r>
      <w:r>
        <w:rPr/>
        <w:t>売上集計</w:t>
      </w:r>
      <w:r>
        <w:rPr/>
        <w:t>",tooltip="SalesService.aggregate()",fillcolor="lightgoldenrod",URL="./application.html#com.example.sms.service.sales.sales.SalesService"];"com.example.sms.service.sales.sales.SalesService#aggregate()" -&gt; "com.example.sms.domain.model.sales.sales.Sales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aggregate()" -&gt; "com.example.sms.domain.model.sales.shipping.Shipping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aggregate()" -&gt; "com.example.sms.domain.model.sales.shipping.Shipping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[label="</w:t>
      </w:r>
      <w:r>
        <w:rPr/>
        <w:t>売上</w:t>
      </w:r>
      <w:r>
        <w:rPr/>
        <w:t>",tooltip="Sales",fillcolor="whitesmoke"];"com.example.sms.domain.model.sales.shipping.ShippingList"[label="</w:t>
      </w:r>
      <w:r>
        <w:rPr/>
        <w:t>出荷一覧</w:t>
      </w:r>
      <w:r>
        <w:rPr/>
        <w:t>",tooltip="ShippingList",fillcolor="whitesmoke"];"com.example.sms.domain.model.sales.shipping.Shipping"[label="</w:t>
      </w:r>
      <w:r>
        <w:rPr/>
        <w:t>出荷</w:t>
      </w:r>
      <w:r>
        <w:rPr/>
        <w:t>",tooltip="Shipping",fillcolor="whitesmoke"];"com.example.sms.presentation.api.sales.sales.SalesApiController"[label="</w:t>
      </w:r>
      <w:r>
        <w:rPr/>
        <w:t>売上</w:t>
      </w:r>
      <w:r>
        <w:rPr/>
        <w:t>API",tooltip="SalesApiController",fillcolor="lightgray"];"com.example.sms.presentation.api.sales.sales.SalesApiController" -&gt; "com.example.sms.service.sales.sales.SalesService#aggregate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delete(com.example.sms.domain.model.sales.sales.Sales)"[shape="ellipse",label="</w:t>
      </w:r>
      <w:r>
        <w:rPr/>
        <w:t>売上を削除</w:t>
      </w:r>
      <w:r>
        <w:rPr/>
        <w:t>",tooltip="SalesService.delete(Sales)",fillcolor="lightgoldenrod",URL="./application.html#com.example.sms.service.sales.sales.SalesService"];"com.example.sms.service.sales.sales.SalesService#delete(com.example.sms.domain.model.sales.sales.Sales)" -&gt; "com.example.sms.domain.model.sales.sales.Sales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[label="</w:t>
      </w:r>
      <w:r>
        <w:rPr/>
        <w:t>売上</w:t>
      </w:r>
      <w:r>
        <w:rPr/>
        <w:t>",tooltip="Sales",fillcolor="whitesmoke"];"com.example.sms.presentation.api.sales.sales.SalesApiController"[label="</w:t>
      </w:r>
      <w:r>
        <w:rPr/>
        <w:t>売上</w:t>
      </w:r>
      <w:r>
        <w:rPr/>
        <w:t>API",tooltip="SalesApiController",fillcolor="lightgray"];"com.example.sms.presentation.api.sales.sales.SalesApiController" -&gt; "com.example.sms.service.sales.sales.SalesService#delete(com.example.sms.domain.model.sales.sales.Sales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find(java.lang.String)"[shape="ellipse",label="</w:t>
      </w:r>
      <w:r>
        <w:rPr/>
        <w:t>売上を</w:t>
      </w:r>
      <w:r>
        <w:rPr/>
        <w:t>ID</w:t>
      </w:r>
      <w:r>
        <w:rPr/>
        <w:t>で検索</w:t>
      </w:r>
      <w:r>
        <w:rPr/>
        <w:t>",tooltip="SalesService.find(String)",fillcolor="lightgoldenrod",URL="./application.html#com.example.sms.service.sales.sales.SalesService"];"com.example.sms.domain.model.sales.sales.Sales" -&gt; "com.example.sms.service.sales.sales.SalesService#find(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find(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[label="</w:t>
      </w:r>
      <w:r>
        <w:rPr/>
        <w:t>売上</w:t>
      </w:r>
      <w:r>
        <w:rPr/>
        <w:t>",tooltip="Sales",fillcolor="whitesmoke"];"java.lang.String"[label="String",tooltip="String",fillcolor="whitesmoke"];"com.example.sms.presentation.api.sales.sales.SalesApiController"[label="</w:t>
      </w:r>
      <w:r>
        <w:rPr/>
        <w:t>売上</w:t>
      </w:r>
      <w:r>
        <w:rPr/>
        <w:t>API",tooltip="SalesApiController",fillcolor="lightgray"];"com.example.sms.presentation.api.sales.sales.SalesApiController" -&gt; "com.example.sms.service.sales.sales.SalesService#find(java.lang.String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generateSalesNumber(java.time.LocalDateTime)"[shape="ellipse",label="</w:t>
      </w:r>
      <w:r>
        <w:rPr/>
        <w:t>売上番号を生成する</w:t>
      </w:r>
      <w:r>
        <w:rPr/>
        <w:t>",tooltip="SalesService.generateSalesNumber(LocalDateTime)",fillcolor="lemonchiffon",URL="./application.html#com.example.sms.service.sales.sales.SalesService"];"java.lang.String" -&gt; "com.example.sms.service.sales.sales.SalesService#generateSalesNumber(java.time.LocalDateTime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generateSalesNumber(java.time.LocalDateTime)" -&gt; "java.time.LocalDateTim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generateSalesNumber(java.time.LocalDateTime)" -&gt; "com.example.sms.domain.model.system.autonumber.AutoNumb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time.LocalDateTime"[label="LocalDateTime",tooltip="LocalDateTime",fillcolor="whitesmoke"];"java.lang.String"[label="String",tooltip="String",fillcolor="whitesmoke"];"com.example.sms.domain.model.system.autonumber.AutoNumber"[label="</w:t>
      </w:r>
      <w:r>
        <w:rPr/>
        <w:t>自動採番</w:t>
      </w:r>
      <w:r>
        <w:rPr/>
        <w:t>",tooltip="AutoNumb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lambda$aggregate$5(com.example.sms.domain.model.sales.shipping.ShippingList, java.util.List, java.lang.String)"[shape="ellipse",label="SalesService\nlambda$aggregate$5",tooltip="SalesService.lambda$aggregate$5(ShippingList, List, String)",fillcolor="lemonchiffon",URL="./application.html#com.example.sms.service.sales.sales.SalesService"];"com.example.sms.service.sales.sales.SalesService#lambda$aggregate$5(com.example.sms.domain.model.sales.shipping.ShippingList, java.util.List, java.lang.String)" -&gt; "com.example.sms.domain.model.sales.shipping.Shipping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lambda$aggregate$5(com.example.sms.domain.model.sales.shipping.ShippingList, java.util.List, 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lambda$aggregate$5(com.example.sms.domain.model.sales.shipping.ShippingList, java.util.List, java.lang.String)" -&gt; "java.util.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lambda$aggregate$5(com.example.sms.domain.model.sales.shipping.ShippingList, java.util.List, java.lang.String)" -&gt; "com.example.sms.domain.model.master.partner.Partn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lambda$aggregate$5(com.example.sms.domain.model.sales.shipping.ShippingList, java.util.List, java.lang.String)" -&gt; "com.example.sms.domain.model.sales.sales.Sales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lambda$aggregate$5(com.example.sms.domain.model.sales.shipping.ShippingList, java.util.List, java.lang.String)" -&gt; "com.example.sms.domain.model.master.partner.customer.Custom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lambda$aggregate$5(com.example.sms.domain.model.sales.shipping.ShippingList, java.util.List, java.lang.String)" -&gt; "com.example.sms.domain.model.master.department.Department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lambda$aggregate$5(com.example.sms.domain.model.sales.shipping.ShippingList, java.util.List, java.lang.String)" -&gt; "com.example.sms.domain.model.master.employee.Employee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lambda$aggregate$5(com.example.sms.domain.model.sales.shipping.ShippingList, java.util.List, java.lang.String)" -&gt; "com.example.sms.domain.model.sales.order.OrderDat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lambda$aggregate$5(com.example.sms.domain.model.sales.shipping.ShippingList, java.util.List, java.lang.String)" -&gt; "com.example.sms.domain.model.sales.order.OrderNumb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lambda$aggregate$5(com.example.sms.domain.model.sales.shipping.ShippingList, java.util.List, java.lang.String)" -&gt; "com.example.sms.domain.model.sales.order.ShippingDat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lambda$aggregate$5(com.example.sms.domain.model.sales.shipping.ShippingList, java.util.List, java.lang.String)" -&gt; "com.example.sms.domain.model.sales.shipping.Shipping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lambda$aggregate$5(com.example.sms.domain.model.sales.shipping.ShippingList, java.util.List, java.lang.String)" -&gt; "com.example.sms.domain.model.sales.sales.SalesLin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partner.PartnerCode"[label="</w:t>
      </w:r>
      <w:r>
        <w:rPr/>
        <w:t>取引先コード</w:t>
      </w:r>
      <w:r>
        <w:rPr/>
        <w:t>",tooltip="PartnerCode",fillcolor="whitesmoke"];"com.example.sms.domain.model.sales.order.OrderDate"[label="</w:t>
      </w:r>
      <w:r>
        <w:rPr/>
        <w:t>受注日</w:t>
      </w:r>
      <w:r>
        <w:rPr/>
        <w:t>",tooltip="OrderDate",fillcolor="whitesmoke"];"com.example.sms.domain.model.master.partner.customer.CustomerCode"[label="</w:t>
      </w:r>
      <w:r>
        <w:rPr/>
        <w:t>顧客コード</w:t>
      </w:r>
      <w:r>
        <w:rPr/>
        <w:t>",tooltip="CustomerCode",fillcolor="whitesmoke"];"com.example.sms.domain.model.sales.sales.Sales"[label="</w:t>
      </w:r>
      <w:r>
        <w:rPr/>
        <w:t>売上</w:t>
      </w:r>
      <w:r>
        <w:rPr/>
        <w:t>",tooltip="Sales",fillcolor="whitesmoke"];"com.example.sms.domain.model.sales.order.ShippingDate"[label="</w:t>
      </w:r>
      <w:r>
        <w:rPr/>
        <w:t>出荷日</w:t>
      </w:r>
      <w:r>
        <w:rPr/>
        <w:t>",tooltip="ShippingDate",fillcolor="whitesmoke"];"com.example.sms.domain.model.sales.order.OrderNumber"[label="</w:t>
      </w:r>
      <w:r>
        <w:rPr/>
        <w:t>受注番号</w:t>
      </w:r>
      <w:r>
        <w:rPr/>
        <w:t>",tooltip="OrderNumber",fillcolor="whitesmoke"];"com.example.sms.domain.model.sales.shipping.Shipping"[label="</w:t>
      </w:r>
      <w:r>
        <w:rPr/>
        <w:t>出荷</w:t>
      </w:r>
      <w:r>
        <w:rPr/>
        <w:t>",tooltip="Shipping",fillcolor="whitesmoke"];"java.util.List"[label="List",tooltip="List",fillcolor="whitesmoke"];"com.example.sms.domain.model.master.department.DepartmentCode"[label="</w:t>
      </w:r>
      <w:r>
        <w:rPr/>
        <w:t>部門コード</w:t>
      </w:r>
      <w:r>
        <w:rPr/>
        <w:t>",tooltip="DepartmentCode",fillcolor="whitesmoke"];"com.example.sms.domain.model.sales.sales.SalesLine"[label="</w:t>
      </w:r>
      <w:r>
        <w:rPr/>
        <w:t>売上明細</w:t>
      </w:r>
      <w:r>
        <w:rPr/>
        <w:t>",tooltip="SalesLine",fillcolor="whitesmoke"];"com.example.sms.domain.model.master.employee.EmployeeCode"[label="</w:t>
      </w:r>
      <w:r>
        <w:rPr/>
        <w:t>社員コード</w:t>
      </w:r>
      <w:r>
        <w:rPr/>
        <w:t>",tooltip="EmployeeCode",fillcolor="whitesmoke"];"java.lang.String"[label="String",tooltip="String",fillcolor="whitesmoke"];"com.example.sms.domain.model.sales.shipping.ShippingList"[label="</w:t>
      </w:r>
      <w:r>
        <w:rPr/>
        <w:t>出荷一覧</w:t>
      </w:r>
      <w:r>
        <w:rPr/>
        <w:t>",tooltip="Shipping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register(com.example.sms.domain.model.sales.sales.Sales)"[shape="ellipse",label="</w:t>
      </w:r>
      <w:r>
        <w:rPr/>
        <w:t>売上を新規登録</w:t>
      </w:r>
      <w:r>
        <w:rPr/>
        <w:t>",tooltip="SalesService.register(Sales)",fillcolor="lightgoldenrod",URL="./application.html#com.example.sms.service.sales.sales.SalesService"];"com.example.sms.service.sales.sales.SalesService#register(com.example.sms.domain.model.sales.sales.Sales)" -&gt; "com.example.sms.domain.model.sales.sales.Sales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register(com.example.sms.domain.model.sales.sales.Sales)" -&gt; "com.example.sms.domain.model.master.department.DepartmentStartDat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register(com.example.sms.domain.model.sales.sales.Sales)" -&gt; "com.example.sms.domain.model.master.department.Department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register(com.example.sms.domain.model.sales.sales.Sales)" -&gt; "com.example.sms.domain.model.master.partner.Partn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register(com.example.sms.domain.model.sales.sales.Sales)" -&gt; "com.example.sms.domain.model.master.partner.customer.Customer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register(com.example.sms.domain.model.sales.sales.Sales)" -&gt; "com.example.sms.domain.model.master.department.DepartmentId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register(com.example.sms.domain.model.sales.sales.Sales)" -&gt; "com.example.sms.domain.model.master.employee.EmployeeCod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register(com.example.sms.domain.model.sales.sales.Sales)" -&gt; "com.example.sms.domain.model.sales.order.OrderNumb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register(com.example.sms.domain.model.sales.sales.Sales)" -&gt; "com.example.sms.domain.model.sales.sales.SalesDat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register(com.example.sms.domain.model.sales.sales.Sales)" -&gt; "com.example.sms.domain.model.sales.sales.SalesNumb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register(com.example.sms.domain.model.sales.sales.Sales)" -&gt; "com.example.sms.domain.model.sales.sales.SalesTyp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master.department.DepartmentCode"[label="</w:t>
      </w:r>
      <w:r>
        <w:rPr/>
        <w:t>部門コード</w:t>
      </w:r>
      <w:r>
        <w:rPr/>
        <w:t>",tooltip="DepartmentCode",fillcolor="whitesmoke"];"com.example.sms.domain.model.master.partner.PartnerCode"[label="</w:t>
      </w:r>
      <w:r>
        <w:rPr/>
        <w:t>取引先コード</w:t>
      </w:r>
      <w:r>
        <w:rPr/>
        <w:t>",tooltip="PartnerCode",fillcolor="whitesmoke"];"com.example.sms.domain.model.master.employee.EmployeeCode"[label="</w:t>
      </w:r>
      <w:r>
        <w:rPr/>
        <w:t>社員コード</w:t>
      </w:r>
      <w:r>
        <w:rPr/>
        <w:t>",tooltip="EmployeeCode",fillcolor="whitesmoke"];"com.example.sms.domain.model.master.partner.customer.CustomerCode"[label="</w:t>
      </w:r>
      <w:r>
        <w:rPr/>
        <w:t>顧客コード</w:t>
      </w:r>
      <w:r>
        <w:rPr/>
        <w:t>",tooltip="CustomerCode",fillcolor="whitesmoke"];"com.example.sms.domain.model.sales.sales.SalesDate"[label="</w:t>
      </w:r>
      <w:r>
        <w:rPr/>
        <w:t>売上日</w:t>
      </w:r>
      <w:r>
        <w:rPr/>
        <w:t>",tooltip="SalesDate",fillcolor="whitesmoke"];"com.example.sms.domain.model.sales.sales.Sales"[label="</w:t>
      </w:r>
      <w:r>
        <w:rPr/>
        <w:t>売上</w:t>
      </w:r>
      <w:r>
        <w:rPr/>
        <w:t>",tooltip="Sales",fillcolor="whitesmoke"];"com.example.sms.domain.model.master.department.DepartmentStartDate"[label="</w:t>
      </w:r>
      <w:r>
        <w:rPr/>
        <w:t>開始日</w:t>
      </w:r>
      <w:r>
        <w:rPr/>
        <w:t>",tooltip="DepartmentStartDate",fillcolor="whitesmoke"];"com.example.sms.domain.model.sales.order.OrderNumber"[label="</w:t>
      </w:r>
      <w:r>
        <w:rPr/>
        <w:t>受注番号</w:t>
      </w:r>
      <w:r>
        <w:rPr/>
        <w:t>",tooltip="OrderNumber",fillcolor="whitesmoke"];"com.example.sms.domain.model.sales.sales.SalesNumber"[label="</w:t>
      </w:r>
      <w:r>
        <w:rPr/>
        <w:t>売上番号</w:t>
      </w:r>
      <w:r>
        <w:rPr/>
        <w:t>",tooltip="SalesNumber",fillcolor="whitesmoke"];"com.example.sms.domain.model.master.department.DepartmentId"[label="</w:t>
      </w:r>
      <w:r>
        <w:rPr/>
        <w:t>部門</w:t>
      </w:r>
      <w:r>
        <w:rPr/>
        <w:t>ID",tooltip="DepartmentId",fillcolor="whitesmoke"];"com.example.sms.domain.model.sales.sales.SalesType"[label="</w:t>
      </w:r>
      <w:r>
        <w:rPr/>
        <w:t>売上区分</w:t>
      </w:r>
      <w:r>
        <w:rPr/>
        <w:t>",tooltip="SalesType",fillcolor="whitesmoke"];"com.example.sms.presentation.api.sales.sales.SalesApiController"[label="</w:t>
      </w:r>
      <w:r>
        <w:rPr/>
        <w:t>売上</w:t>
      </w:r>
      <w:r>
        <w:rPr/>
        <w:t>API",tooltip="SalesApiController",fillcolor="lightgray"];"com.example.sms.presentation.api.sales.sales.SalesApiController" -&gt; "com.example.sms.service.sales.sales.SalesService#register(com.example.sms.domain.model.sales.sales.Sales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save(com.example.sms.domain.model.sales.sales.Sales)"[shape="ellipse",label="</w:t>
      </w:r>
      <w:r>
        <w:rPr/>
        <w:t>売上情報を編集</w:t>
      </w:r>
      <w:r>
        <w:rPr/>
        <w:t>",tooltip="SalesService.save(Sales)",fillcolor="lightgoldenrod",URL="./application.html#com.example.sms.service.sales.sales.SalesService"];"com.example.sms.service.sales.sales.SalesService#save(com.example.sms.domain.model.sales.sales.Sales)" -&gt; "com.example.sms.domain.model.sales.sales.Sales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"[label="</w:t>
      </w:r>
      <w:r>
        <w:rPr/>
        <w:t>売上</w:t>
      </w:r>
      <w:r>
        <w:rPr/>
        <w:t>",tooltip="Sales",fillcolor="whitesmoke"];"com.example.sms.presentation.api.sales.sales.SalesApiController"[label="</w:t>
      </w:r>
      <w:r>
        <w:rPr/>
        <w:t>売上</w:t>
      </w:r>
      <w:r>
        <w:rPr/>
        <w:t>API",tooltip="SalesApiController",fillcolor="lightgray"];"com.example.sms.presentation.api.sales.sales.SalesApiController" -&gt; "com.example.sms.service.sales.sales.SalesService#save(com.example.sms.domain.model.sales.sales.Sales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searchWithPageInfo(com.example.sms.service.sales.sales.SalesCriteria)"[shape="ellipse",label="</w:t>
      </w:r>
      <w:r>
        <w:rPr/>
        <w:t>条件付きで売上を検索（ページング付き）</w:t>
      </w:r>
      <w:r>
        <w:rPr/>
        <w:t>",tooltip="SalesService.searchWithPageInfo(SalesCriteria)",fillcolor="lightgoldenrod",URL="./application.html#com.example.sms.service.sales.sales.SalesService"];"com.github.pagehelper.PageInfo" -&gt; "com.example.sms.service.sales.sales.SalesService#searchWithPageInfo(com.example.sms.service.sales.sales.Sales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searchWithPageInfo(com.example.sms.service.sales.sales.SalesCriteria)" -&gt; "com.example.sms.service.sales.sales.Sales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service.sales.sales.SalesCriteria"[label="</w:t>
      </w:r>
      <w:r>
        <w:rPr/>
        <w:t>売上検索条件</w:t>
      </w:r>
      <w:r>
        <w:rPr/>
        <w:t>",tooltip="SalesCriteria",fillcolor="whitesmoke"];"com.example.sms.presentation.api.sales.sales.SalesApiController"[label="</w:t>
      </w:r>
      <w:r>
        <w:rPr/>
        <w:t>売上</w:t>
      </w:r>
      <w:r>
        <w:rPr/>
        <w:t>API",tooltip="SalesApiController",fillcolor="lightgray"];"com.example.sms.presentation.api.sales.sales.SalesApiController" -&gt; "com.example.sms.service.sales.sales.SalesService#searchWithPageInfo(com.example.sms.service.sales.sales.Sales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selectAll()"[shape="ellipse",label="</w:t>
      </w:r>
      <w:r>
        <w:rPr/>
        <w:t>売上一覧を取得</w:t>
      </w:r>
      <w:r>
        <w:rPr/>
        <w:t>",tooltip="SalesService.selectAll()",fillcolor="lemonchiffon",URL="./application.html#com.example.sms.service.sales.sales.SalesService"];"com.example.sms.domain.model.sales.sales.SalesList" -&gt; "com.example.sms.service.sales.sales.Sales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st"[label="</w:t>
      </w:r>
      <w:r>
        <w:rPr/>
        <w:t>売上一覧</w:t>
      </w:r>
      <w:r>
        <w:rPr/>
        <w:t>",tooltip="Sales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selectAllUnbilled()"[shape="ellipse",label="</w:t>
      </w:r>
      <w:r>
        <w:rPr/>
        <w:t>売上の請求済みを取得</w:t>
      </w:r>
      <w:r>
        <w:rPr/>
        <w:t>",tooltip="SalesService.selectAllUnbilled()",fillcolor="lemonchiffon",URL="./application.html#com.example.sms.service.sales.sales.SalesService"];"com.example.sms.domain.model.sales.sales.SalesList" -&gt; "com.example.sms.service.sales.sales.SalesService#selectAllUnbilled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ales.SalesList"[label="</w:t>
      </w:r>
      <w:r>
        <w:rPr/>
        <w:t>売上一覧</w:t>
      </w:r>
      <w:r>
        <w:rPr/>
        <w:t>",tooltip="Sales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ales.SalesService#selectAllWithPageInfo()"[shape="ellipse",label="</w:t>
      </w:r>
      <w:r>
        <w:rPr/>
        <w:t>売上一覧をページング付きで取得</w:t>
      </w:r>
      <w:r>
        <w:rPr/>
        <w:t>",tooltip="SalesService.selectAllWithPageInfo()",fillcolor="lightgoldenrod",URL="./application.html#com.example.sms.service.sales.sales.SalesService"];"com.github.pagehelper.PageInfo" -&gt; "com.example.sms.service.sales.sales.Sales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sales.sales.SalesApiController"[label="</w:t>
      </w:r>
      <w:r>
        <w:rPr/>
        <w:t>売上</w:t>
      </w:r>
      <w:r>
        <w:rPr/>
        <w:t>API",tooltip="SalesApiController",fillcolor="lightgray"];"com.example.sms.presentation.api.sales.sales.SalesApiController" -&gt; "com.example.sms.service.sales.sales.Sales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checkRule()"[shape="ellipse",label="</w:t>
      </w:r>
      <w:r>
        <w:rPr/>
        <w:t>出荷ルールチェック</w:t>
      </w:r>
      <w:r>
        <w:rPr/>
        <w:t>",tooltip="ShippingService.checkRule()",fillcolor="lightgoldenrod",URL="./application.html#com.example.sms.service.sales.shipping.ShippingService"];"com.example.sms.domain.model.sales.shipping.rule.ShippingRuleCheckList" -&gt; "com.example.sms.service.sales.shipping.ShippingService#checkRule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checkRule()" -&gt; "com.example.sms.domain.model.sales.shipping.Shipping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List"[label="</w:t>
      </w:r>
      <w:r>
        <w:rPr/>
        <w:t>出荷一覧</w:t>
      </w:r>
      <w:r>
        <w:rPr/>
        <w:t>",tooltip="ShippingList",fillcolor="whitesmoke"];"com.example.sms.domain.model.sales.shipping.rule.ShippingRuleCheckList"[label="</w:t>
      </w:r>
      <w:r>
        <w:rPr/>
        <w:t>出荷ルールチェックリスト</w:t>
      </w:r>
      <w:r>
        <w:rPr/>
        <w:t>",tooltip="ShippingRuleCheckList",fillcolor="whitesmoke"];"com.example.sms.presentation.api.sales.shipping.ShippingApiController"[label="</w:t>
      </w:r>
      <w:r>
        <w:rPr/>
        <w:t>出荷</w:t>
      </w:r>
      <w:r>
        <w:rPr/>
        <w:t>API",tooltip="ShippingApiController",fillcolor="lightgray"];"com.example.sms.presentation.api.sales.shipping.ShippingApiController" -&gt; "com.example.sms.service.sales.shipping.ShippingService#checkRule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confirmShipping(com.example.sms.domain.model.sales.shipping.ShippingList)"[shape="ellipse",label="</w:t>
      </w:r>
      <w:r>
        <w:rPr/>
        <w:t>出荷確認</w:t>
      </w:r>
      <w:r>
        <w:rPr/>
        <w:t>",tooltip="ShippingService.confirmShipping(ShippingList)",fillcolor="lightgoldenrod",URL="./application.html#com.example.sms.service.sales.shipping.ShippingService"];"com.example.sms.service.sales.shipping.ShippingService#confirmShipping(com.example.sms.domain.model.sales.shipping.ShippingList)" -&gt; "com.example.sms.domain.model.sales.shipping.Shipping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confirmShipping(com.example.sms.domain.model.sales.shipping.ShippingList)" -&gt; "com.example.sms.domain.type.quantity.Quantity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confirmShipping(com.example.sms.domain.model.sales.shipping.ShippingList)" -&gt; "com.example.sms.domain.model.sales.shipping.Shipping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quantity.Quantity"[label="</w:t>
      </w:r>
      <w:r>
        <w:rPr/>
        <w:t>数量</w:t>
      </w:r>
      <w:r>
        <w:rPr/>
        <w:t>",tooltip="Quantity",fillcolor="whitesmoke"];"com.example.sms.domain.model.sales.shipping.ShippingList"[label="</w:t>
      </w:r>
      <w:r>
        <w:rPr/>
        <w:t>出荷一覧</w:t>
      </w:r>
      <w:r>
        <w:rPr/>
        <w:t>",tooltip="ShippingList",fillcolor="whitesmoke"];"com.example.sms.domain.model.sales.shipping.Shipping"[label="</w:t>
      </w:r>
      <w:r>
        <w:rPr/>
        <w:t>出荷</w:t>
      </w:r>
      <w:r>
        <w:rPr/>
        <w:t>",tooltip="Shipping",fillcolor="whitesmoke"];"com.example.sms.presentation.api.sales.shipping.ShippingApiController"[label="</w:t>
      </w:r>
      <w:r>
        <w:rPr/>
        <w:t>出荷</w:t>
      </w:r>
      <w:r>
        <w:rPr/>
        <w:t>API",tooltip="ShippingApiController",fillcolor="lightgray"];"com.example.sms.presentation.api.sales.shipping.ShippingApiController" -&gt; "com.example.sms.service.sales.shipping.ShippingService#confirmShipping(com.example.sms.domain.model.sales.shipping.ShippingList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findById(java.lang.String, java.lang.String)"[shape="ellipse",label="</w:t>
      </w:r>
      <w:r>
        <w:rPr/>
        <w:t>注文番号で検索</w:t>
      </w:r>
      <w:r>
        <w:rPr/>
        <w:t>",tooltip="ShippingService.findById(String, String)",fillcolor="lightgoldenrod",URL="./application.html#com.example.sms.service.sales.shipping.ShippingService"];"java.util.Optional" -&gt; "com.example.sms.service.sales.shipping.ShippingService#findById(java.lang.String, 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findById(java.lang.String, 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findById(java.lang.String, 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util.Optional"[label="Optional",tooltip="Optional",fillcolor="whitesmoke"];"java.lang.String"[label="String",tooltip="String",fillcolor="whitesmoke"];"com.example.sms.presentation.api.sales.shipping.ShippingApiController"[label="</w:t>
      </w:r>
      <w:r>
        <w:rPr/>
        <w:t>出荷</w:t>
      </w:r>
      <w:r>
        <w:rPr/>
        <w:t>API",tooltip="ShippingApiController",fillcolor="lightgray"];"com.example.sms.presentation.api.sales.shipping.ShippingApiController" -&gt; "com.example.sms.service.sales.shipping.ShippingService#findById(java.lang.String, java.lang.String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orderShipping(com.example.sms.domain.model.sales.shipping.ShippingList)"[shape="ellipse",label="</w:t>
      </w:r>
      <w:r>
        <w:rPr/>
        <w:t>出荷指示</w:t>
      </w:r>
      <w:r>
        <w:rPr/>
        <w:t>",tooltip="ShippingService.orderShipping(ShippingList)",fillcolor="lightgoldenrod",URL="./application.html#com.example.sms.service.sales.shipping.ShippingService"];"com.example.sms.service.sales.shipping.ShippingService#orderShipping(com.example.sms.domain.model.sales.shipping.ShippingList)" -&gt; "com.example.sms.domain.model.sales.shipping.ShippingList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orderShipping(com.example.sms.domain.model.sales.shipping.ShippingList)" -&gt; "com.example.sms.domain.type.quantity.Quantity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orderShipping(com.example.sms.domain.model.sales.shipping.ShippingList)" -&gt; "com.example.sms.domain.model.sales.shipping.Shipping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type.quantity.Quantity"[label="</w:t>
      </w:r>
      <w:r>
        <w:rPr/>
        <w:t>数量</w:t>
      </w:r>
      <w:r>
        <w:rPr/>
        <w:t>",tooltip="Quantity",fillcolor="whitesmoke"];"com.example.sms.domain.model.sales.shipping.ShippingList"[label="</w:t>
      </w:r>
      <w:r>
        <w:rPr/>
        <w:t>出荷一覧</w:t>
      </w:r>
      <w:r>
        <w:rPr/>
        <w:t>",tooltip="ShippingList",fillcolor="whitesmoke"];"com.example.sms.domain.model.sales.shipping.Shipping"[label="</w:t>
      </w:r>
      <w:r>
        <w:rPr/>
        <w:t>出荷</w:t>
      </w:r>
      <w:r>
        <w:rPr/>
        <w:t>",tooltip="Shipping",fillcolor="whitesmoke"];"com.example.sms.presentation.api.sales.shipping.ShippingApiController"[label="</w:t>
      </w:r>
      <w:r>
        <w:rPr/>
        <w:t>出荷</w:t>
      </w:r>
      <w:r>
        <w:rPr/>
        <w:t>API",tooltip="ShippingApiController",fillcolor="lightgray"];"com.example.sms.presentation.api.sales.shipping.ShippingApiController" -&gt; "com.example.sms.service.sales.shipping.ShippingService#orderShipping(com.example.sms.domain.model.sales.shipping.ShippingList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save(com.example.sms.domain.model.sales.shipping.Shipping)"[shape="ellipse",label="</w:t>
      </w:r>
      <w:r>
        <w:rPr/>
        <w:t>出荷情報を保存（新規登録または更新）</w:t>
      </w:r>
      <w:r>
        <w:rPr/>
        <w:t>",tooltip="ShippingService.save(Shipping)",fillcolor="lightgoldenrod",URL="./application.html#com.example.sms.service.sales.shipping.ShippingService"];"com.example.sms.service.sales.shipping.ShippingService#save(com.example.sms.domain.model.sales.shipping.Shipping)" -&gt; "com.example.sms.domain.model.sales.shipping.Shipp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"[label="</w:t>
      </w:r>
      <w:r>
        <w:rPr/>
        <w:t>出荷</w:t>
      </w:r>
      <w:r>
        <w:rPr/>
        <w:t>",tooltip="Shipping",fillcolor="whitesmoke"];"com.example.sms.presentation.api.sales.shipping.ShippingApiController"[label="</w:t>
      </w:r>
      <w:r>
        <w:rPr/>
        <w:t>出荷</w:t>
      </w:r>
      <w:r>
        <w:rPr/>
        <w:t>API",tooltip="ShippingApiController",fillcolor="lightgray"];"com.example.sms.presentation.api.sales.shipping.ShippingApiController" -&gt; "com.example.sms.service.sales.shipping.ShippingService#save(com.example.sms.domain.model.sales.shipping.Shipping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search(com.example.sms.service.sales.shipping.ShippingCriteria)"[shape="ellipse",label="</w:t>
      </w:r>
      <w:r>
        <w:rPr/>
        <w:t>出荷情報を検索</w:t>
      </w:r>
      <w:r>
        <w:rPr/>
        <w:t>",tooltip="ShippingService.search(ShippingCriteria)",fillcolor="lightgoldenrod",URL="./application.html#com.example.sms.service.sales.shipping.ShippingService"];"com.example.sms.domain.model.sales.shipping.ShippingList" -&gt; "com.example.sms.service.sales.shipping.ShippingService#search(com.example.sms.service.sales.shipping.Shipping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search(com.example.sms.service.sales.shipping.ShippingCriteria)" -&gt; "com.example.sms.service.sales.shipping.Shipping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search(com.example.sms.service.sales.shipping.ShippingCriteria)" -&gt; "com.example.sms.service.sales.order.SalesOrderCriteria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Criteria"[label="</w:t>
      </w:r>
      <w:r>
        <w:rPr/>
        <w:t>受注検索条件</w:t>
      </w:r>
      <w:r>
        <w:rPr/>
        <w:t>",tooltip="SalesOrderCriteria",fillcolor="whitesmoke"];"com.example.sms.service.sales.shipping.ShippingCriteria"[label="</w:t>
      </w:r>
      <w:r>
        <w:rPr/>
        <w:t>出荷検索条件</w:t>
      </w:r>
      <w:r>
        <w:rPr/>
        <w:t>",tooltip="ShippingCriteria",fillcolor="whitesmoke"];"com.example.sms.domain.model.sales.shipping.ShippingList"[label="</w:t>
      </w:r>
      <w:r>
        <w:rPr/>
        <w:t>出荷一覧</w:t>
      </w:r>
      <w:r>
        <w:rPr/>
        <w:t>",tooltip="ShippingList",fillcolor="whitesmoke"];"com.example.sms.presentation.api.sales.shipping.ShippingApiController"[label="</w:t>
      </w:r>
      <w:r>
        <w:rPr/>
        <w:t>出荷</w:t>
      </w:r>
      <w:r>
        <w:rPr/>
        <w:t>API",tooltip="ShippingApiController",fillcolor="lightgray"];"com.example.sms.presentation.api.sales.shipping.ShippingApiController" -&gt; "com.example.sms.service.sales.shipping.ShippingService#search(com.example.sms.service.sales.shipping.Shipping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searchWithPageInfo(com.example.sms.service.sales.shipping.ShippingCriteria)"[shape="ellipse",label="</w:t>
      </w:r>
      <w:r>
        <w:rPr/>
        <w:t>条件検索（ページング付き）</w:t>
      </w:r>
      <w:r>
        <w:rPr/>
        <w:t>",tooltip="ShippingService.searchWithPageInfo(ShippingCriteria)",fillcolor="lightgoldenrod",URL="./application.html#com.example.sms.service.sales.shipping.ShippingService"];"com.github.pagehelper.PageInfo" -&gt; "com.example.sms.service.sales.shipping.ShippingService#searchWithPageInfo(com.example.sms.service.sales.shipping.Shipping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searchWithPageInfo(com.example.sms.service.sales.shipping.ShippingCriteria)" -&gt; "com.example.sms.service.sales.shipping.Shipping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searchWithPageInfo(com.example.sms.service.sales.shipping.ShippingCriteria)" -&gt; "com.example.sms.service.sales.order.SalesOrderCriteria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order.SalesOrderCriteria"[label="</w:t>
      </w:r>
      <w:r>
        <w:rPr/>
        <w:t>受注検索条件</w:t>
      </w:r>
      <w:r>
        <w:rPr/>
        <w:t>",tooltip="SalesOrderCriteria",fillcolor="whitesmoke"];"com.github.pagehelper.PageInfo"[label="PageInfo",tooltip="PageInfo",fillcolor="whitesmoke"];"com.example.sms.service.sales.shipping.ShippingCriteria"[label="</w:t>
      </w:r>
      <w:r>
        <w:rPr/>
        <w:t>出荷検索条件</w:t>
      </w:r>
      <w:r>
        <w:rPr/>
        <w:t>",tooltip="ShippingCriteria",fillcolor="whitesmoke"];"com.example.sms.presentation.api.sales.shipping.ShippingApiController"[label="</w:t>
      </w:r>
      <w:r>
        <w:rPr/>
        <w:t>出荷</w:t>
      </w:r>
      <w:r>
        <w:rPr/>
        <w:t>API",tooltip="ShippingApiController",fillcolor="lightgray"];"com.example.sms.presentation.api.sales.shipping.ShippingApiController" -&gt; "com.example.sms.service.sales.shipping.ShippingService#searchWithPageInfo(com.example.sms.service.sales.shipping.Shipping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selectAll()"[shape="ellipse",label="</w:t>
      </w:r>
      <w:r>
        <w:rPr/>
        <w:t>出荷一覧を取得</w:t>
      </w:r>
      <w:r>
        <w:rPr/>
        <w:t>",tooltip="ShippingService.selectAll()",fillcolor="lemonchiffon",URL="./application.html#com.example.sms.service.sales.shipping.ShippingService"];"com.example.sms.domain.model.sales.shipping.ShippingList" -&gt; "com.example.sms.service.sales.shipping.Shipping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ales.shipping.ShippingList"[label="</w:t>
      </w:r>
      <w:r>
        <w:rPr/>
        <w:t>出荷一覧</w:t>
      </w:r>
      <w:r>
        <w:rPr/>
        <w:t>",tooltip="Shipping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ales.shipping.ShippingService#selectAllWithPageInfo()"[shape="ellipse",label="</w:t>
      </w:r>
      <w:r>
        <w:rPr/>
        <w:t>出荷一覧をページング付きで取得</w:t>
      </w:r>
      <w:r>
        <w:rPr/>
        <w:t>",tooltip="ShippingService.selectAllWithPageInfo()",fillcolor="lightgoldenrod",URL="./application.html#com.example.sms.service.sales.shipping.ShippingService"];"com.github.pagehelper.PageInfo" -&gt; "com.example.sms.service.sales.shipping.Shipping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sales.shipping.ShippingApiController"[label="</w:t>
      </w:r>
      <w:r>
        <w:rPr/>
        <w:t>出荷</w:t>
      </w:r>
      <w:r>
        <w:rPr/>
        <w:t>API",tooltip="ShippingApiController",fillcolor="lightgray"];"com.example.sms.presentation.api.sales.shipping.ShippingApiController" -&gt; "com.example.sms.service.sales.shipping.Shipping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delete(java.lang.Integer)"[shape="ellipse",label="</w:t>
      </w:r>
      <w:r>
        <w:rPr/>
        <w:t>アプリケーション実行履歴削除</w:t>
      </w:r>
      <w:r>
        <w:rPr/>
        <w:t>",tooltip="AuditService.delete(Integer)",fillcolor="lightgoldenrod",URL="./application.html#com.example.sms.service.system.audit.AuditService"];"com.example.sms.service.system.audit.AuditService#delete(java.lang.Integer)" -&gt; "java.lang.Integ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lang.Integer"[label="Integer",tooltip="Integer",fillcolor="whitesmoke"];"com.example.sms.presentation.api.system.audit.AuditApiController"[label="</w:t>
      </w:r>
      <w:r>
        <w:rPr/>
        <w:t>監査</w:t>
      </w:r>
      <w:r>
        <w:rPr/>
        <w:t>API",tooltip="AuditApiController",fillcolor="lightgray"];"com.example.sms.presentation.api.system.audit.AuditApiController" -&gt; "com.example.sms.service.system.audit.AuditService#delete(java.lang.Intege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end(com.example.sms.domain.model.system.audit.ApplicationExecutionHistory)"[shape="ellipse",label="</w:t>
      </w:r>
      <w:r>
        <w:rPr/>
        <w:t>アプリケーション実行履歴終了</w:t>
      </w:r>
      <w:r>
        <w:rPr/>
        <w:t>",tooltip="AuditService.end(ApplicationExecutionHistory)",fillcolor="lemonchiffon",URL="./application.html#com.example.sms.service.system.audit.AuditService"];"com.example.sms.domain.model.system.audit.ApplicationExecutionHistory" -&gt; "com.example.sms.service.system.audit.AuditService#end(com.example.sms.domain.model.system.audit.ApplicationExecutionHistory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end(com.example.sms.domain.model.system.audit.ApplicationExecutionHistory)" -&gt; "com.example.sms.domain.model.system.audit.ApplicationExecutionProcess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end(com.example.sms.domain.model.system.audit.ApplicationExecutionHistory)" -&gt; "com.example.sms.domain.model.system.audit.ApplicationExecutionHistoryTyp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end(com.example.sms.domain.model.system.audit.ApplicationExecutionHistory)" -&gt; "com.example.sms.domain.model.system.user.Us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end(com.example.sms.domain.model.system.audit.ApplicationExecutionHistory)" -&gt; "com.example.sms.domain.model.system.audit.ApplicationExecutionProcessFlag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Type"[label="</w:t>
      </w:r>
      <w:r>
        <w:rPr/>
        <w:t>アプリケーション実行履歴区分</w:t>
      </w:r>
      <w:r>
        <w:rPr/>
        <w:t>",tooltip="ApplicationExecutionHistoryType",fillcolor="whitesmoke"];"com.example.sms.domain.model.system.audit.ApplicationExecutionHistory"[label="</w:t>
      </w:r>
      <w:r>
        <w:rPr/>
        <w:t>アプリケーション実行履歴</w:t>
      </w:r>
      <w:r>
        <w:rPr/>
        <w:t>",tooltip="ApplicationExecutionHistory",fillcolor="whitesmoke"];"com.example.sms.domain.model.system.audit.ApplicationExecutionProcessFlag"[label="</w:t>
      </w:r>
      <w:r>
        <w:rPr/>
        <w:t>アプリケーション実行プロセスフラグ</w:t>
      </w:r>
      <w:r>
        <w:rPr/>
        <w:t>",tooltip="ApplicationExecutionProcessFlag",fillcolor="whitesmoke"];"com.example.sms.domain.model.system.audit.ApplicationExecutionProcess"[label="</w:t>
      </w:r>
      <w:r>
        <w:rPr/>
        <w:t>アプリケーション実行プロセス</w:t>
      </w:r>
      <w:r>
        <w:rPr/>
        <w:t>",tooltip="ApplicationExecutionProcess",fillcolor="whitesmoke"];"com.example.sms.domain.model.system.user.User"[label="</w:t>
      </w:r>
      <w:r>
        <w:rPr/>
        <w:t>ユーザー</w:t>
      </w:r>
      <w:r>
        <w:rPr/>
        <w:t>",tooltip="Us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error(com.example.sms.domain.model.system.audit.ApplicationExecutionHistory, java.lang.String)"[shape="ellipse",label="</w:t>
      </w:r>
      <w:r>
        <w:rPr/>
        <w:t>アプリケーション実行履歴エラー</w:t>
      </w:r>
      <w:r>
        <w:rPr/>
        <w:t>",tooltip="AuditService.error(ApplicationExecutionHistory, String)",fillcolor="lemonchiffon",URL="./application.html#com.example.sms.service.system.audit.AuditService"];"com.example.sms.domain.model.system.audit.ApplicationExecutionHistory" -&gt; "com.example.sms.service.system.audit.AuditService#error(com.example.sms.domain.model.system.audit.ApplicationExecutionHistory, 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error(com.example.sms.domain.model.system.audit.ApplicationExecutionHistory, 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error(com.example.sms.domain.model.system.audit.ApplicationExecutionHistory, java.lang.String)" -&gt; "com.example.sms.domain.model.system.audit.ApplicationExecutionProcess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error(com.example.sms.domain.model.system.audit.ApplicationExecutionHistory, java.lang.String)" -&gt; "com.example.sms.domain.model.system.audit.ApplicationExecutionHistoryTyp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error(com.example.sms.domain.model.system.audit.ApplicationExecutionHistory, java.lang.String)" -&gt; "com.example.sms.domain.model.system.user.Us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error(com.example.sms.domain.model.system.audit.ApplicationExecutionHistory, java.lang.String)" -&gt; "com.example.sms.domain.model.system.audit.ApplicationExecutionProcessFlag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Type"[label="</w:t>
      </w:r>
      <w:r>
        <w:rPr/>
        <w:t>アプリケーション実行履歴区分</w:t>
      </w:r>
      <w:r>
        <w:rPr/>
        <w:t>",tooltip="ApplicationExecutionHistoryType",fillcolor="whitesmoke"];"com.example.sms.domain.model.system.audit.ApplicationExecutionHistory"[label="</w:t>
      </w:r>
      <w:r>
        <w:rPr/>
        <w:t>アプリケーション実行履歴</w:t>
      </w:r>
      <w:r>
        <w:rPr/>
        <w:t>",tooltip="ApplicationExecutionHistory",fillcolor="whitesmoke"];"com.example.sms.domain.model.system.audit.ApplicationExecutionProcessFlag"[label="</w:t>
      </w:r>
      <w:r>
        <w:rPr/>
        <w:t>アプリケーション実行プロセスフラグ</w:t>
      </w:r>
      <w:r>
        <w:rPr/>
        <w:t>",tooltip="ApplicationExecutionProcessFlag",fillcolor="whitesmoke"];"java.lang.String"[label="String",tooltip="String",fillcolor="whitesmoke"];"com.example.sms.domain.model.system.audit.ApplicationExecutionProcess"[label="</w:t>
      </w:r>
      <w:r>
        <w:rPr/>
        <w:t>アプリケーション実行プロセス</w:t>
      </w:r>
      <w:r>
        <w:rPr/>
        <w:t>",tooltip="ApplicationExecutionProcess",fillcolor="whitesmoke"];"com.example.sms.domain.model.system.user.User"[label="</w:t>
      </w:r>
      <w:r>
        <w:rPr/>
        <w:t>ユーザー</w:t>
      </w:r>
      <w:r>
        <w:rPr/>
        <w:t>",tooltip="Us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find(java.lang.String)"[shape="ellipse",label="</w:t>
      </w:r>
      <w:r>
        <w:rPr/>
        <w:t>アプリケーション実行履歴取得</w:t>
      </w:r>
      <w:r>
        <w:rPr/>
        <w:t>",tooltip="AuditService.find(String)",fillcolor="lightgoldenrod",URL="./application.html#com.example.sms.service.system.audit.AuditService"];"com.example.sms.domain.model.system.audit.ApplicationExecutionHistory" -&gt; "com.example.sms.service.system.audit.AuditService#find(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find(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"[label="</w:t>
      </w:r>
      <w:r>
        <w:rPr/>
        <w:t>アプリケーション実行履歴</w:t>
      </w:r>
      <w:r>
        <w:rPr/>
        <w:t>",tooltip="ApplicationExecutionHistory",fillcolor="whitesmoke"];"java.lang.String"[label="String",tooltip="String",fillcolor="whitesmoke"];"com.example.sms.presentation.api.system.audit.AuditApiController"[label="</w:t>
      </w:r>
      <w:r>
        <w:rPr/>
        <w:t>監査</w:t>
      </w:r>
      <w:r>
        <w:rPr/>
        <w:t>API",tooltip="AuditApiController",fillcolor="lightgray"];"com.example.sms.presentation.api.system.audit.AuditApiController" -&gt; "com.example.sms.service.system.audit.AuditService#find(java.lang.String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register(com.example.sms.domain.model.system.audit.ApplicationExecutionHistory, com.example.sms.domain.model.system.user.UserId)"[shape="ellipse",label="</w:t>
      </w:r>
      <w:r>
        <w:rPr/>
        <w:t>アプリケーション実行履歴新規登録</w:t>
      </w:r>
      <w:r>
        <w:rPr/>
        <w:t>",tooltip="AuditService.register(ApplicationExecutionHistory, UserId)",fillcolor="lemonchiffon",URL="./application.html#com.example.sms.service.system.audit.AuditService"];"com.example.sms.service.system.audit.AuditService#register(com.example.sms.domain.model.system.audit.ApplicationExecutionHistory, com.example.sms.domain.model.system.user.UserId)" -&gt; "com.example.sms.domain.model.system.audit.ApplicationExecutionHistory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register(com.example.sms.domain.model.system.audit.ApplicationExecutionHistory, com.example.sms.domain.model.system.user.UserId)" -&gt; "com.example.sms.domain.model.system.user.UserId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register(com.example.sms.domain.model.system.audit.ApplicationExecutionHistory, com.example.sms.domain.model.system.user.UserId)" -&gt; "com.example.sms.domain.model.system.audit.ApplicationExecutionProcess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register(com.example.sms.domain.model.system.audit.ApplicationExecutionHistory, com.example.sms.domain.model.system.user.UserId)" -&gt; "com.example.sms.domain.model.system.audit.ApplicationExecutionProcessFlag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register(com.example.sms.domain.model.system.audit.ApplicationExecutionHistory, com.example.sms.domain.model.system.user.UserId)" -&gt; "com.example.sms.domain.model.system.audit.ApplicationExecutionHistoryType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register(com.example.sms.domain.model.system.audit.ApplicationExecutionHistory, com.example.sms.domain.model.system.user.UserId)" -&gt; "com.example.sms.domain.model.system.user.Us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Id"[label="</w:t>
      </w:r>
      <w:r>
        <w:rPr/>
        <w:t>ユーザー</w:t>
      </w:r>
      <w:r>
        <w:rPr/>
        <w:t>ID",tooltip="UserId",fillcolor="whitesmoke"];"com.example.sms.domain.model.system.audit.ApplicationExecutionHistoryType"[label="</w:t>
      </w:r>
      <w:r>
        <w:rPr/>
        <w:t>アプリケーション実行履歴区分</w:t>
      </w:r>
      <w:r>
        <w:rPr/>
        <w:t>",tooltip="ApplicationExecutionHistoryType",fillcolor="whitesmoke"];"com.example.sms.domain.model.system.audit.ApplicationExecutionHistory"[label="</w:t>
      </w:r>
      <w:r>
        <w:rPr/>
        <w:t>アプリケーション実行履歴</w:t>
      </w:r>
      <w:r>
        <w:rPr/>
        <w:t>",tooltip="ApplicationExecutionHistory",fillcolor="whitesmoke"];"com.example.sms.domain.model.system.audit.ApplicationExecutionProcessFlag"[label="</w:t>
      </w:r>
      <w:r>
        <w:rPr/>
        <w:t>アプリケーション実行プロセスフラグ</w:t>
      </w:r>
      <w:r>
        <w:rPr/>
        <w:t>",tooltip="ApplicationExecutionProcessFlag",fillcolor="whitesmoke"];"com.example.sms.domain.model.system.audit.ApplicationExecutionProcess"[label="</w:t>
      </w:r>
      <w:r>
        <w:rPr/>
        <w:t>アプリケーション実行プロセス</w:t>
      </w:r>
      <w:r>
        <w:rPr/>
        <w:t>",tooltip="ApplicationExecutionProcess",fillcolor="whitesmoke"];"com.example.sms.domain.model.system.user.User"[label="</w:t>
      </w:r>
      <w:r>
        <w:rPr/>
        <w:t>ユーザー</w:t>
      </w:r>
      <w:r>
        <w:rPr/>
        <w:t>",tooltip="Us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searchWithPageInfo(com.example.sms.service.system.audit.AuditCriteria)"[shape="ellipse",label="</w:t>
      </w:r>
      <w:r>
        <w:rPr/>
        <w:t>アプリケーション実行履歴検索</w:t>
      </w:r>
      <w:r>
        <w:rPr/>
        <w:t>",tooltip="AuditService.searchWithPageInfo(AuditCriteria)",fillcolor="lightgoldenrod",URL="./application.html#com.example.sms.service.system.audit.AuditService"];"com.github.pagehelper.PageInfo" -&gt; "com.example.sms.service.system.audit.AuditService#searchWithPageInfo(com.example.sms.service.system.audit.Audit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searchWithPageInfo(com.example.sms.service.system.audit.AuditCriteria)" -&gt; "com.example.sms.service.system.audit.Audit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service.system.audit.AuditCriteria"[label="</w:t>
      </w:r>
      <w:r>
        <w:rPr/>
        <w:t>監査検索条件</w:t>
      </w:r>
      <w:r>
        <w:rPr/>
        <w:t>",tooltip="AuditCriteria",fillcolor="whitesmoke"];"com.example.sms.presentation.api.system.audit.AuditApiController"[label="</w:t>
      </w:r>
      <w:r>
        <w:rPr/>
        <w:t>監査</w:t>
      </w:r>
      <w:r>
        <w:rPr/>
        <w:t>API",tooltip="AuditApiController",fillcolor="lightgray"];"com.example.sms.presentation.api.system.audit.AuditApiController" -&gt; "com.example.sms.service.system.audit.AuditService#searchWithPageInfo(com.example.sms.service.system.audit.Audit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selectAll()"[shape="ellipse",label="</w:t>
      </w:r>
      <w:r>
        <w:rPr/>
        <w:t>アプリケーション実行履歴一覧</w:t>
      </w:r>
      <w:r>
        <w:rPr/>
        <w:t>",tooltip="AuditService.selectAll()",fillcolor="lemonchiffon",URL="./application.html#com.example.sms.service.system.audit.AuditService"];"com.example.sms.domain.model.system.audit.ApplicationExecutionHistoryList" -&gt; "com.example.sms.service.system.audit.Audit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HistoryList"[label="</w:t>
      </w:r>
      <w:r>
        <w:rPr/>
        <w:t>アプリケーション実行履歴一覧</w:t>
      </w:r>
      <w:r>
        <w:rPr/>
        <w:t>",tooltip="ApplicationExecutionHistory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selectAllWithPageInfo()"[shape="ellipse",label="</w:t>
      </w:r>
      <w:r>
        <w:rPr/>
        <w:t>アプリケーション実行履歴一覧（ページング）</w:t>
      </w:r>
      <w:r>
        <w:rPr/>
        <w:t>",tooltip="AuditService.selectAllWithPageInfo()",fillcolor="lightgoldenrod",URL="./application.html#com.example.sms.service.system.audit.AuditService"];"com.github.pagehelper.PageInfo" -&gt; "com.example.sms.service.system.audit.Audit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system.audit.AuditApiController"[label="</w:t>
      </w:r>
      <w:r>
        <w:rPr/>
        <w:t>監査</w:t>
      </w:r>
      <w:r>
        <w:rPr/>
        <w:t>API",tooltip="AuditApiController",fillcolor="lightgray"];"com.example.sms.presentation.api.system.audit.AuditApiController" -&gt; "com.example.sms.service.system.audit.Audit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start(com.example.sms.domain.model.system.audit.ApplicationExecutionProcessType, com.example.sms.domain.model.system.audit.ApplicationExecutionHistoryType)"[shape="ellipse",label="</w:t>
      </w:r>
      <w:r>
        <w:rPr/>
        <w:t>アプリケーション実行履歴開始</w:t>
      </w:r>
      <w:r>
        <w:rPr/>
        <w:t>",tooltip="AuditService.start(ApplicationExecutionProcessType, ApplicationExecutionHistoryType)",fillcolor="lemonchiffon",URL="./application.html#com.example.sms.service.system.audit.AuditService"];"com.example.sms.domain.model.system.audit.ApplicationExecutionHistory" -&gt; "com.example.sms.service.system.audit.AuditService#start(com.example.sms.domain.model.system.audit.ApplicationExecutionProcessType, com.example.sms.domain.model.system.audit.ApplicationExecutionHistoryType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start(com.example.sms.domain.model.system.audit.ApplicationExecutionProcessType, com.example.sms.domain.model.system.audit.ApplicationExecutionHistoryType)" -&gt; "com.example.sms.domain.model.system.audit.ApplicationExecutionHistoryTyp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start(com.example.sms.domain.model.system.audit.ApplicationExecutionProcessType, com.example.sms.domain.model.system.audit.ApplicationExecutionHistoryType)" -&gt; "com.example.sms.domain.model.system.audit.ApplicationExecutionProcessTyp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start(com.example.sms.domain.model.system.audit.ApplicationExecutionProcessType, com.example.sms.domain.model.system.audit.ApplicationExecutionHistoryType)" -&gt; "com.example.sms.domain.model.system.audit.ApplicationExecutionProcessFlag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start(com.example.sms.domain.model.system.audit.ApplicationExecutionProcessType, com.example.sms.domain.model.system.audit.ApplicationExecutionHistoryType)" -&gt; "com.example.sms.domain.model.system.user.Us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dit.AuditService#start(com.example.sms.domain.model.system.audit.ApplicationExecutionProcessType, com.example.sms.domain.model.system.audit.ApplicationExecutionHistoryType)" -&gt; "com.example.sms.domain.model.system.user.UserId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dit.ApplicationExecutionProcessType"[label="</w:t>
      </w:r>
      <w:r>
        <w:rPr/>
        <w:t>アプリケーション実行プロセス区分</w:t>
      </w:r>
      <w:r>
        <w:rPr/>
        <w:t>",tooltip="ApplicationExecutionProcessType",fillcolor="whitesmoke"];"com.example.sms.domain.model.system.audit.ApplicationExecutionHistoryType"[label="</w:t>
      </w:r>
      <w:r>
        <w:rPr/>
        <w:t>アプリケーション実行履歴区分</w:t>
      </w:r>
      <w:r>
        <w:rPr/>
        <w:t>",tooltip="ApplicationExecutionHistoryType",fillcolor="whitesmoke"];"com.example.sms.domain.model.system.user.UserId"[label="</w:t>
      </w:r>
      <w:r>
        <w:rPr/>
        <w:t>ユーザー</w:t>
      </w:r>
      <w:r>
        <w:rPr/>
        <w:t>ID",tooltip="UserId",fillcolor="whitesmoke"];"com.example.sms.domain.model.system.audit.ApplicationExecutionHistory"[label="</w:t>
      </w:r>
      <w:r>
        <w:rPr/>
        <w:t>アプリケーション実行履歴</w:t>
      </w:r>
      <w:r>
        <w:rPr/>
        <w:t>",tooltip="ApplicationExecutionHistory",fillcolor="whitesmoke"];"com.example.sms.domain.model.system.audit.ApplicationExecutionProcessFlag"[label="</w:t>
      </w:r>
      <w:r>
        <w:rPr/>
        <w:t>アプリケーション実行プロセスフラグ</w:t>
      </w:r>
      <w:r>
        <w:rPr/>
        <w:t>",tooltip="ApplicationExecutionProcessFlag",fillcolor="whitesmoke"];"com.example.sms.domain.model.system.user.User"[label="</w:t>
      </w:r>
      <w:r>
        <w:rPr/>
        <w:t>ユーザー</w:t>
      </w:r>
      <w:r>
        <w:rPr/>
        <w:t>",tooltip="Us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h.AuthApiService#authenticateUser(org.springframework.security.core.Authentication, java.lang.String, java.lang.String)"[shape="ellipse",label="</w:t>
      </w:r>
      <w:r>
        <w:rPr/>
        <w:t>ユーザー</w:t>
      </w:r>
      <w:r>
        <w:rPr/>
        <w:t>JWT</w:t>
      </w:r>
      <w:r>
        <w:rPr/>
        <w:t>認証</w:t>
      </w:r>
      <w:r>
        <w:rPr/>
        <w:t>",tooltip="AuthApiService.authenticateUser(Authentication, String, String)",fillcolor="lightgoldenrod",URL="./application.html#com.example.sms.service.system.auth.AuthApiService"];"java.lang.String" -&gt; "com.example.sms.service.system.auth.AuthApiService#authenticateUser(org.springframework.security.core.Authentication, java.lang.String, 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h.AuthApiService#authenticateUser(org.springframework.security.core.Authentication, java.lang.String, 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h.AuthApiService#authenticateUser(org.springframework.security.core.Authentication, java.lang.String, java.lang.String)" -&gt; "org.springframework.security.core.Authentication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g.springframework.security.core.Authentication"[label="Authentication",tooltip="Authentication",fillcolor="whitesmoke"];"java.lang.String"[label="String",tooltip="String",fillcolor="whitesmoke"];"com.example.sms.presentation.api.system.auth.AuthApiController"[label="</w:t>
      </w:r>
      <w:r>
        <w:rPr/>
        <w:t>認証</w:t>
      </w:r>
      <w:r>
        <w:rPr/>
        <w:t>API",tooltip="AuthApiController",fillcolor="lightgray"];"com.example.sms.presentation.api.system.auth.AuthApiController" -&gt; "com.example.sms.service.system.auth.AuthApiService#authenticateUser(org.springframework.security.core.Authentication, java.lang.String, java.lang.String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h.AuthApiService#getUserNameFromJwtToke(java.lang.String)"[shape="ellipse",label="JWT</w:t>
      </w:r>
      <w:r>
        <w:rPr/>
        <w:t>トークンからユーザー名の取得</w:t>
      </w:r>
      <w:r>
        <w:rPr/>
        <w:t>",tooltip="AuthApiService.getUserNameFromJwtToke(String)",fillcolor="lemonchiffon",URL="./application.html#com.example.sms.service.system.auth.AuthApiService"];"java.lang.String" -&gt; "com.example.sms.service.system.auth.AuthApiService#getUserNameFromJwtToke(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lang.String"[label="String",tooltip="String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h.AuthApiService#validateJwtToke(java.lang.String)"[shape="ellipse",label="JWT</w:t>
      </w:r>
      <w:r>
        <w:rPr/>
        <w:t>トークンの取得</w:t>
      </w:r>
      <w:r>
        <w:rPr/>
        <w:t>",tooltip="AuthApiService.validateJwtToke(String)",fillcolor="lemonchiffon",URL="./application.html#com.example.sms.service.system.auth.AuthApiService"];"boolean" -&gt; "com.example.sms.service.system.auth.AuthApiService#validateJwtToke(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h.AuthApiService#validateJwtToke(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lang.String"[label="String",tooltip="String",fillcolor="whitesmoke"];"boolean"[label="boolean",tooltip="boolean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h.AuthApiService#validateJwtToken(java.lang.String)"[shape="ellipse",label="JWT</w:t>
      </w:r>
      <w:r>
        <w:rPr/>
        <w:t>トークンの検証</w:t>
      </w:r>
      <w:r>
        <w:rPr/>
        <w:t>",tooltip="AuthApiService.validateJwtToken(String)",fillcolor="lemonchiffon",URL="./application.html#com.example.sms.service.system.auth.AuthApiService"];"boolean" -&gt; "com.example.sms.service.system.auth.AuthApiService#validateJwtToken(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h.AuthApiService#validateJwtToken(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lang.String"[label="String",tooltip="String",fillcolor="whitesmoke"];"boolean"[label="boolean",tooltip="boolean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h.AuthService#loadUserByUsername(java.lang.String)"[shape="ellipse",label="</w:t>
      </w:r>
      <w:r>
        <w:rPr/>
        <w:t>ユーザー認証</w:t>
      </w:r>
      <w:r>
        <w:rPr/>
        <w:t>",tooltip="AuthService.loadUserByUsername(String)",fillcolor="lemonchiffon",URL="./application.html#com.example.sms.service.system.auth.AuthService"];"org.springframework.security.core.userdetails.UserDetails" -&gt; "com.example.sms.service.system.auth.AuthService#loadUserByUsername(java.lang.String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h.AuthService#loadUserByUsername(java.lang.String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h.AuthService#loadUserByUsername(java.lang.String)" -&gt; "com.example.sms.domain.model.system.user.User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h.AuthService#loadUserByUsername(java.lang.String)" -&gt; "org.springframework.security.core.userdetails.UsernameNotFoundException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g.springframework.security.core.userdetails.UsernameNotFoundException"[label="UsernameNotFoundException",tooltip="UsernameNotFoundException",fillcolor="whitesmoke"];"org.springframework.security.core.userdetails.UserDetails"[label="UserDetails",tooltip="UserDetails",fillcolor="whitesmoke"];"java.lang.String"[label="String",tooltip="String",fillcolor="whitesmoke"];"com.example.sms.domain.model.system.user.User"[label="</w:t>
      </w:r>
      <w:r>
        <w:rPr/>
        <w:t>ユーザー</w:t>
      </w:r>
      <w:r>
        <w:rPr/>
        <w:t>",tooltip="Us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onumber.AutoNumberService#delete(com.example.sms.domain.model.system.autonumber.AutoNumber)"[shape="ellipse",label="AutoNumberService\ndelete",tooltip="AutoNumberService.delete(AutoNumber)",fillcolor="lemonchiffon",URL="./application.html#com.example.sms.service.system.autonumber.AutoNumberService"];"com.example.sms.service.system.autonumber.AutoNumberService#delete(com.example.sms.domain.model.system.autonumber.AutoNumber)" -&gt; "com.example.sms.domain.model.system.autonumber.AutoNumb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onumber.AutoNumber"[label="</w:t>
      </w:r>
      <w:r>
        <w:rPr/>
        <w:t>自動採番</w:t>
      </w:r>
      <w:r>
        <w:rPr/>
        <w:t>",tooltip="AutoNumb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onumber.AutoNumberService#deleteAll()"[shape="ellipse",label="AutoNumberService\ndeleteAll",tooltip="AutoNumberService.deleteAll()",fillcolor="lemonchiffon",URL="./application.html#com.example.sms.service.system.autonumber.AutoNumberServ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onumber.AutoNumberService#findByDocumentTypeAndYearMonth(java.lang.String, java.time.LocalDateTime)"[shape="ellipse",label="AutoNumberService\nfindByDocumentTypeAndYearMonth",tooltip="AutoNumberService.findByDocumentTypeAndYearMonth(String, LocalDateTime)",fillcolor="lemonchiffon",URL="./application.html#com.example.sms.service.system.autonumber.AutoNumberService"];"java.util.Optional" -&gt; "com.example.sms.service.system.autonumber.AutoNumberService#findByDocumentTypeAndYearMonth(java.lang.String, java.time.LocalDateTime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onumber.AutoNumberService#findByDocumentTypeAndYearMonth(java.lang.String, java.time.LocalDateTime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onumber.AutoNumberService#findByDocumentTypeAndYearMonth(java.lang.String, java.time.LocalDateTime)" -&gt; "java.time.LocalDateTim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util.Optional"[label="Optional",tooltip="Optional",fillcolor="whitesmoke"];"java.time.LocalDateTime"[label="LocalDateTime",tooltip="LocalDateTime",fillcolor="whitesmoke"];"java.lang.String"[label="String",tooltip="String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onumber.AutoNumberService#getNextDocumentNumber(java.lang.String, java.time.LocalDateTime)"[shape="ellipse",label="AutoNumberService\ngetNextDocumentNumber",tooltip="AutoNumberService.getNextDocumentNumber(String, LocalDateTime)",fillcolor="lemonchiffon",URL="./application.html#com.example.sms.service.system.autonumber.AutoNumberService"];"java.lang.Integer" -&gt; "com.example.sms.service.system.autonumber.AutoNumberService#getNextDocumentNumber(java.lang.String, java.time.LocalDateTime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onumber.AutoNumberService#getNextDocumentNumber(java.lang.String, java.time.LocalDateTime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onumber.AutoNumberService#getNextDocumentNumber(java.lang.String, java.time.LocalDateTime)" -&gt; "java.time.LocalDateTim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time.LocalDateTime"[label="LocalDateTime",tooltip="LocalDateTime",fillcolor="whitesmoke"];"java.lang.String"[label="String",tooltip="String",fillcolor="whitesmoke"];"java.lang.Integer"[label="Integer",tooltip="Integ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onumber.AutoNumberService#incrementDocumentNumber(java.lang.String, java.time.LocalDateTime)"[shape="ellipse",label="AutoNumberService\nincrementDocumentNumber",tooltip="AutoNumberService.incrementDocumentNumber(String, LocalDateTime)",fillcolor="lemonchiffon",URL="./application.html#com.example.sms.service.system.autonumber.AutoNumberService"];"com.example.sms.domain.model.system.autonumber.AutoNumber" -&gt; "com.example.sms.service.system.autonumber.AutoNumberService#incrementDocumentNumber(java.lang.String, java.time.LocalDateTime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onumber.AutoNumberService#incrementDocumentNumber(java.lang.String, java.time.LocalDateTime)" -&gt; "java.lang.String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onumber.AutoNumberService#incrementDocumentNumber(java.lang.String, java.time.LocalDateTime)" -&gt; "java.time.LocalDateTime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time.LocalDateTime"[label="LocalDateTime",tooltip="LocalDateTime",fillcolor="whitesmoke"];"java.lang.String"[label="String",tooltip="String",fillcolor="whitesmoke"];"com.example.sms.domain.model.system.autonumber.AutoNumber"[label="</w:t>
      </w:r>
      <w:r>
        <w:rPr/>
        <w:t>自動採番</w:t>
      </w:r>
      <w:r>
        <w:rPr/>
        <w:t>",tooltip="AutoNumb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onumber.AutoNumberService#save(com.example.sms.domain.model.system.autonumber.AutoNumber)"[shape="ellipse",label="AutoNumberService\nsave",tooltip="AutoNumberService.save(AutoNumber)",fillcolor="lemonchiffon",URL="./application.html#com.example.sms.service.system.autonumber.AutoNumberService"];"com.example.sms.service.system.autonumber.AutoNumberService#save(com.example.sms.domain.model.system.autonumber.AutoNumber)" -&gt; "com.example.sms.domain.model.system.autonumber.AutoNumb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autonumber.AutoNumber"[label="</w:t>
      </w:r>
      <w:r>
        <w:rPr/>
        <w:t>自動採番</w:t>
      </w:r>
      <w:r>
        <w:rPr/>
        <w:t>",tooltip="AutoNumber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autonumber.AutoNumberService#selectAll()"[shape="ellipse",label="AutoNumberService\nselectAll",tooltip="AutoNumberService.selectAll()",fillcolor="lemonchiffon",URL="./application.html#com.example.sms.service.system.autonumber.AutoNumberService"];"java.util.List" -&gt; "com.example.sms.service.system.autonumber.AutoNumber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.util.List"[label="List",tooltip="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(com.example.sms.domain.model.system.download.DownloadCriteria)"[shape="ellipse",label="CSV</w:t>
      </w:r>
      <w:r>
        <w:rPr/>
        <w:t>変換</w:t>
      </w:r>
      <w:r>
        <w:rPr/>
        <w:t>",tooltip="DownloadService.convert(DownloadCriteria)",fillcolor="lemonchiffon",URL="./application.html#com.example.sms.service.system.download.DownloadService"];"java.util.List" -&gt; "com.example.sms.service.system.download.DownloadService#convert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(com.example.sms.domain.model.system.download.DownloadCriteria)" -&gt; "com.example.sms.domain.model.system.download.DownloadTarge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java.util.List"[label="List",tooltip="List",fillcolor="whitesmoke"];"com.example.sms.domain.model.system.download.DownloadTarget"[label="</w:t>
      </w:r>
      <w:r>
        <w:rPr/>
        <w:t>ダウンロード対象</w:t>
      </w:r>
      <w:r>
        <w:rPr/>
        <w:t>",tooltip="DownloadTarge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Customer(com.example.sms.domain.model.system.download.DownloadCriteria)"[shape="ellipse",label="</w:t>
      </w:r>
      <w:r>
        <w:rPr/>
        <w:t>顧客</w:t>
      </w:r>
      <w:r>
        <w:rPr/>
        <w:t>CSV</w:t>
      </w:r>
      <w:r>
        <w:rPr/>
        <w:t>変換</w:t>
      </w:r>
      <w:r>
        <w:rPr/>
        <w:t>",tooltip="DownloadService.convertCustomer(DownloadCriteria)",fillcolor="lemonchiffon",URL="./application.html#com.example.sms.service.system.download.DownloadService"];"java.util.List" -&gt; "com.example.sms.service.system.download.DownloadService#convertCustomer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Customer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Customer(com.example.sms.domain.model.system.download.DownloadCriteria)" -&gt; "com.example.sms.domain.model.master.partner.customer.Customer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java.util.List"[label="List",tooltip="List",fillcolor="whitesmoke"];"com.example.sms.domain.model.master.partner.customer.CustomerList"[label="</w:t>
      </w:r>
      <w:r>
        <w:rPr/>
        <w:t>顧客一覧</w:t>
      </w:r>
      <w:r>
        <w:rPr/>
        <w:t>",tooltip="Customer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Departments(com.example.sms.domain.model.system.download.DownloadCriteria)"[shape="ellipse",label="</w:t>
      </w:r>
      <w:r>
        <w:rPr/>
        <w:t>部門</w:t>
      </w:r>
      <w:r>
        <w:rPr/>
        <w:t>CSV</w:t>
      </w:r>
      <w:r>
        <w:rPr/>
        <w:t>変換</w:t>
      </w:r>
      <w:r>
        <w:rPr/>
        <w:t>",tooltip="DownloadService.convertDepartments(DownloadCriteria)",fillcolor="lemonchiffon",URL="./application.html#com.example.sms.service.system.download.DownloadService"];"java.util.List" -&gt; "com.example.sms.service.system.download.DownloadService#convertDepartments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Departments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Departments(com.example.sms.domain.model.system.download.DownloadCriteria)" -&gt; "com.example.sms.domain.model.master.department.Department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java.util.List"[label="List",tooltip="List",fillcolor="whitesmoke"];"com.example.sms.domain.model.master.department.DepartmentList"[label="</w:t>
      </w:r>
      <w:r>
        <w:rPr/>
        <w:t>部門一覧</w:t>
      </w:r>
      <w:r>
        <w:rPr/>
        <w:t>",tooltip="Department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Employees(com.example.sms.domain.model.system.download.DownloadCriteria)"[shape="ellipse",label="</w:t>
      </w:r>
      <w:r>
        <w:rPr/>
        <w:t>社員</w:t>
      </w:r>
      <w:r>
        <w:rPr/>
        <w:t>CSV</w:t>
      </w:r>
      <w:r>
        <w:rPr/>
        <w:t>変換</w:t>
      </w:r>
      <w:r>
        <w:rPr/>
        <w:t>",tooltip="DownloadService.convertEmployees(DownloadCriteria)",fillcolor="lemonchiffon",URL="./application.html#com.example.sms.service.system.download.DownloadService"];"java.util.List" -&gt; "com.example.sms.service.system.download.DownloadService#convertEmployees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Employees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Employees(com.example.sms.domain.model.system.download.DownloadCriteria)" -&gt; "com.example.sms.domain.model.master.employee.Employee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java.util.List"[label="List",tooltip="List",fillcolor="whitesmoke"];"com.example.sms.domain.model.master.employee.EmployeeList"[label="</w:t>
      </w:r>
      <w:r>
        <w:rPr/>
        <w:t>社員一覧</w:t>
      </w:r>
      <w:r>
        <w:rPr/>
        <w:t>",tooltip="Employee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Invoice(com.example.sms.domain.model.system.download.DownloadCriteria)"[shape="ellipse",label="</w:t>
      </w:r>
      <w:r>
        <w:rPr/>
        <w:t>請求</w:t>
      </w:r>
      <w:r>
        <w:rPr/>
        <w:t>CSV</w:t>
      </w:r>
      <w:r>
        <w:rPr/>
        <w:t>変換</w:t>
      </w:r>
      <w:r>
        <w:rPr/>
        <w:t>",tooltip="DownloadService.convertInvoice(DownloadCriteria)",fillcolor="lemonchiffon",URL="./application.html#com.example.sms.service.system.download.DownloadService"];"java.util.List" -&gt; "com.example.sms.service.system.download.DownloadService#convertInvoice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Invoice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Invoice(com.example.sms.domain.model.system.download.DownloadCriteria)" -&gt; "com.example.sms.domain.model.sales.invoice.Invoice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java.util.List"[label="List",tooltip="List",fillcolor="whitesmoke"];"com.example.sms.domain.model.sales.invoice.InvoiceList"[label="</w:t>
      </w:r>
      <w:r>
        <w:rPr/>
        <w:t>請求一覧</w:t>
      </w:r>
      <w:r>
        <w:rPr/>
        <w:t>",tooltip="Invoice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Order(com.example.sms.domain.model.system.download.DownloadCriteria)"[shape="ellipse",label="</w:t>
      </w:r>
      <w:r>
        <w:rPr/>
        <w:t>受注</w:t>
      </w:r>
      <w:r>
        <w:rPr/>
        <w:t>CSV</w:t>
      </w:r>
      <w:r>
        <w:rPr/>
        <w:t>変換</w:t>
      </w:r>
      <w:r>
        <w:rPr/>
        <w:t>",tooltip="DownloadService.convertOrder(DownloadCriteria)",fillcolor="lemonchiffon",URL="./application.html#com.example.sms.service.system.download.DownloadService"];"java.util.List" -&gt; "com.example.sms.service.system.download.DownloadService#convertOrder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Order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Order(com.example.sms.domain.model.system.download.DownloadCriteria)" -&gt; "com.example.sms.domain.model.sales.order.Order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java.util.List"[label="List",tooltip="List",fillcolor="whitesmoke"];"com.example.sms.domain.model.sales.order.OrderList"[label="</w:t>
      </w:r>
      <w:r>
        <w:rPr/>
        <w:t>受注一覧</w:t>
      </w:r>
      <w:r>
        <w:rPr/>
        <w:t>",tooltip="Order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Partner(com.example.sms.domain.model.system.download.DownloadCriteria)"[shape="ellipse",label="</w:t>
      </w:r>
      <w:r>
        <w:rPr/>
        <w:t>取引先</w:t>
      </w:r>
      <w:r>
        <w:rPr/>
        <w:t>CSV</w:t>
      </w:r>
      <w:r>
        <w:rPr/>
        <w:t>変換</w:t>
      </w:r>
      <w:r>
        <w:rPr/>
        <w:t>",tooltip="DownloadService.convertPartner(DownloadCriteria)",fillcolor="lemonchiffon",URL="./application.html#com.example.sms.service.system.download.DownloadService"];"java.util.List" -&gt; "com.example.sms.service.system.download.DownloadService#convertPartner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Partner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Partner(com.example.sms.domain.model.system.download.DownloadCriteria)" -&gt; "com.example.sms.domain.model.master.partner.Partner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java.util.List"[label="List",tooltip="List",fillcolor="whitesmoke"];"com.example.sms.domain.model.master.partner.PartnerList"[label="</w:t>
      </w:r>
      <w:r>
        <w:rPr/>
        <w:t>取引先一覧</w:t>
      </w:r>
      <w:r>
        <w:rPr/>
        <w:t>",tooltip="Partner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PartnerGroup(com.example.sms.domain.model.system.download.DownloadCriteria)"[shape="ellipse",label="</w:t>
      </w:r>
      <w:r>
        <w:rPr/>
        <w:t>取引先グループ</w:t>
      </w:r>
      <w:r>
        <w:rPr/>
        <w:t>CSV</w:t>
      </w:r>
      <w:r>
        <w:rPr/>
        <w:t>変換</w:t>
      </w:r>
      <w:r>
        <w:rPr/>
        <w:t>",tooltip="DownloadService.convertPartnerGroup(DownloadCriteria)",fillcolor="lemonchiffon",URL="./application.html#com.example.sms.service.system.download.DownloadService"];"java.util.List" -&gt; "com.example.sms.service.system.download.DownloadService#convertPartnerGroup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PartnerGroup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PartnerGroup(com.example.sms.domain.model.system.download.DownloadCriteria)" -&gt; "com.example.sms.domain.model.master.partner.PartnerGroup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java.util.List"[label="List",tooltip="List",fillcolor="whitesmoke"];"com.example.sms.domain.model.master.partner.PartnerGroupList"[label="</w:t>
      </w:r>
      <w:r>
        <w:rPr/>
        <w:t>取引先グループ一覧</w:t>
      </w:r>
      <w:r>
        <w:rPr/>
        <w:t>",tooltip="PartnerGroup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ProductCategories(com.example.sms.domain.model.system.download.DownloadCriteria)"[shape="ellipse",label="</w:t>
      </w:r>
      <w:r>
        <w:rPr/>
        <w:t>商品分類</w:t>
      </w:r>
      <w:r>
        <w:rPr/>
        <w:t>CSV</w:t>
      </w:r>
      <w:r>
        <w:rPr/>
        <w:t>変換</w:t>
      </w:r>
      <w:r>
        <w:rPr/>
        <w:t>",tooltip="DownloadService.convertProductCategories(DownloadCriteria)",fillcolor="lemonchiffon",URL="./application.html#com.example.sms.service.system.download.DownloadService"];"java.util.List" -&gt; "com.example.sms.service.system.download.DownloadService#convertProductCategories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ProductCategories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ProductCategories(com.example.sms.domain.model.system.download.DownloadCriteria)" -&gt; "com.example.sms.domain.model.master.product.ProductCategory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java.util.List"[label="List",tooltip="List",fillcolor="whitesmoke"];"com.example.sms.domain.model.master.product.ProductCategoryList"[label="</w:t>
      </w:r>
      <w:r>
        <w:rPr/>
        <w:t>商品分類一覧</w:t>
      </w:r>
      <w:r>
        <w:rPr/>
        <w:t>",tooltip="ProductCategory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Products(com.example.sms.domain.model.system.download.DownloadCriteria)"[shape="ellipse",label="</w:t>
      </w:r>
      <w:r>
        <w:rPr/>
        <w:t>商品</w:t>
      </w:r>
      <w:r>
        <w:rPr/>
        <w:t>CSV</w:t>
      </w:r>
      <w:r>
        <w:rPr/>
        <w:t>変換</w:t>
      </w:r>
      <w:r>
        <w:rPr/>
        <w:t>",tooltip="DownloadService.convertProducts(DownloadCriteria)",fillcolor="lemonchiffon",URL="./application.html#com.example.sms.service.system.download.DownloadService"];"java.util.List" -&gt; "com.example.sms.service.system.download.DownloadService#convertProducts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Products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Products(com.example.sms.domain.model.system.download.DownloadCriteria)" -&gt; "com.example.sms.domain.model.master.product.Product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java.util.List"[label="List",tooltip="List",fillcolor="whitesmoke"];"com.example.sms.domain.model.master.product.ProductList"[label="</w:t>
      </w:r>
      <w:r>
        <w:rPr/>
        <w:t>商品一覧</w:t>
      </w:r>
      <w:r>
        <w:rPr/>
        <w:t>",tooltip="Product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Sales(com.example.sms.domain.model.system.download.DownloadCriteria)"[shape="ellipse",label="</w:t>
      </w:r>
      <w:r>
        <w:rPr/>
        <w:t>売上</w:t>
      </w:r>
      <w:r>
        <w:rPr/>
        <w:t>CSV</w:t>
      </w:r>
      <w:r>
        <w:rPr/>
        <w:t>変換</w:t>
      </w:r>
      <w:r>
        <w:rPr/>
        <w:t>",tooltip="DownloadService.convertSales(DownloadCriteria)",fillcolor="lemonchiffon",URL="./application.html#com.example.sms.service.system.download.DownloadService"];"java.util.List" -&gt; "com.example.sms.service.system.download.DownloadService#convertSales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Sales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Sales(com.example.sms.domain.model.system.download.DownloadCriteria)" -&gt; "com.example.sms.domain.model.sales.sales.Sales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java.util.List"[label="List",tooltip="List",fillcolor="whitesmoke"];"com.example.sms.domain.model.sales.sales.SalesList"[label="</w:t>
      </w:r>
      <w:r>
        <w:rPr/>
        <w:t>売上一覧</w:t>
      </w:r>
      <w:r>
        <w:rPr/>
        <w:t>",tooltip="Sales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Shipping(com.example.sms.domain.model.system.download.DownloadCriteria)"[shape="ellipse",label="</w:t>
      </w:r>
      <w:r>
        <w:rPr/>
        <w:t>出荷</w:t>
      </w:r>
      <w:r>
        <w:rPr/>
        <w:t>CSV</w:t>
      </w:r>
      <w:r>
        <w:rPr/>
        <w:t>変換</w:t>
      </w:r>
      <w:r>
        <w:rPr/>
        <w:t>",tooltip="DownloadService.convertShipping(DownloadCriteria)",fillcolor="lemonchiffon",URL="./application.html#com.example.sms.service.system.download.DownloadService"];"java.util.List" -&gt; "com.example.sms.service.system.download.DownloadService#convertShipping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Shipping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Shipping(com.example.sms.domain.model.system.download.DownloadCriteria)" -&gt; "com.example.sms.domain.model.sales.shipping.Shipping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java.util.List"[label="List",tooltip="List",fillcolor="whitesmoke"];"com.example.sms.domain.model.sales.shipping.ShippingList"[label="</w:t>
      </w:r>
      <w:r>
        <w:rPr/>
        <w:t>出荷一覧</w:t>
      </w:r>
      <w:r>
        <w:rPr/>
        <w:t>",tooltip="Shipping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Vendor(com.example.sms.domain.model.system.download.DownloadCriteria)"[shape="ellipse",label="</w:t>
      </w:r>
      <w:r>
        <w:rPr/>
        <w:t>仕入先</w:t>
      </w:r>
      <w:r>
        <w:rPr/>
        <w:t>CSV</w:t>
      </w:r>
      <w:r>
        <w:rPr/>
        <w:t>変換</w:t>
      </w:r>
      <w:r>
        <w:rPr/>
        <w:t>",tooltip="DownloadService.convertVendor(DownloadCriteria)",fillcolor="lemonchiffon",URL="./application.html#com.example.sms.service.system.download.DownloadService"];"java.util.List" -&gt; "com.example.sms.service.system.download.DownloadService#convertVendor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Vendor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nvertVendor(com.example.sms.domain.model.system.download.DownloadCriteria)" -&gt; "com.example.sms.domain.model.master.partner.vendor.VendorLis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java.util.List"[label="List",tooltip="List",fillcolor="whitesmoke"];"com.example.sms.domain.model.master.partner.vendor.VendorList"[label="</w:t>
      </w:r>
      <w:r>
        <w:rPr/>
        <w:t>仕入先一覧</w:t>
      </w:r>
      <w:r>
        <w:rPr/>
        <w:t>",tooltip="Vendor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(com.example.sms.domain.model.system.download.DownloadCriteria)"[shape="ellipse",label="</w:t>
      </w:r>
      <w:r>
        <w:rPr/>
        <w:t>ダウンロード件数取得</w:t>
      </w:r>
      <w:r>
        <w:rPr/>
        <w:t>",tooltip="DownloadService.count(DownloadCriteria)",fillcolor="lightgoldenrod",URL="./application.html#com.example.sms.service.system.download.DownloadService"];"int" -&gt; "com.example.sms.service.system.download.DownloadService#count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(com.example.sms.domain.model.system.download.DownloadCriteria)" -&gt; "com.example.sms.domain.model.system.download.DownloadTarge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com.example.sms.domain.model.system.download.DownloadTarget"[label="</w:t>
      </w:r>
      <w:r>
        <w:rPr/>
        <w:t>ダウンロード対象</w:t>
      </w:r>
      <w:r>
        <w:rPr/>
        <w:t>",tooltip="DownloadTarget",fillcolor="whitesmoke"];"int"[label="int",tooltip="int",fillcolor="whitesmoke"];"com.example.sms.presentation.api.system.download.DownloadApiController"[label="</w:t>
      </w:r>
      <w:r>
        <w:rPr/>
        <w:t>データダウンロード</w:t>
      </w:r>
      <w:r>
        <w:rPr/>
        <w:t>API",tooltip="DownloadApiController",fillcolor="lightgray"];"com.example.sms.presentation.api.system.download.DownloadApiController" -&gt; "com.example.sms.service.system.download.DownloadService#count(com.example.sms.domain.model.system.download.Download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Customer(com.example.sms.domain.model.system.download.DownloadCriteria)"[shape="ellipse",label="</w:t>
      </w:r>
      <w:r>
        <w:rPr/>
        <w:t>顧客ダウンロード件数取得</w:t>
      </w:r>
      <w:r>
        <w:rPr/>
        <w:t>",tooltip="DownloadService.countCustomer(DownloadCriteria)",fillcolor="lemonchiffon",URL="./application.html#com.example.sms.service.system.download.DownloadService"];"int" -&gt; "com.example.sms.service.system.download.DownloadService#countCustomer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Customer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int"[label="int",tooltip="in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Departments(com.example.sms.domain.model.system.download.DownloadCriteria)"[shape="ellipse",label="</w:t>
      </w:r>
      <w:r>
        <w:rPr/>
        <w:t>部門ダウンロード件数取得</w:t>
      </w:r>
      <w:r>
        <w:rPr/>
        <w:t>",tooltip="DownloadService.countDepartments(DownloadCriteria)",fillcolor="lemonchiffon",URL="./application.html#com.example.sms.service.system.download.DownloadService"];"int" -&gt; "com.example.sms.service.system.download.DownloadService#countDepartments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Departments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int"[label="int",tooltip="in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Employees(com.example.sms.domain.model.system.download.DownloadCriteria)"[shape="ellipse",label="</w:t>
      </w:r>
      <w:r>
        <w:rPr/>
        <w:t>社員ダウンロード件数取得</w:t>
      </w:r>
      <w:r>
        <w:rPr/>
        <w:t>",tooltip="DownloadService.countEmployees(DownloadCriteria)",fillcolor="lemonchiffon",URL="./application.html#com.example.sms.service.system.download.DownloadService"];"int" -&gt; "com.example.sms.service.system.download.DownloadService#countEmployees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Employees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int"[label="int",tooltip="in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Invoice(com.example.sms.domain.model.system.download.DownloadCriteria)"[shape="ellipse",label="</w:t>
      </w:r>
      <w:r>
        <w:rPr/>
        <w:t>請求ダウンロード件数取得</w:t>
      </w:r>
      <w:r>
        <w:rPr/>
        <w:t>",tooltip="DownloadService.countInvoice(DownloadCriteria)",fillcolor="lemonchiffon",URL="./application.html#com.example.sms.service.system.download.DownloadService"];"int" -&gt; "com.example.sms.service.system.download.DownloadService#countInvoice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Invoice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int"[label="int",tooltip="in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Order(com.example.sms.domain.model.system.download.DownloadCriteria)"[shape="ellipse",label="</w:t>
      </w:r>
      <w:r>
        <w:rPr/>
        <w:t>受注ダウンロード件数取得</w:t>
      </w:r>
      <w:r>
        <w:rPr/>
        <w:t>",tooltip="DownloadService.countOrder(DownloadCriteria)",fillcolor="lemonchiffon",URL="./application.html#com.example.sms.service.system.download.DownloadService"];"int" -&gt; "com.example.sms.service.system.download.DownloadService#countOrder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Order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int"[label="int",tooltip="in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Partner(com.example.sms.domain.model.system.download.DownloadCriteria)"[shape="ellipse",label="</w:t>
      </w:r>
      <w:r>
        <w:rPr/>
        <w:t>取引先ダウンロード件数取得</w:t>
      </w:r>
      <w:r>
        <w:rPr/>
        <w:t>",tooltip="DownloadService.countPartner(DownloadCriteria)",fillcolor="lemonchiffon",URL="./application.html#com.example.sms.service.system.download.DownloadService"];"int" -&gt; "com.example.sms.service.system.download.DownloadService#countPartner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Partner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int"[label="int",tooltip="in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PartnerGroups(com.example.sms.domain.model.system.download.DownloadCriteria)"[shape="ellipse",label="</w:t>
      </w:r>
      <w:r>
        <w:rPr/>
        <w:t>取引先グループダウンロード件数取得</w:t>
      </w:r>
      <w:r>
        <w:rPr/>
        <w:t>",tooltip="DownloadService.countPartnerGroups(DownloadCriteria)",fillcolor="lemonchiffon",URL="./application.html#com.example.sms.service.system.download.DownloadService"];"int" -&gt; "com.example.sms.service.system.download.DownloadService#countPartnerGroups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PartnerGroups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int"[label="int",tooltip="in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ProductCategories(com.example.sms.domain.model.system.download.DownloadCriteria)"[shape="ellipse",label="</w:t>
      </w:r>
      <w:r>
        <w:rPr/>
        <w:t>商品カテゴリダウンロード件数取得</w:t>
      </w:r>
      <w:r>
        <w:rPr/>
        <w:t>",tooltip="DownloadService.countProductCategories(DownloadCriteria)",fillcolor="lemonchiffon",URL="./application.html#com.example.sms.service.system.download.DownloadService"];"int" -&gt; "com.example.sms.service.system.download.DownloadService#countProductCategories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ProductCategories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int"[label="int",tooltip="in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Products(com.example.sms.domain.model.system.download.DownloadCriteria)"[shape="ellipse",label="</w:t>
      </w:r>
      <w:r>
        <w:rPr/>
        <w:t>商品ダウンロード件数取得</w:t>
      </w:r>
      <w:r>
        <w:rPr/>
        <w:t>",tooltip="DownloadService.countProducts(DownloadCriteria)",fillcolor="lemonchiffon",URL="./application.html#com.example.sms.service.system.download.DownloadService"];"int" -&gt; "com.example.sms.service.system.download.DownloadService#countProducts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Products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int"[label="int",tooltip="in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Sales(com.example.sms.domain.model.system.download.DownloadCriteria)"[shape="ellipse",label="</w:t>
      </w:r>
      <w:r>
        <w:rPr/>
        <w:t>売上ダウンロード件数取得</w:t>
      </w:r>
      <w:r>
        <w:rPr/>
        <w:t>",tooltip="DownloadService.countSales(DownloadCriteria)",fillcolor="lemonchiffon",URL="./application.html#com.example.sms.service.system.download.DownloadService"];"int" -&gt; "com.example.sms.service.system.download.DownloadService#countSales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Sales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int"[label="int",tooltip="in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Shipping(com.example.sms.domain.model.system.download.DownloadCriteria)"[shape="ellipse",label="</w:t>
      </w:r>
      <w:r>
        <w:rPr/>
        <w:t>出荷ダウンロード件数取得</w:t>
      </w:r>
      <w:r>
        <w:rPr/>
        <w:t>",tooltip="DownloadService.countShipping(DownloadCriteria)",fillcolor="lemonchiffon",URL="./application.html#com.example.sms.service.system.download.DownloadService"];"int" -&gt; "com.example.sms.service.system.download.DownloadService#countShipping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Shipping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int"[label="int",tooltip="in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Vendor(com.example.sms.domain.model.system.download.DownloadCriteria)"[shape="ellipse",label="</w:t>
      </w:r>
      <w:r>
        <w:rPr/>
        <w:t>仕入先ダウンロード件数取得</w:t>
      </w:r>
      <w:r>
        <w:rPr/>
        <w:t>",tooltip="DownloadService.countVendor(DownloadCriteria)",fillcolor="lemonchiffon",URL="./application.html#com.example.sms.service.system.download.DownloadService"];"int" -&gt; "com.example.sms.service.system.download.DownloadService#countVendor(com.example.sms.domain.model.system.download.DownloadCriteria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countVendor(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int"[label="int",tooltip="in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download(java.io.OutputStreamWriter, com.example.sms.domain.model.system.download.DownloadCriteria)"[shape="ellipse",label="</w:t>
      </w:r>
      <w:r>
        <w:rPr/>
        <w:t>ダウンロード</w:t>
      </w:r>
      <w:r>
        <w:rPr/>
        <w:t>",tooltip="DownloadService.download(OutputStreamWriter, DownloadCriteria)",fillcolor="lightgoldenrod",URL="./application.html#com.example.sms.service.system.download.DownloadService"];"com.example.sms.service.system.download.DownloadService#download(java.io.OutputStreamWriter, com.example.sms.domain.model.system.download.DownloadCriteria)" -&gt; "com.example.sms.domain.model.system.download.DownloadCriteria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download(java.io.OutputStreamWriter, com.example.sms.domain.model.system.download.DownloadCriteria)" -&gt; "java.io.OutputStreamWrit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download(java.io.OutputStreamWriter, com.example.sms.domain.model.system.download.DownloadCriteria)" -&gt; "com.example.sms.domain.model.system.download.DownloadTarget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download.DownloadService#download(java.io.OutputStreamWriter, com.example.sms.domain.model.system.download.DownloadCriteria)" -&gt; "com.example.sms.infrastructure.Pattern2WriteCSVUtil$CSVWriterFunction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download.DownloadCriteria"[label="</w:t>
      </w:r>
      <w:r>
        <w:rPr/>
        <w:t>ダウンロード条件</w:t>
      </w:r>
      <w:r>
        <w:rPr/>
        <w:t>",tooltip="DownloadCriteria",fillcolor="whitesmoke"];"java.io.OutputStreamWriter"[label="OutputStreamWriter",tooltip="OutputStreamWriter",fillcolor="whitesmoke"];"com.example.sms.domain.model.system.download.DownloadTarget"[label="</w:t>
      </w:r>
      <w:r>
        <w:rPr/>
        <w:t>ダウンロード対象</w:t>
      </w:r>
      <w:r>
        <w:rPr/>
        <w:t>",tooltip="DownloadTarget",fillcolor="whitesmoke"];"com.example.sms.infrastructure.Pattern2WriteCSVUtil$CSVWriterFunction"[label="Pattern2WriteCSVUtil$CSVWriterFunction",tooltip="Pattern2WriteCSVUtil$CSVWriterFunction",fillcolor="whitesmoke"];"com.example.sms.presentation.api.system.download.DownloadApiController"[label="</w:t>
      </w:r>
      <w:r>
        <w:rPr/>
        <w:t>データダウンロード</w:t>
      </w:r>
      <w:r>
        <w:rPr/>
        <w:t>API",tooltip="DownloadApiController",fillcolor="lightgray"];"com.example.sms.presentation.api.system.download.DownloadApiController" -&gt; "com.example.sms.service.system.download.DownloadService#download(java.io.OutputStreamWriter, com.example.sms.domain.model.system.download.DownloadCriteria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user.UserManagementService#delete(com.example.sms.domain.model.system.user.UserId)"[shape="ellipse",label="</w:t>
      </w:r>
      <w:r>
        <w:rPr/>
        <w:t>ユーザー削除</w:t>
      </w:r>
      <w:r>
        <w:rPr/>
        <w:t>",tooltip="UserManagementService.delete(UserId)",fillcolor="lightgoldenrod",URL="./application.html#com.example.sms.service.system.user.UserManagementService"];"com.example.sms.service.system.user.UserManagementService#delete(com.example.sms.domain.model.system.user.UserId)" -&gt; "com.example.sms.domain.model.system.user.UserId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Id"[label="</w:t>
      </w:r>
      <w:r>
        <w:rPr/>
        <w:t>ユーザー</w:t>
      </w:r>
      <w:r>
        <w:rPr/>
        <w:t>ID",tooltip="UserId",fillcolor="whitesmoke"];"com.example.sms.presentation.api.system.user.UserApiController"[label="</w:t>
      </w:r>
      <w:r>
        <w:rPr/>
        <w:t>ユーザー</w:t>
      </w:r>
      <w:r>
        <w:rPr/>
        <w:t>API",tooltip="UserApiController",fillcolor="lightgray"];"com.example.sms.presentation.api.system.user.UserApiController" -&gt; "com.example.sms.service.system.user.UserManagementService#delete(com.example.sms.domain.model.system.user.UserId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user.UserManagementService#find(com.example.sms.domain.model.system.user.UserId)"[shape="ellipse",label="</w:t>
      </w:r>
      <w:r>
        <w:rPr/>
        <w:t>ユーザー検索</w:t>
      </w:r>
      <w:r>
        <w:rPr/>
        <w:t>",tooltip="UserManagementService.find(UserId)",fillcolor="lightgoldenrod",URL="./application.html#com.example.sms.service.system.user.UserManagementService"];"com.example.sms.domain.model.system.user.User" -&gt; "com.example.sms.service.system.user.UserManagementService#find(com.example.sms.domain.model.system.user.UserId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user.UserManagementService#find(com.example.sms.domain.model.system.user.UserId)" -&gt; "com.example.sms.domain.model.system.user.UserId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Id"[label="</w:t>
      </w:r>
      <w:r>
        <w:rPr/>
        <w:t>ユーザー</w:t>
      </w:r>
      <w:r>
        <w:rPr/>
        <w:t>ID",tooltip="UserId",fillcolor="whitesmoke"];"com.example.sms.domain.model.system.user.User"[label="</w:t>
      </w:r>
      <w:r>
        <w:rPr/>
        <w:t>ユーザー</w:t>
      </w:r>
      <w:r>
        <w:rPr/>
        <w:t>",tooltip="User",fillcolor="whitesmoke"];"com.example.sms.presentation.api.system.user.UserApiController"[label="</w:t>
      </w:r>
      <w:r>
        <w:rPr/>
        <w:t>ユーザー</w:t>
      </w:r>
      <w:r>
        <w:rPr/>
        <w:t>API",tooltip="UserApiController",fillcolor="lightgray"];"com.example.sms.presentation.api.system.user.UserApiController" -&gt; "com.example.sms.service.system.user.UserManagementService#find(com.example.sms.domain.model.system.user.UserId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system.auth.AuthApiController"[label="</w:t>
      </w:r>
      <w:r>
        <w:rPr/>
        <w:t>認証</w:t>
      </w:r>
      <w:r>
        <w:rPr/>
        <w:t>API",tooltip="AuthApiController",fillcolor="lightgray"];"com.example.sms.presentation.api.system.auth.AuthApiController" -&gt; "com.example.sms.service.system.user.UserManagementService#find(com.example.sms.domain.model.system.user.UserId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user.UserManagementService#register(com.example.sms.domain.model.system.user.User)"[shape="ellipse",label="</w:t>
      </w:r>
      <w:r>
        <w:rPr/>
        <w:t>ユーザー新規登録</w:t>
      </w:r>
      <w:r>
        <w:rPr/>
        <w:t>",tooltip="UserManagementService.register(User)",fillcolor="lightgoldenrod",URL="./application.html#com.example.sms.service.system.user.UserManagementService"];"com.example.sms.service.system.user.UserManagementService#register(com.example.sms.domain.model.system.user.User)" -&gt; "com.example.sms.domain.model.system.user.Us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"[label="</w:t>
      </w:r>
      <w:r>
        <w:rPr/>
        <w:t>ユーザー</w:t>
      </w:r>
      <w:r>
        <w:rPr/>
        <w:t>",tooltip="User",fillcolor="whitesmoke"];"com.example.sms.presentation.api.system.user.UserApiController"[label="</w:t>
      </w:r>
      <w:r>
        <w:rPr/>
        <w:t>ユーザー</w:t>
      </w:r>
      <w:r>
        <w:rPr/>
        <w:t>API",tooltip="UserApiController",fillcolor="lightgray"];"com.example.sms.presentation.api.system.user.UserApiController" -&gt; "com.example.sms.service.system.user.UserManagementService#register(com.example.sms.domain.model.system.user.Use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presentation.api.system.auth.AuthApiController"[label="</w:t>
      </w:r>
      <w:r>
        <w:rPr/>
        <w:t>認証</w:t>
      </w:r>
      <w:r>
        <w:rPr/>
        <w:t>API",tooltip="AuthApiController",fillcolor="lightgray"];"com.example.sms.presentation.api.system.auth.AuthApiController" -&gt; "com.example.sms.service.system.user.UserManagementService#register(com.example.sms.domain.model.system.user.Use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user.UserManagementService#save(com.example.sms.domain.model.system.user.User)"[shape="ellipse",label="</w:t>
      </w:r>
      <w:r>
        <w:rPr/>
        <w:t>ユーザー情報編集</w:t>
      </w:r>
      <w:r>
        <w:rPr/>
        <w:t>",tooltip="UserManagementService.save(User)",fillcolor="lightgoldenrod",URL="./application.html#com.example.sms.service.system.user.UserManagementService"];"com.example.sms.service.system.user.UserManagementService#save(com.example.sms.domain.model.system.user.User)" -&gt; "com.example.sms.domain.model.system.user.User"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"[label="</w:t>
      </w:r>
      <w:r>
        <w:rPr/>
        <w:t>ユーザー</w:t>
      </w:r>
      <w:r>
        <w:rPr/>
        <w:t>",tooltip="User",fillcolor="whitesmoke"];"com.example.sms.presentation.api.system.user.UserApiController"[label="</w:t>
      </w:r>
      <w:r>
        <w:rPr/>
        <w:t>ユーザー</w:t>
      </w:r>
      <w:r>
        <w:rPr/>
        <w:t>API",tooltip="UserApiController",fillcolor="lightgray"];"com.example.sms.presentation.api.system.user.UserApiController" -&gt; "com.example.sms.service.system.user.UserManagementService#save(com.example.sms.domain.model.system.user.User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user.UserManagementService#selectAll()"[shape="ellipse",label="</w:t>
      </w:r>
      <w:r>
        <w:rPr/>
        <w:t>ユーザー一覧</w:t>
      </w:r>
      <w:r>
        <w:rPr/>
        <w:t>",tooltip="UserManagementService.selectAll()",fillcolor="lemonchiffon",URL="./application.html#com.example.sms.service.system.user.UserManagementService"];"com.example.sms.domain.model.system.user.UserList" -&gt; "com.example.sms.service.system.user.UserManagementService#selectAll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domain.model.system.user.UserList"[label="</w:t>
      </w:r>
      <w:r>
        <w:rPr/>
        <w:t>ユーザー一覧</w:t>
      </w:r>
      <w:r>
        <w:rPr/>
        <w:t>",tooltip="UserList",fillcolor="whitesm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example.sms.service.system.user.UserManagementService#selectAllWithPageInfo()"[shape="ellipse",label="</w:t>
      </w:r>
      <w:r>
        <w:rPr/>
        <w:t>ユーザー一覧（ページング）</w:t>
      </w:r>
      <w:r>
        <w:rPr/>
        <w:t>",tooltip="UserManagementService.selectAllWithPageInfo()",fillcolor="lightgoldenrod",URL="./application.html#com.example.sms.service.system.user.UserManagementService"];"com.github.pagehelper.PageInfo" -&gt; "com.example.sms.service.system.user.UserManagementService#selectAllWithPageInfo()"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.github.pagehelper.PageInfo"[label="PageInfo",tooltip="PageInfo",fillcolor="whitesmoke"];"com.example.sms.presentation.api.system.user.UserApiController"[label="</w:t>
      </w:r>
      <w:r>
        <w:rPr/>
        <w:t>ユーザー</w:t>
      </w:r>
      <w:r>
        <w:rPr/>
        <w:t>API",tooltip="UserApiController",fillcolor="lightgray"];"com.example.sms.presentation.api.system.user.UserApiController" -&gt; "com.example.sms.service.system.user.UserManagementService#selectAllWithPageInfo()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